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小故事简单好背的三年级"/>
      <w:r>
        <w:rPr/>
        <w:t>英语小故事简单好背的三年级</w:t>
      </w:r>
      <w:bookmarkEnd w:id="0"/>
    </w:p>
    <w:p>
      <w:pPr>
        <w:pStyle w:val="Heading2"/>
        <w:rPr/>
      </w:pPr>
      <w:bookmarkStart w:id="1" w:name="limbj"/>
      <w:r>
        <w:rPr/>
        <w:t>英语小故事简单好背的三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Alittlerabbitispickingmushroomsinaforest.Awolfiscoming.Heisveryhungry.“Oh,alittlerabbit!Thisismyfavouritefood!”</w:t>
      </w:r>
    </w:p>
    <w:p>
      <w:pPr>
        <w:pStyle w:val="Normal"/>
        <w:rPr/>
      </w:pPr>
      <w:r>
        <w:rPr/>
        <w:t>一只小兔子正在森林里采蘑菇，一只狼来了，他很饿。“哦，一只小兔子</w:t>
      </w:r>
      <w:r>
        <w:rPr/>
        <w:t>!</w:t>
      </w:r>
      <w:r>
        <w:rPr/>
        <w:t>这是我最喜欢的食物</w:t>
      </w:r>
      <w:r>
        <w:rPr/>
        <w:t>!”</w:t>
      </w:r>
    </w:p>
    <w:p>
      <w:pPr>
        <w:pStyle w:val="Normal"/>
        <w:rPr/>
      </w:pPr>
      <w:r>
        <w:rPr/>
        <w:t>Therabbitseesthewolf,butsheisnotafraid.Shepretendstobepoisonedbythemushrooms.Thewolfthinks,“IfIeather,Iwillbepoisoned,too.”Sohegoesaway.</w:t>
      </w:r>
    </w:p>
    <w:p>
      <w:pPr>
        <w:pStyle w:val="Normal"/>
        <w:rPr/>
      </w:pPr>
      <w:r>
        <w:rPr/>
        <w:t>小兔子看见了狼，但是她并不害怕。她假装吃蘑菇中毒了。狼想到</w:t>
      </w:r>
      <w:r>
        <w:rPr/>
        <w:t>:“</w:t>
      </w:r>
      <w:r>
        <w:rPr/>
        <w:t>如果我吃了她，我也会中毒的。”所以他走开了。</w:t>
      </w:r>
    </w:p>
    <w:p>
      <w:pPr>
        <w:pStyle w:val="Normal"/>
        <w:rPr/>
      </w:pPr>
      <w:r>
        <w:rPr/>
        <w:t>Thentherabbitisveryhappy.Shegoesonpickingthemushrooms.</w:t>
      </w:r>
    </w:p>
    <w:p>
      <w:pPr>
        <w:pStyle w:val="Normal"/>
        <w:rPr/>
      </w:pPr>
      <w:r>
        <w:rPr/>
        <w:t>小兔子非常高兴，她继续去采蘑菇。</w:t>
      </w:r>
    </w:p>
    <w:p>
      <w:pPr>
        <w:pStyle w:val="Heading2"/>
        <w:rPr/>
      </w:pPr>
      <w:bookmarkStart w:id="2" w:name="英语小故事简单好背的三年级第2篇"/>
      <w:r>
        <w:rPr/>
        <w:t>英语小故事简单好背的三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amanwasgoingtothehouseofsomerichperson.ashewentalongtheroad,hesawaboxofgoodapplesatthesideoftheroad.hesaid,"idonotwanttoeatthoseapples;fortherichmanwillgivememuchfood;hewillgivemeverynicefoodtoeat."thenhetooktheapplesandthrewthemawayintothedust.</w:t>
      </w:r>
    </w:p>
    <w:p>
      <w:pPr>
        <w:pStyle w:val="Normal"/>
        <w:rPr/>
      </w:pPr>
      <w:r>
        <w:rPr/>
        <w:t>hewentonandcametoariver.theriverhadbecomeverybig;sohecouldnotgooverit.hewaitedforsometime;thenhesaid,"icannotgototherichman‘shousetoday,foricannotgetovertheriver."</w:t>
      </w:r>
    </w:p>
    <w:p>
      <w:pPr>
        <w:pStyle w:val="Normal"/>
        <w:rPr/>
      </w:pPr>
      <w:r>
        <w:rPr/>
        <w:t>hebegantogohome.hehadeatennofoodthatday.hebegantowantfood.hecametotheapples,andhewasgladtotakethemoutofthedustandeatthem.</w:t>
      </w:r>
    </w:p>
    <w:p>
      <w:pPr>
        <w:pStyle w:val="Normal"/>
        <w:rPr/>
      </w:pPr>
      <w:r>
        <w:rPr/>
        <w:t>donotthrowgoodthingsaway;youmaybegladtohavethematsomeothertime.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一个人正朝着一个富人的房子走去，当他沿着路走时，在路的一边他发现一箱好苹果，他说：“我不打算吃那些苹果，因为富人会给我更多的食物，他会给我很好吃的东西。”然后他拿起苹果，一把扔到土里去。</w:t>
      </w:r>
    </w:p>
    <w:p>
      <w:pPr>
        <w:pStyle w:val="Normal"/>
        <w:rPr/>
      </w:pPr>
      <w:r>
        <w:rPr/>
        <w:t>他继续走，来到河边，河涨水了，因此，他到不了河对岸，他等了一会儿，然后他说：“今天我去不了富人家了，因为我不能渡过河。”</w:t>
      </w:r>
    </w:p>
    <w:p>
      <w:pPr>
        <w:pStyle w:val="Normal"/>
        <w:rPr/>
      </w:pPr>
      <w:r>
        <w:rPr/>
        <w:t>他开始回家，那天他没有吃东西。他就开始去找吃的，他找到苹果，很高兴地把它们从尘土中翻出来吃了。</w:t>
      </w:r>
    </w:p>
    <w:p>
      <w:pPr>
        <w:pStyle w:val="Normal"/>
        <w:rPr/>
      </w:pPr>
      <w:r>
        <w:rPr/>
        <w:t>不要把好东西扔掉，换个时候你会觉得它们大有用处。</w:t>
      </w:r>
    </w:p>
    <w:p>
      <w:pPr>
        <w:pStyle w:val="Heading2"/>
        <w:rPr/>
      </w:pPr>
      <w:bookmarkStart w:id="3" w:name="英语小故事简单好背的三年级第3篇"/>
      <w:r>
        <w:rPr/>
        <w:t>英语小故事简单好背的三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IDon’tWanttoWalkHome</w:t>
      </w:r>
    </w:p>
    <w:p>
      <w:pPr>
        <w:pStyle w:val="Normal"/>
        <w:rPr/>
      </w:pPr>
      <w:r>
        <w:rPr/>
        <w:t>我不想走回家</w:t>
      </w:r>
    </w:p>
    <w:p>
      <w:pPr>
        <w:pStyle w:val="Normal"/>
        <w:rPr/>
      </w:pPr>
      <w:r>
        <w:rPr/>
        <w:t>Tom is a very old man. After dinner, he likes walking in the street. And he goes to bed at seven o’clock.</w:t>
      </w:r>
      <w:r>
        <w:rPr/>
        <w:t>　　汤姆是一位老人，他喜欢在晚饭后到大街上散步，在</w:t>
      </w:r>
      <w:r>
        <w:rPr/>
        <w:t>7</w:t>
      </w:r>
      <w:r>
        <w:rPr/>
        <w:t>点回来睡觉。　　</w:t>
      </w:r>
      <w:r>
        <w:rPr/>
        <w:t>But tonight, a car stopped at his house. A policeman helps him get out. He tells Tom’s wife, “The old man couldn’t find his way in the street. He asked me to take him in the car.”</w:t>
      </w:r>
      <w:r>
        <w:rPr/>
        <w:t>　　但是，今天晚上一辆小汽车停在他家门前，汤姆在一位警察的帮助下走下汽车。警察告诉汤姆的妻子：“这位老人在街上迷路了，他让我用汽车送他回来。”　　</w:t>
      </w:r>
      <w:r>
        <w:rPr/>
        <w:t>After the policeman leaves there, his wife asks, “Tom, you go to the street every night.But tonight you can’t find the way, what’s the matter?”</w:t>
      </w:r>
      <w:r>
        <w:rPr/>
        <w:t>　　警察走后：“汤姆，你每天都到那条街上散步，但是今天你迷路了，你怎么了？”　　</w:t>
      </w:r>
      <w:r>
        <w:rPr/>
        <w:t>The old man smiles like a child and says, “I couldn’t find my way? I didn’t want to walk home.”</w:t>
      </w:r>
      <w:r>
        <w:rPr/>
        <w:t>　　这位老人像孩子般的笑道：“我迷路了？我是不想走路回家。”</w:t>
      </w:r>
    </w:p>
    <w:p>
      <w:pPr>
        <w:pStyle w:val="Heading2"/>
        <w:rPr/>
      </w:pPr>
      <w:bookmarkStart w:id="4" w:name="英语小故事简单好背的三年级第4篇"/>
      <w:r>
        <w:rPr/>
        <w:t>英语小故事简单好背的三年级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Aboyfoundaneagle'seggandheputitinthenestofaprairiechicken.Theeaglehatchedandthoughthewasachicken.Hegrewupdoingwhatprairiechickendo-scratchingatthedirtforfoodandflyingshortdistanceswithanoisyflutteringofwings.Itwasadrearylife.Graduallytheeaglegrewolderandbitter.Onedayheandhisprairiechickenfriendsawabeautifulbirdsoaringonthecurrentsofair,highabovethemountains."Oh,IwishIcouldflylikethat!"saidtheeagle.Thechickenreplied,"Don'tgiveitanotherthought.That'sthemightyeagle,thekingofallbirds-youcouldneverbelikehim!"Andtheeagledidn'tgiveitanotherthought.Hewentoncacklingandcomplainingaboutlife.Hediedthinkinghewasaprairiechicken.Myfriends,youtoowerebornaneagle.TheCreatorintendedyoutobeaneagle,sodon’tlistentotheprairiechickens!</w:t>
      </w:r>
    </w:p>
    <w:p>
      <w:pPr>
        <w:pStyle w:val="Normal"/>
        <w:rPr/>
      </w:pPr>
      <w:r>
        <w:rPr/>
        <w:t>一位小男孩发现了一只老鹰下的蛋，把它放进了一只山鸡的窝里。鹰被孵出来了，但他以为自己是一只山鸡。渐渐的他长大了，却做着山鸡所做的事</w:t>
      </w:r>
      <w:r>
        <w:rPr/>
        <w:t>---</w:t>
      </w:r>
      <w:r>
        <w:rPr/>
        <w:t>从泥土里寻找食物，做短距离的飞翔，翅膀还啪啪作响。生活非常沉闷，渐渐地鹰长大了，也越来越苦恼。有一天，他和他的山鸡朋友看见一只美丽的鸟在天空翱翔，飞的比山还高。 “哦，我要能飞的那么高该多好啊！”鹰说。山鸡回答说，“不要想了，那是凶猛无比的鹰，鸟中</w:t>
      </w:r>
      <w:r>
        <w:rPr/>
        <w:t>---</w:t>
      </w:r>
      <w:r>
        <w:rPr/>
        <w:t>你不可能像他一样！”于是鹰放弃了那个念头。他继续咯咯地叫，不停的抱怨生活。最后他死了，依然认为自己是一只山鸡。朋友们，你们天生就是雄鹰。造物主有意把你造就成一只雄鹰，所以不要听信山鸡的话！</w:t>
      </w:r>
    </w:p>
    <w:p>
      <w:pPr>
        <w:pStyle w:val="Heading2"/>
        <w:rPr/>
      </w:pPr>
      <w:bookmarkStart w:id="5" w:name="英语小故事简单好背的三年级第5篇"/>
      <w:r>
        <w:rPr/>
        <w:t>英语小故事简单好背的三年级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AWoodmancameintoaforesttoasktheTreestogivehimahandleforAx.Itseemedsomodestarequestthattheprincipaltreeatonceagreedtoit,anditwassettledamongthemthattheplain,homelyAshshouldfurnishwhatwaswanted.</w:t>
      </w:r>
    </w:p>
    <w:p>
      <w:pPr>
        <w:pStyle w:val="Normal"/>
        <w:rPr/>
      </w:pPr>
      <w:r>
        <w:rPr/>
        <w:t>NosoonerhadtheWoodmanfittedthestafftohispurpose,thenhebeganlayingabouthimonallside.Fellingthewholemattertoolate,whisperedtotheCedar:"thefirstconcessionhaslostall;ifwehasnotasacrificedourhumbleneighbor,wemighthaveyetstoodforagesourselves."</w:t>
      </w:r>
    </w:p>
    <w:p>
      <w:pPr>
        <w:pStyle w:val="Normal"/>
        <w:rPr/>
      </w:pPr>
      <w:r>
        <w:rPr/>
        <w:t>有一个樵夫来到森林里，要求树给他一跟斧柄，看来他的请求非常谦虚，立刻得到了树的首领的同意。他们决定由平凡而朴素的白杨树来提供所需要的东西。</w:t>
      </w:r>
    </w:p>
    <w:p>
      <w:pPr>
        <w:pStyle w:val="Normal"/>
        <w:rPr/>
      </w:pPr>
      <w:r>
        <w:rPr/>
        <w:t>樵夫刚按好斧柄，就开始到处乱砍，森林里的树都砍倒了，树林现在察觉大势已去，就小声对衫树说：</w:t>
      </w:r>
      <w:r>
        <w:rPr/>
        <w:t>"</w:t>
      </w:r>
      <w:r>
        <w:rPr/>
        <w:t>第一次的让步已失去了一切，如果我们不牺牲我们的小小的邻居，我们自己还可以活无数年呢。</w:t>
      </w:r>
      <w:r>
        <w:rPr/>
        <w:t>"</w:t>
      </w:r>
    </w:p>
    <w:p>
      <w:pPr>
        <w:pStyle w:val="Heading2"/>
        <w:rPr/>
      </w:pPr>
      <w:bookmarkStart w:id="6" w:name="英语小故事简单好背的三年级第6篇"/>
      <w:r>
        <w:rPr/>
        <w:t>英语小故事简单好背的三年级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Mikeisalittleboy.Heisonlyfiveyearsold.Heistoosmalltogotoschool.Sohecannotreadandwrite.</w:t>
      </w:r>
    </w:p>
    <w:p>
      <w:pPr>
        <w:pStyle w:val="Normal"/>
        <w:rPr/>
      </w:pPr>
      <w:r>
        <w:rPr/>
        <w:t>Onedayhestoodatmydeskwithapencilinhishand.Therewasabigpieceofpaperonthedesk.Hewantedtodrawapictureofhimself.Hedrewlinesandclearedthemout,thendrewmoreandclearedthemoutagain.WhenIlookedatthepicture,hewasn'thappy."Well,"hesaidatlasttome,"I'llputatailonitandmakeitamonkey."</w:t>
      </w:r>
    </w:p>
    <w:p>
      <w:pPr>
        <w:pStyle w:val="Normal"/>
        <w:rPr/>
      </w:pPr>
      <w:r>
        <w:rPr/>
        <w:t>Hebegantoaddthetail.Ibegantolaugh.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迈克是一个小男孩</w:t>
      </w:r>
      <w:r>
        <w:rPr/>
        <w:t>,</w:t>
      </w:r>
      <w:r>
        <w:rPr/>
        <w:t>他只有</w:t>
      </w:r>
      <w:r>
        <w:rPr/>
        <w:t>5</w:t>
      </w:r>
      <w:r>
        <w:rPr/>
        <w:t>岁。他太小还没有上学</w:t>
      </w:r>
      <w:r>
        <w:rPr/>
        <w:t>,</w:t>
      </w:r>
      <w:r>
        <w:rPr/>
        <w:t>因此也不会读和写。</w:t>
      </w:r>
    </w:p>
    <w:p>
      <w:pPr>
        <w:pStyle w:val="Normal"/>
        <w:rPr/>
      </w:pPr>
      <w:r>
        <w:rPr/>
        <w:t>一天</w:t>
      </w:r>
      <w:r>
        <w:rPr/>
        <w:t>,</w:t>
      </w:r>
      <w:r>
        <w:rPr/>
        <w:t>他手里拿着一支铅笔站在我的桌子前。桌子上放着一张大纸</w:t>
      </w:r>
      <w:r>
        <w:rPr/>
        <w:t>,</w:t>
      </w:r>
      <w:r>
        <w:rPr/>
        <w:t>他要画自画像。他画了几笔就擦掉了</w:t>
      </w:r>
      <w:r>
        <w:rPr/>
        <w:t>,</w:t>
      </w:r>
      <w:r>
        <w:rPr/>
        <w:t>再画几笔</w:t>
      </w:r>
      <w:r>
        <w:rPr/>
        <w:t>,</w:t>
      </w:r>
      <w:r>
        <w:rPr/>
        <w:t>有擦掉了。当我看一幅画时</w:t>
      </w:r>
      <w:r>
        <w:rPr/>
        <w:t>,</w:t>
      </w:r>
      <w:r>
        <w:rPr/>
        <w:t>他很不高兴。</w:t>
      </w:r>
      <w:r>
        <w:rPr/>
        <w:t>"</w:t>
      </w:r>
      <w:r>
        <w:rPr/>
        <w:t>好吧</w:t>
      </w:r>
      <w:r>
        <w:rPr/>
        <w:t>,"</w:t>
      </w:r>
      <w:r>
        <w:rPr/>
        <w:t>他最后和我说</w:t>
      </w:r>
      <w:r>
        <w:rPr/>
        <w:t>,"</w:t>
      </w:r>
      <w:r>
        <w:rPr/>
        <w:t>我就再加一条尾巴</w:t>
      </w:r>
      <w:r>
        <w:rPr/>
        <w:t>,</w:t>
      </w:r>
      <w:r>
        <w:rPr/>
        <w:t>把他画成一只猴子吧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开始加上小尾巴</w:t>
      </w:r>
      <w:r>
        <w:rPr/>
        <w:t>,</w:t>
      </w:r>
      <w:r>
        <w:rPr/>
        <w:t>我大笑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