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代表提什么建议好"/>
      <w:r>
        <w:rPr/>
        <w:t>农村代表提什么建议好</w:t>
      </w:r>
      <w:bookmarkEnd w:id="0"/>
    </w:p>
    <w:p>
      <w:pPr>
        <w:pStyle w:val="Normal"/>
        <w:rPr/>
      </w:pPr>
      <w:r>
        <w:rPr/>
        <w:t>农村代表提什么建议好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一是成立公益性质的人大代表服务管理中心，在区人大常委会、区人大常委会选联工委的领导下，加强人大代表履职管理，完善履职服务网络平台，组织人大代表培训，认真收集所群众反映的热点问题，积极为民代言，促进代表履职平台更加规范。</w:t>
      </w:r>
    </w:p>
    <w:p>
      <w:pPr>
        <w:pStyle w:val="Normal"/>
        <w:rPr/>
      </w:pPr>
      <w:r>
        <w:rPr/>
        <w:t>二是建立通报问责制度。在常委会门户网站或区新闻媒体上，定期公开人大代表履职情况，接受人民监督，对代表一年内无故缺席各类会议、调研视察评议等活动，或迟到、早退累计达到规定次数的，由人大领导与其诫勉谈话，谈话后，仍改进不力的，经常委会党组会议研究并向同级党委汇报，劝其辞去人大代表职务，对涉嫌违法犯罪的移送司法机关受理，同时对其代表身份启动罢免程序，努力使人大代表真正为民代言，保障人大代表的队伍的纯洁性。</w:t>
      </w:r>
    </w:p>
    <w:p>
      <w:pPr>
        <w:pStyle w:val="Normal"/>
        <w:rPr/>
      </w:pPr>
      <w:r>
        <w:rPr/>
        <w:t>三是制定人大代表向选民或选举单位述职的办法，严格落实代表履职管理积分制和不称职代表退出机制，激发代表履职热情。</w:t>
      </w:r>
    </w:p>
    <w:p>
      <w:pPr>
        <w:pStyle w:val="Heading2"/>
        <w:rPr/>
      </w:pPr>
      <w:bookmarkStart w:id="1" w:name="农村代表提什么建议好第2篇"/>
      <w:r>
        <w:rPr/>
        <w:t>农村代表提什么建议好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社会公众对人大代表，尤其是区县级基层人大代表工作认识不足：一是社会整体上对基层人大和代表工作关注度低。二是基层党委对人大及人大代表重视和关心程度不够。三是人大代表发挥履职作用的主动性和参与度不高。四是人大代表自身形象不高影响了公众认知度。如何提高公众对人大代表的认知度？对此，逍遥津街道人大代表赵晓明提出以下建议：</w:t>
      </w:r>
    </w:p>
    <w:p>
      <w:pPr>
        <w:pStyle w:val="Normal"/>
        <w:rPr/>
      </w:pPr>
      <w:r>
        <w:rPr>
          <w:b/>
        </w:rPr>
        <w:t>一、高度重视，把人大及其人大工作摆上重要位置。</w:t>
      </w:r>
    </w:p>
    <w:p>
      <w:pPr>
        <w:pStyle w:val="Normal"/>
        <w:rPr/>
      </w:pPr>
      <w:r>
        <w:rPr/>
        <w:t>首先，要把人大工作纳入党委议事内容。对每年的人大工作作出部署安排，细化到目标任务、活动内容、推进措施、考核奖惩等每一个环节。尤其要结合全年工作目标考核，对人大工作进行量化考核，给予合理的分值，通过考核的指挥棒来传递工作压力，提高工作积极性。</w:t>
      </w:r>
    </w:p>
    <w:p>
      <w:pPr>
        <w:pStyle w:val="Normal"/>
        <w:rPr/>
      </w:pPr>
      <w:r>
        <w:rPr/>
        <w:t>其次，要不断加强人大干部队伍建设。要想提高人大及其代表的社会公信力和认知度，就要切实解决好谁来干人大工作的问题。在干部的选任上，一定要摆脱人大干部就是“二线”干部的思维定势，征求群众意见，人大及其人大干部在群众中的威信自然提高了一大节。</w:t>
      </w:r>
    </w:p>
    <w:p>
      <w:pPr>
        <w:pStyle w:val="Normal"/>
        <w:rPr/>
      </w:pPr>
      <w:r>
        <w:rPr/>
        <w:t>第三，要为基层人大提供必要的工作条件和代表履职保障。不少地方由于工作条件较差、代表履职保障不到位，一定程度上影响了人大工作和代表履职的积极性。不可否认人大代表讲政治、讲奉献是必须的，但有的乡、村存在着活动无场所、无载体、无经费等突出问题，同样造成了活动难开展，代表地位不高，话语权不强，工作效果不明显等被动局面。要想改变这种现状，就要提供必要的办公场所、履职经费和时间等必要的保障条件。</w:t>
      </w:r>
    </w:p>
    <w:p>
      <w:pPr>
        <w:pStyle w:val="Normal"/>
        <w:rPr/>
      </w:pPr>
      <w:r>
        <w:rPr>
          <w:b/>
        </w:rPr>
        <w:t>二、加强宣传，树立好人大代表的正面形象。</w:t>
      </w:r>
    </w:p>
    <w:p>
      <w:pPr>
        <w:pStyle w:val="Normal"/>
        <w:rPr/>
      </w:pPr>
      <w:r>
        <w:rPr/>
        <w:t>加强对人大及人大代表的社会舆论宣传，不断提高参政议政地位以及自身的影响力和号召力，显得尤为重要。一要加强宣传体系建设，营造浓厚的宣传舆论氛围。各级人大，在种好自己“自留田”的同时，也要加强与其他新闻媒体的沟通与联系，充分发挥好利用好党报党刊、主流媒体的舆论宣传优势，通过合作、协办、设置栏目等方式，不断扩大人大宣传阵地和渠道，形成人大信息无处不在、舆论宣传此起彼伏的良好氛围。</w:t>
      </w:r>
    </w:p>
    <w:p>
      <w:pPr>
        <w:pStyle w:val="Normal"/>
        <w:rPr/>
      </w:pPr>
      <w:r>
        <w:rPr/>
        <w:t>二要制定相应考核奖惩办法，形成齐抓共管的宣传机制。宣传发动一直是党的优良传统，也是取得革命胜利的重要法宝。一直以来，从中央到地方，无不牢牢把握住这个“喉舌”，坚守这个阵地。人大宣传对下对内要建立和完善的考核奖惩机制，从而形成一级抓一级、层层传压力的生动局面。</w:t>
      </w:r>
    </w:p>
    <w:p>
      <w:pPr>
        <w:pStyle w:val="Normal"/>
        <w:rPr/>
      </w:pPr>
      <w:r>
        <w:rPr/>
        <w:t>三要突出“主人翁”舆论导向，树立好人大代表正面形象。对人大工作的宣传，首先要明确正确的舆论导向，突出正能量。对代表的宣传，也要以代表执行职务为中心，全方位、多角度、深层次地宣传参与决策、管理国家事务、行使民主权利等方面的做法。围绕代表履职，多从建言献策、关注民声、体察民情、为民排扰解难等方面来反映。</w:t>
      </w:r>
    </w:p>
    <w:p>
      <w:pPr>
        <w:pStyle w:val="Normal"/>
        <w:rPr/>
      </w:pPr>
      <w:r>
        <w:rPr>
          <w:b/>
        </w:rPr>
        <w:t>三、强化制度，实现人大工作常态化、规范化和多元化。</w:t>
      </w:r>
    </w:p>
    <w:p>
      <w:pPr>
        <w:pStyle w:val="Normal"/>
        <w:rPr/>
      </w:pPr>
      <w:r>
        <w:rPr/>
        <w:t>人大作为立规立矩、监督执行的职能机关，有诸多资源和优势，更应该模范地抓好制度建设，实现人大工作常态化、规范化和多元化。常态化就要把人大工作作为本职工作来抓，按照法律法规所界定的权限，认真履行好自身职责，做到在位不越位、监政不干政、作为不乱为，才能把人大工作做得张驰有度，人大代表作用发挥得恰到好处。规范化是对人大及其人大工作更高层次的要求，制度要规范、程序要规范、行文要规范、组织建设和阵地建设也要规范等等。多元化就要突出制度创新、工作创新、打造亮点，着力提高人大及人大代表的内外影响力、凝聚力和号召力。</w:t>
      </w:r>
    </w:p>
    <w:p>
      <w:pPr>
        <w:pStyle w:val="Normal"/>
        <w:rPr/>
      </w:pPr>
      <w:r>
        <w:rPr>
          <w:b/>
        </w:rPr>
        <w:t>四、加强管理，切实发挥好人大代表履职作用。</w:t>
      </w:r>
    </w:p>
    <w:p>
      <w:pPr>
        <w:pStyle w:val="Normal"/>
        <w:rPr/>
      </w:pPr>
      <w:r>
        <w:rPr/>
        <w:t>一要加强对代表的教育培训。由于每一位代表的知识层次、所在领域、涉及的行业岗位不同，对人大方面的法律法规、业务知识、履职内容领悟和接受能力也不尽相同。尤其是新当选代表，面对的好多东西都是新的，要想尽快地实现角色转换，教育培训显得尤为重要。只有通过定期不定期地教育培训，才能丰富其业务知识，增强其代表意识。</w:t>
      </w:r>
    </w:p>
    <w:p>
      <w:pPr>
        <w:pStyle w:val="Normal"/>
        <w:rPr/>
      </w:pPr>
      <w:r>
        <w:rPr/>
        <w:t>二要找准自身的角色定位。人大代表要想提高在群众中的威信和影响力、号召力。首先要经常性参加活动，只有多参加视察调研、执法检查、述职评议、提出议案和建议等活动，才能活跃于公众视野，更好地接触选民、走进选民、发现问题、解决问题，才能被群众所认知、感知。其次要积极建言献策。重点围绕招商引资、城市管理、“三农”问题、民生福祉、改革创新等重点工作，主动深入一线，积极联系选民，倾听群众呼声，真正做到“问计于民、问政于民、问效于民”。</w:t>
      </w:r>
    </w:p>
    <w:p>
      <w:pPr>
        <w:pStyle w:val="Normal"/>
        <w:rPr/>
      </w:pPr>
      <w:r>
        <w:rPr/>
        <w:t>三要充分发挥作用。按照代表所在行业、不同职业，充分发挥专业优势，制订切实可行的履职计划，提高履职的针对性和实效性。要进一步加强和完善代表联系选民制度，搞好结对帮扶、引领创业致富，真正为选民谋好事、办实事、解难事，切实做到恪尽职守、全力以赴地履行好代表职责，使代表的发挥到精准，取得的成效放大到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人大代表自身，更要时刻把人民利益放在第一位，做到廉洁自律、率先垂范，按照人大代表标准来严格要求自己，模范地执行好相关纪律规定，切实摆正用好人民赋予的权力，勇于担当、不辱使命，在各自的岗位上发挥出应有的作用，通过树立好人大代表的高大形象，来提高自己在群众中威信，从而提高自己的话语权和被认知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