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吃什么食物改善"/>
      <w:r>
        <w:rPr/>
        <w:t>睡眠质量不好吃什么食物改善</w:t>
      </w:r>
      <w:bookmarkEnd w:id="0"/>
    </w:p>
    <w:p>
      <w:pPr>
        <w:pStyle w:val="Normal"/>
        <w:rPr/>
      </w:pPr>
      <w:r>
        <w:rPr/>
        <w:t>1</w:t>
      </w:r>
      <w:r>
        <w:rPr/>
        <w:t>、睡前可以喝一杯牛奶或小米粥，小米粥含色氨酸等化学物质，有助于促进入睡；</w:t>
      </w:r>
    </w:p>
    <w:p>
      <w:pPr>
        <w:pStyle w:val="Normal"/>
        <w:rPr/>
      </w:pPr>
      <w:r>
        <w:rPr/>
        <w:t>2</w:t>
      </w:r>
      <w:r>
        <w:rPr/>
        <w:t>、如果日常生活睡眠不佳、睡眠质量较差，没有禁忌症情况下可适量进食含维生素、优质蛋白、膳食纤维类食物，如牛奶，豆制品、瘦肉、鱼类等；</w:t>
      </w:r>
    </w:p>
    <w:p>
      <w:pPr>
        <w:pStyle w:val="Normal"/>
        <w:rPr/>
      </w:pPr>
      <w:r>
        <w:rPr/>
        <w:t>3</w:t>
      </w:r>
      <w:r>
        <w:rPr/>
        <w:t>、水果有助于睡眠，如香蕉、苹果、龙眼等对促进睡眠有一定辅助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疗在日常生活中具有辅助改善睡眠质量的作用，但不能作为治疗手段。睡眠质量较差时，建议于专业医师指导下进行对因、对症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