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的就业前景"/>
      <w:r>
        <w:rPr/>
        <w:t>英语翻译的就业前景</w:t>
      </w:r>
      <w:bookmarkEnd w:id="0"/>
    </w:p>
    <w:p>
      <w:pPr>
        <w:pStyle w:val="Normal"/>
        <w:rPr/>
      </w:pPr>
      <w:r>
        <w:rPr/>
        <w:t>1</w:t>
      </w:r>
      <w:r>
        <w:rPr/>
        <w:t>、翻译专业是一种大学专业。翻译是将一种相对陌生的表达方式，转换成相对熟悉的表达方式的过程。其内容有语言、文字、图形、符号的翻译。是增强促进人们社会交流发展的重要手段。</w:t>
      </w:r>
    </w:p>
    <w:p>
      <w:pPr>
        <w:pStyle w:val="Normal"/>
        <w:rPr/>
      </w:pPr>
      <w:r>
        <w:rPr/>
        <w:t>培养具有扎实的语言基础，广博的文化知识，娴熟的口笔译技能，能够胜任外事、商贸、科技、文化、教育等部门翻译工作的应用型人才。</w:t>
      </w:r>
    </w:p>
    <w:p>
      <w:pPr>
        <w:pStyle w:val="Normal"/>
        <w:rPr/>
      </w:pPr>
      <w:r>
        <w:rPr/>
        <w:t>2</w:t>
      </w:r>
      <w:r>
        <w:rPr/>
        <w:t>、翻译专业毕业生可从事政府部门和企事业单位的外事接待、商务、旅游等口笔译工作，在科研院所等事业单位从事外语翻译教学及与翻译有关的科研、管理等工作。</w:t>
      </w:r>
    </w:p>
    <w:p>
      <w:pPr>
        <w:pStyle w:val="Normal"/>
        <w:rPr/>
      </w:pPr>
      <w:r>
        <w:rPr/>
        <w:t>3</w:t>
      </w:r>
      <w:r>
        <w:rPr/>
        <w:t>、目前随着中国与世界交流的日益频繁，随着中国国际地位的提高，现在不管是哪里的国际会议，都离不开中文，都少不了翻译和同声传译，特别是同声传译在国内和国际的市场都是巨大的。但翻译、同声传译人才属于全球稀缺人才，也是难培养的人才之一。</w:t>
      </w:r>
    </w:p>
    <w:p>
      <w:pPr>
        <w:pStyle w:val="Normal"/>
        <w:rPr/>
      </w:pPr>
      <w:r>
        <w:rPr/>
        <w:t>全国现有相关从业人员</w:t>
      </w:r>
      <w:r>
        <w:rPr/>
        <w:t>50</w:t>
      </w:r>
      <w:r>
        <w:rPr/>
        <w:t>万，其中职业翻译</w:t>
      </w:r>
      <w:r>
        <w:rPr/>
        <w:t>4</w:t>
      </w:r>
      <w:r>
        <w:rPr/>
        <w:t>万多人，受过专业训练的翻译人才则更少。目前国内市场紧缺五类翻译人才，分别为科技口译、会议口译、法庭口译、商务口译、联络陪同口译和文书翻译。中国的翻译服务市场正在急速膨胀。目前各类专业翻译公司注册企业有</w:t>
      </w:r>
      <w:r>
        <w:rPr/>
        <w:t>3000</w:t>
      </w:r>
      <w:r>
        <w:rPr/>
        <w:t>多家，以咨询公司、打印社等名义注册而实际承揽翻译业务的公司更有数万家之多。</w:t>
      </w:r>
    </w:p>
    <w:p>
      <w:pPr>
        <w:pStyle w:val="Normal"/>
        <w:rPr/>
      </w:pPr>
      <w:r>
        <w:rPr/>
        <w:t>仅在上海，注册的翻译公司就有</w:t>
      </w:r>
      <w:r>
        <w:rPr/>
        <w:t>200</w:t>
      </w:r>
      <w:r>
        <w:rPr/>
        <w:t>多家。翻译服务队伍不足仍然是困扰翻译产业的一大难题。中国现有在岗聘任的翻译专业人员约</w:t>
      </w:r>
      <w:r>
        <w:rPr/>
        <w:t>6</w:t>
      </w:r>
      <w:r>
        <w:rPr/>
        <w:t>万人，翻译从业人员保守估计达</w:t>
      </w:r>
      <w:r>
        <w:rPr/>
        <w:t>50</w:t>
      </w:r>
      <w:r>
        <w:rPr/>
        <w:t>万人，而有关抽样调查显示该数字可能达到</w:t>
      </w:r>
      <w:r>
        <w:rPr/>
        <w:t>100</w:t>
      </w:r>
      <w:r>
        <w:rPr/>
        <w:t>万人。即使如此，现有的翻译队伍仍无法满足巨大的市场需求。首先，国内专业外语人员少，又集中在少数经济相对发达的城市和政府部门中；其次，外译中工作由于相对容易，人才缺口不大，但能够胜任中译外工作的高质量人才则严重不足，估计缺口高达</w:t>
      </w:r>
      <w:r>
        <w:rPr/>
        <w:t>90%</w:t>
      </w:r>
      <w:r>
        <w:rPr/>
        <w:t>以上。因此，翻译专业的就业前景非常好。</w:t>
      </w:r>
    </w:p>
    <w:p>
      <w:pPr>
        <w:pStyle w:val="Normal"/>
        <w:rPr/>
      </w:pPr>
      <w:r>
        <w:rPr/>
        <w:t>4</w:t>
      </w:r>
      <w:r>
        <w:rPr/>
        <w:t>、翻译专业学生毕业后可在政府部门和企事业单位的外事接待、商务、旅游等口笔译工作，在科研院所等事业单位从事外语翻译教学及与翻译有关的科研、管理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翻译专业的小伙伴们都知道同声传译这一“高大上”的职位，不过由于同声传译对翻译的专业能力要求很高，很多小伙伴们可能达不到那样的</w:t>
      </w:r>
      <w:r>
        <w:rPr/>
        <w:t>level</w:t>
      </w:r>
      <w:r>
        <w:rPr/>
        <w:t>。但是咱们能够选择的就业方向还有很多，比如在国家机关、外企、涉外金融机构、专业翻译、新闻出版机构、旅游和高级宾馆酒店等部门，从事翻译、经贸文秘、英语编辑、英语记者、公关和导游等工作；也可在培训中心、院校及科研部门等从事教学和科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