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写作范文"/>
      <w:r>
        <w:rPr/>
        <w:t>英语写作范文</w:t>
      </w:r>
      <w:bookmarkEnd w:id="0"/>
    </w:p>
    <w:p>
      <w:pPr>
        <w:pStyle w:val="Normal"/>
        <w:rPr/>
      </w:pPr>
      <w:r>
        <w:rPr/>
        <w:t>在日常学习、工作抑或是生活中，大家都经常看到作文的身影吧，作文是由文字组成，经过人的</w:t>
      </w:r>
      <w:r>
        <w:rPr/>
        <w:t>'</w:t>
      </w:r>
      <w:r>
        <w:rPr/>
        <w:t>思想考虑，通过语言组织来表达一个主题意义的文体。你写作文时总是无从下笔？以下是皮学网小编帮大家整理的英语作文范文（通用</w:t>
      </w:r>
      <w:r>
        <w:rPr/>
        <w:t>5</w:t>
      </w:r>
      <w:r>
        <w:rPr/>
        <w:t>篇），仅供参考，希望能够帮助到大家。</w:t>
      </w:r>
      <w:r>
        <w:rPr/>
        <w:br/>
      </w:r>
    </w:p>
    <w:p>
      <w:pPr>
        <w:pStyle w:val="Heading2"/>
        <w:rPr/>
      </w:pPr>
      <w:bookmarkStart w:id="1" w:name="英语写作范文第1篇"/>
      <w:r>
        <w:rPr/>
        <w:t>英语写作范文第</w:t>
      </w:r>
      <w:r>
        <w:rPr/>
        <w:t>1</w:t>
      </w:r>
      <w:r>
        <w:rPr/>
        <w:t>篇</w:t>
      </w:r>
      <w:bookmarkEnd w:id="1"/>
    </w:p>
    <w:p>
      <w:pPr>
        <w:pStyle w:val="Normal"/>
        <w:rPr/>
      </w:pPr>
      <w:r>
        <w:rPr/>
        <w:t>August, September and October are the months of kites flying, because the wind blows north-westwards. During these months, many wonderful kites are flying in the blue sky.</w:t>
      </w:r>
    </w:p>
    <w:p>
      <w:pPr>
        <w:pStyle w:val="Normal"/>
        <w:rPr/>
      </w:pPr>
      <w:r>
        <w:rPr/>
        <w:t>One day as the school was over, Qin Bo, my classmate, called me to accompany him to have kite flying at the big grass field. I had not flew kite for a long time. So I promised him at last, when I reached there at five, I found him waiting for me.</w:t>
      </w:r>
    </w:p>
    <w:p>
      <w:pPr>
        <w:pStyle w:val="Normal"/>
        <w:rPr/>
      </w:pPr>
      <w:r>
        <w:rPr/>
        <w:t>Many boys were flying their kites higher in the sky. They were excited when they found their kites win another’s. They shouted with joy and jumped up and down.</w:t>
      </w:r>
    </w:p>
    <w:p>
      <w:pPr>
        <w:pStyle w:val="Normal"/>
        <w:rPr/>
      </w:pPr>
      <w:r>
        <w:rPr/>
        <w:t>Minutes later, Qin Bo’s kite was in the sky, but mine was not. I was so disappointed that I wanted to give up. But I thought how disgraceful I was. So I asked Qin Bo to exchange the kites. Oh! His kite was wonderful. It was so light that it flew higher than all the other kites. He told me why my kite could not fly because it was made roughly; the head was heavy, and the end was light. I agreed and made up my mind to make a new kite that would fly high in the sky.</w:t>
      </w:r>
    </w:p>
    <w:p>
      <w:pPr>
        <w:pStyle w:val="Heading2"/>
        <w:rPr/>
      </w:pPr>
      <w:bookmarkStart w:id="2" w:name="英语写作范文第2篇"/>
      <w:r>
        <w:rPr/>
        <w:t>英语写作范文第</w:t>
      </w:r>
      <w:r>
        <w:rPr/>
        <w:t>2</w:t>
      </w:r>
      <w:r>
        <w:rPr/>
        <w:t>篇</w:t>
      </w:r>
      <w:bookmarkEnd w:id="2"/>
    </w:p>
    <w:p>
      <w:pPr>
        <w:pStyle w:val="Normal"/>
        <w:rPr/>
      </w:pPr>
      <w:r>
        <w:rPr/>
        <w:t>The Road to Grow Up</w:t>
      </w:r>
    </w:p>
    <w:p>
      <w:pPr>
        <w:pStyle w:val="Normal"/>
        <w:rPr/>
      </w:pPr>
      <w:r>
        <w:rPr/>
        <w:t>Before I was five years old, my parents gave me what I wanted, but as I became bigger, they changed their attitude towards me. My parents no longer satisfy me with all I want. When I want to buy a new dress, my mother won’t buy for me directly, she asks me to do something to exchange for it. Such as doing the housework or making progress in the study. What’s more, when I meet the difficulties, my parents won’t solve them for me immediately, instead, they will leave me to think about them and help me to solve them. What my parents do to me is right, it is my road to grow up.</w:t>
      </w:r>
    </w:p>
    <w:p>
      <w:pPr>
        <w:pStyle w:val="Heading2"/>
        <w:rPr/>
      </w:pPr>
      <w:bookmarkStart w:id="3" w:name="英语写作范文第3篇"/>
      <w:r>
        <w:rPr/>
        <w:t>英语写作范文第</w:t>
      </w:r>
      <w:r>
        <w:rPr/>
        <w:t>3</w:t>
      </w:r>
      <w:r>
        <w:rPr/>
        <w:t>篇</w:t>
      </w:r>
      <w:bookmarkEnd w:id="3"/>
    </w:p>
    <w:p>
      <w:pPr>
        <w:pStyle w:val="Normal"/>
        <w:rPr/>
      </w:pPr>
      <w:r>
        <w:rPr/>
        <w:t>Almost everyone has an idol in their hearts. Some adore the great men in the history, some admire the athletes, but most teenagers’ idol trends to be the singers and actors. Many young people are so crazy about their idols and sometimes they do some unwise acts. A wise fan can figure out what should he do to follow his idol. In order to know his idol better, he will watch the films and songs that are related to his hero. Even to make a video, he will learn the computer technology. During the process of chasing idol, a fan gets improved for their ability. The power of idol can make a person better.</w:t>
      </w:r>
    </w:p>
    <w:p>
      <w:pPr>
        <w:pStyle w:val="Heading2"/>
        <w:rPr/>
      </w:pPr>
      <w:bookmarkStart w:id="4" w:name="英语写作范文第4篇"/>
      <w:r>
        <w:rPr/>
        <w:t>英语写作范文第</w:t>
      </w:r>
      <w:r>
        <w:rPr/>
        <w:t>4</w:t>
      </w:r>
      <w:r>
        <w:rPr/>
        <w:t>篇</w:t>
      </w:r>
      <w:bookmarkEnd w:id="4"/>
    </w:p>
    <w:p>
      <w:pPr>
        <w:pStyle w:val="Normal"/>
        <w:rPr/>
      </w:pPr>
      <w:r>
        <w:rPr/>
        <w:t>Every year, when the winner of Nobel Prize in literature comes out, we will wonder why the winner is always belonging to foreigners. Though we are proud of our brilliant culture, we always miss this important award. Actually, Chinese literature is also famous around the world. The four great works like Journey to the West and A Dream in Red Mansions are known by the world. Every child in China has learn them and they even watch the TV series. The old literature Mater Sun’s Art of War is popular around foreigners. They are crazy about it and hope to learn some skills to help them run business. There is no doubt that Chinese literature has great influence on the world. It is the national treasure, and we can probe into the history and appreciate the charm.</w:t>
      </w:r>
    </w:p>
    <w:p>
      <w:pPr>
        <w:pStyle w:val="Heading2"/>
        <w:rPr/>
      </w:pPr>
      <w:bookmarkStart w:id="5" w:name="英语写作范文第5篇"/>
      <w:r>
        <w:rPr/>
        <w:t>英语写作范文第</w:t>
      </w:r>
      <w:r>
        <w:rPr/>
        <w:t>5</w:t>
      </w:r>
      <w:r>
        <w:rPr/>
        <w:t>篇</w:t>
      </w:r>
      <w:bookmarkEnd w:id="5"/>
    </w:p>
    <w:p>
      <w:pPr>
        <w:pStyle w:val="Normal"/>
        <w:rPr/>
      </w:pPr>
      <w:r>
        <w:rPr/>
        <w:t>The Way of Thinking Between Boys and Girls</w:t>
      </w:r>
    </w:p>
    <w:p>
      <w:pPr>
        <w:pStyle w:val="Normal"/>
        <w:widowControl/>
        <w:bidi w:val="0"/>
        <w:spacing w:before="180" w:after="180"/>
        <w:jc w:val="left"/>
        <w:rPr/>
      </w:pPr>
      <w:r>
        <w:rPr/>
        <w:t>Last night, I saw an interesting movie, it told about a boy and a girl who were at the same age, but the way they thought was so different. The boy was skin-deep, he judged the person by their faces, while the girl could think much further, she found the beauty of life. During their process of growing, finally the boy became mature and started to have the real talk with the girl. I learn that boys and girls indeed think in a very different way, so misunderstanding always happens. It is important to have the communication, so that they can know each other’s thought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