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图片大全大图"/>
      <w:r>
        <w:rPr/>
        <w:t>水果图片大全大图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巴西红果</w:t>
      </w:r>
    </w:p>
    <w:p>
      <w:pPr>
        <w:pStyle w:val="Normal"/>
        <w:rPr/>
      </w:pPr>
      <w:r>
        <w:rPr/>
        <w:t>别名为红果仔，原产于巴西，果肉多汁，稍带酸味，可食，多用于制作软糖。又可栽植于盆中，结实时红果累累，极为美观，据说只有巴西贵族家里才种养它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黄龙果</w:t>
      </w:r>
    </w:p>
    <w:p>
      <w:pPr>
        <w:pStyle w:val="Normal"/>
        <w:rPr/>
      </w:pPr>
      <w:r>
        <w:rPr/>
        <w:t>黄龙果是火龙果家族中的极品，糖度较高，口感好，表皮颜色为黄色白肉。未熟果为绿色，果皮上有长而尖的利刺，全熟后，细刺会脱落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佛手柑</w:t>
      </w:r>
    </w:p>
    <w:p>
      <w:pPr>
        <w:pStyle w:val="Normal"/>
        <w:rPr/>
      </w:pPr>
      <w:r>
        <w:rPr/>
        <w:t>因外形就像无数个手指一样，细长而弯曲，因此被叫做佛手柑，鲜果色泽金黄，外形美观，气味香甜浓郁，闻起来有种柠檬和柑橘混合的香味，可以用来泡水喝、煮汤，用盐腌渍晾干可以当陈皮吃。因为佛手柑有多“福寿”的寓意，不少东南亚地区的华人在农历新年期间，都会买些佛手柑做祭祀的贡品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嘉实果</w:t>
      </w:r>
    </w:p>
    <w:p>
      <w:pPr>
        <w:pStyle w:val="Normal"/>
        <w:rPr/>
      </w:pPr>
      <w:r>
        <w:rPr/>
        <w:t>这是一种长在树干上的水果，样子很像葡萄，也被叫做“树葡萄”，但它比一般葡萄略大，成熟的果子每一颗都黑的发亮，果肉呈多汁半透明，吃起来有点像山竹，又带着释迦的香味。营养价值很高，据统计其富含水分、维他命</w:t>
      </w:r>
      <w:r>
        <w:rPr/>
        <w:t>C</w:t>
      </w:r>
      <w:r>
        <w:rPr/>
        <w:t>、钙等</w:t>
      </w:r>
      <w:r>
        <w:rPr/>
        <w:t>15</w:t>
      </w:r>
      <w:r>
        <w:rPr/>
        <w:t>种营养成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癞葡萄</w:t>
      </w:r>
    </w:p>
    <w:p>
      <w:pPr>
        <w:pStyle w:val="Normal"/>
        <w:rPr/>
      </w:pPr>
      <w:r>
        <w:rPr/>
        <w:t>也叫黄金瓜，金赖瓜，胖苦瓜，外形酷似成熟了的苦瓜样子，而颜色却是橙黄色的，特别惹人爱，与苦瓜不同的是，它的里面鲜红色的果瓤吃起来是甜甜的味道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黑柿子</w:t>
      </w:r>
    </w:p>
    <w:p>
      <w:pPr>
        <w:pStyle w:val="Normal"/>
        <w:rPr/>
      </w:pPr>
      <w:r>
        <w:rPr/>
        <w:t>黑柿子与我们平时见到的柿子不一样，它有两个品种，一种连外皮都是黑色的，和平时的柿子口感差不多；另一种外皮是绿色的，里边果肉却是黑色的，果肉不仅黑的</w:t>
      </w:r>
      <w:r>
        <w:rPr/>
        <w:t>`</w:t>
      </w:r>
      <w:r>
        <w:rPr/>
        <w:t>像巧克力，连味道都像巧克力，口感软绵，入口即融，有种吃巧克力布丁的感觉，但它没有巧克力的高热量，却又甜腻可口，富含多种微量元素，特别是维生素含量是一般水果的</w:t>
      </w:r>
      <w:r>
        <w:rPr/>
        <w:t>2</w:t>
      </w:r>
      <w:r>
        <w:rPr/>
        <w:t>倍左右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露兜树果</w:t>
      </w:r>
    </w:p>
    <w:p>
      <w:pPr>
        <w:pStyle w:val="Normal"/>
        <w:rPr/>
      </w:pPr>
      <w:r>
        <w:rPr/>
        <w:t>露兜树果实特别漂亮，有点像菠萝的样子，掰开这种“假菠萝”，不但闻起来有鲜花的香味，吃起来也很甜，因为渣比较多，所以得像吃甘蔗一样，嚼一嚼就吐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面包果</w:t>
      </w:r>
    </w:p>
    <w:p>
      <w:pPr>
        <w:pStyle w:val="Normal"/>
        <w:rPr/>
      </w:pPr>
      <w:r>
        <w:rPr/>
        <w:t>面包果看起来和菠萝蜜像近亲，吃法也同样多种多样，除了可以“烤面包”，煮面包汤之外，里面的籽也可以吃，嚼起来像花生米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木苹果</w:t>
      </w:r>
    </w:p>
    <w:p>
      <w:pPr>
        <w:pStyle w:val="Normal"/>
        <w:rPr/>
      </w:pPr>
      <w:r>
        <w:rPr/>
        <w:t>个头跟柚子差不多，闻起来有一种浓郁的香味，外表坚硬的不像水果，但是把外壳敲开，里面就是黑褐色的果肉，酸酸甜甜的，可口又解暑。木苹果不仅可以用勺子舀着吃，还可以打成果汁喝。这种棕乎乎的饮品，几乎每天都会出现在斯里兰卡的早餐桌上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神秘果</w:t>
      </w:r>
    </w:p>
    <w:p>
      <w:pPr>
        <w:pStyle w:val="Normal"/>
        <w:rPr/>
      </w:pPr>
      <w:r>
        <w:rPr/>
        <w:t>外形有点像我们平时吃的圣女果，不过核比较大，尝起来也只是微甜的水果，之所以被称为“神秘果”，是因为它内含大量的神秘果素，能够彻底扰乱舌头的味蕾，吃完它之后的一小时内，你会发现，再吃任何酸东西，都会感觉很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柚子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柚子是原产于东南亚，在国内有着三千多年种植历史的柑橘属植物，每年的</w:t>
      </w:r>
      <w:r>
        <w:rPr/>
        <w:t>9</w:t>
      </w:r>
      <w:r>
        <w:rPr/>
        <w:t>至</w:t>
      </w:r>
      <w:r>
        <w:rPr/>
        <w:t>12</w:t>
      </w:r>
      <w:r>
        <w:rPr/>
        <w:t>月份就是柚子的成熟期，不仅柚子的果实可以食用，它的表皮还可被提取出优质果胶，果肉除了鲜食还可被加工制成果酒、果酱及罐头等产品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哈密瓜</w:t>
      </w:r>
    </w:p>
    <w:p>
      <w:pPr>
        <w:pStyle w:val="Normal"/>
        <w:rPr/>
      </w:pPr>
      <w:r>
        <w:rPr/>
        <w:t>哈密瓜是产自新疆哈密地区的中国国家地理标志产品，从清朝开始就成为宫廷贡品，并具有清脆爽口、肥厚瓜肉的特点，其中瓜肉的含糖量最高可达</w:t>
      </w:r>
      <w:r>
        <w:rPr/>
        <w:t>21%</w:t>
      </w:r>
      <w:r>
        <w:rPr/>
        <w:t>，吃起来甜爽而又醇香且绵软多汁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芒果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芒果是知名的热带水果之一，内部含有丰富的维生素</w:t>
      </w:r>
      <w:r>
        <w:rPr/>
        <w:t>A</w:t>
      </w:r>
      <w:r>
        <w:rPr/>
        <w:t>的前体胡萝卜素和维生素</w:t>
      </w:r>
      <w:r>
        <w:rPr/>
        <w:t>C</w:t>
      </w:r>
      <w:r>
        <w:rPr/>
        <w:t>，蛋白质、矿物质和糖类也是这种水果的主要营养成分，不仅可以鲜食，还可以制成果汁、果酱、罐头，还可以被用来做菜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木瓜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木瓜是一种花果期覆盖全年，主要种植于世界热带和亚热带地区的十大低糖水果之一，成熟后是味道香甜、果肉柔软多汁、果肉呈橙黄色或黄色的鲜食水果，未成熟的果实也可被加工制成蜜饯、过量、果脯等产品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百香果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百香果又被称为鸡蛋果，在国内以广东、海南、福建、云南等地为主要出产区，果期在每年</w:t>
      </w:r>
      <w:r>
        <w:rPr/>
        <w:t>11</w:t>
      </w:r>
      <w:r>
        <w:rPr/>
        <w:t>月份的十大高蛋白水果之一，因百香果的果瓤多汁液但偏酸，加入蜂蜜或其他配料可制成较受人们欢迎的芳香可口的饮料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菠萝蜜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菠萝蜜是一种重量在</w:t>
      </w:r>
      <w:r>
        <w:rPr/>
        <w:t>5</w:t>
      </w:r>
      <w:r>
        <w:rPr/>
        <w:t>至</w:t>
      </w:r>
      <w:r>
        <w:rPr/>
        <w:t>20</w:t>
      </w:r>
      <w:r>
        <w:rPr/>
        <w:t>公斤之间的热带水果，果实成熟时外皮呈现黄褐色，而因其鲜甜的口感而成为较受欢迎的鲜食水果品种，水果的果肉还可经过加工制成果脯、果汁或罐头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菠萝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菠萝是原产于南美洲地区的热带水果，目前广泛种植于中国的岭南地区而成为岭南四大名果之一，每年的花果期在夏季至冬季时期，而因这种水果香味浓郁、清脆多汁、甜酸适口的特性而成为广受消费者欢迎的水果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火龙果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火龙果是一种目前在世界各地有着广泛种植，植物的花用作蔬菜，浆果则是较受人们欢迎的鲜食水果品种，每年的</w:t>
      </w:r>
      <w:r>
        <w:rPr/>
        <w:t>7</w:t>
      </w:r>
      <w:r>
        <w:rPr/>
        <w:t>至</w:t>
      </w:r>
      <w:r>
        <w:rPr/>
        <w:t>12</w:t>
      </w:r>
      <w:r>
        <w:rPr/>
        <w:t>月是植物的开花结果期，而这种热带水果不仅味道香甜，还具有丰富的营养价值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番石榴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番石榴是一种广泛栽培与中国华南地区的水果品种，果实外皮光滑有瑕疵，和常见的石榴表皮与形状都极为相似，果实不仅可以做水果鲜食，还可进行加工后制成果酱、果冻、酸辣酱等各种酱料，或在水果沙拉、冰淇淋或某些饮品中加入来增加风味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杨桃</w:t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桃是一种果期在每年的</w:t>
      </w:r>
      <w:r>
        <w:rPr/>
        <w:t>7</w:t>
      </w:r>
      <w:r>
        <w:rPr/>
        <w:t>至</w:t>
      </w:r>
      <w:r>
        <w:rPr/>
        <w:t>12</w:t>
      </w:r>
      <w:r>
        <w:rPr/>
        <w:t>月份，广泛种植于热带各地的水果，这种植物的果实不仅可以鲜食，还可以进行加工后做成咸、甜蜜饯以供食用，在园林绿化中，还因果实奇特而被栽种于路边、建筑旁以供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