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党史为主题的调研报告"/>
      <w:r>
        <w:rPr/>
        <w:t>以党史为主题的调研报告</w:t>
      </w:r>
      <w:bookmarkStart w:id="1" w:name="section-1"/>
      <w:bookmarkStart w:id="2" w:name="section"/>
      <w:bookmarkEnd w:id="0"/>
    </w:p>
    <w:p>
      <w:pPr>
        <w:pStyle w:val="Heading2"/>
        <w:rPr/>
      </w:pPr>
      <w:bookmarkStart w:id="3" w:name="c4566"/>
      <w:bookmarkEnd w:id="1"/>
      <w:bookmarkEnd w:id="2"/>
      <w:r>
        <w:rPr/>
        <w:t>以党史为主题的调研报告第</w:t>
      </w:r>
      <w:r>
        <w:rPr/>
        <w:t>1</w:t>
      </w:r>
      <w:r>
        <w:rPr/>
        <w:t>篇</w:t>
      </w:r>
      <w:bookmarkEnd w:id="3"/>
    </w:p>
    <w:p>
      <w:pPr>
        <w:pStyle w:val="Normal"/>
        <w:rPr/>
      </w:pPr>
      <w:r>
        <w:rPr/>
        <w:t>今年是党的十</w:t>
      </w:r>
      <w:r>
        <w:rPr/>
        <w:t>x</w:t>
      </w:r>
      <w:r>
        <w:rPr/>
        <w:t>大召开年，为了让广大干部职工对党有清楚的认识，</w:t>
      </w:r>
      <w:r>
        <w:rPr/>
        <w:t>xx</w:t>
      </w:r>
      <w:r>
        <w:rPr/>
        <w:t>开展了“党史教育学习月”活动，我们单位为将学习活动开展的有声有色、富有实效，我局党工委及时制定学习实施方案，明确要求、周密部署，采取“三结合三深入”的方式，创新形式、与时俱进、务求实效。</w:t>
      </w:r>
    </w:p>
    <w:p>
      <w:pPr>
        <w:pStyle w:val="Normal"/>
        <w:rPr/>
      </w:pPr>
      <w:r>
        <w:rPr/>
        <w:t>一是“结合读一本好书，深入开展新形势思想教育”。在“学习月”期间，我局陆续购买了《与时俱进的马克思主义》、《国民经济和社会发展“十</w:t>
      </w:r>
      <w:r>
        <w:rPr/>
        <w:t>x</w:t>
      </w:r>
      <w:r>
        <w:rPr/>
        <w:t>五”规划大参考》、《中国新政》和《执政党建设的新视野》四本针对性较强的书籍，充分开展学习讨论，明确在新形势下我党的事业要求和发展方向。</w:t>
      </w:r>
    </w:p>
    <w:p>
      <w:pPr>
        <w:pStyle w:val="Normal"/>
        <w:rPr/>
      </w:pPr>
      <w:r>
        <w:rPr/>
        <w:t>二是“结合基层党校建设，深入开展时政宣讲活动”。基层党校是加强基层党的思想建设、组织建设、作风建设的重要载体，是基层党员干部和入党积极分子集中培训教育的主要阵地。我局积极聘请了市委党校教授给全体党员和积极分子上了一堂党课教育，深入浅出地分析、讲解了我市第八次党代会精神。</w:t>
      </w:r>
    </w:p>
    <w:p>
      <w:pPr>
        <w:pStyle w:val="Normal"/>
        <w:rPr/>
      </w:pPr>
      <w:r>
        <w:rPr/>
        <w:t>三是“结合预警机制建立，深入开展反腐倡廉教育”。“学习月”期间正逢全区上下开展关于“公共权力规范运行预警机制”回头看工作，我局纪工委积极组织党员干部，集中开展了“全面履职尽责，深化反腐倡廉”的廉政教育。通过学习中央、市、区纪检会议精神，部署我局纪工委全年工作计划和要求，牢固树立了党员干部的廉政意识和尽职意识。</w:t>
      </w:r>
    </w:p>
    <w:p>
      <w:pPr>
        <w:pStyle w:val="Normal"/>
        <w:rPr/>
      </w:pPr>
      <w:r>
        <w:rPr/>
        <w:t>通过以上读书、学习、教育等多种形式活动的开展，我局“学习月”活动确实取得了增强党员干部的工作责任感和使命感的实效，进一步以饱满的热情投入到日常的工作中。</w:t>
      </w:r>
    </w:p>
    <w:p>
      <w:pPr>
        <w:pStyle w:val="Heading2"/>
        <w:rPr/>
      </w:pPr>
      <w:bookmarkStart w:id="4" w:name="以党史为主题的调研报告第2篇"/>
      <w:r>
        <w:rPr/>
        <w:t>以党史为主题的调研报告第</w:t>
      </w:r>
      <w:r>
        <w:rPr/>
        <w:t>2</w:t>
      </w:r>
      <w:r>
        <w:rPr/>
        <w:t>篇</w:t>
      </w:r>
      <w:bookmarkEnd w:id="4"/>
    </w:p>
    <w:p>
      <w:pPr>
        <w:pStyle w:val="Normal"/>
        <w:rPr/>
      </w:pPr>
      <w:r>
        <w:rPr/>
        <w:t>为推动省直机关切实走在全省党史学习教育的前列，</w:t>
      </w:r>
      <w:r>
        <w:rPr/>
        <w:t>3</w:t>
      </w:r>
      <w:r>
        <w:rPr/>
        <w:t>月</w:t>
      </w:r>
      <w:r>
        <w:rPr/>
        <w:t>9</w:t>
      </w:r>
      <w:r>
        <w:rPr/>
        <w:t>日，四川省直机关工委在成都举办首场省直机关党史学习教育报告会。中央党史和文献研究院第七研究部副主任、一级巡视员刘荣刚受邀以《从党的历史中汲取智慧和力量》为题作专题报告。</w:t>
      </w:r>
    </w:p>
    <w:p>
      <w:pPr>
        <w:pStyle w:val="Normal"/>
        <w:rPr/>
      </w:pPr>
      <w:r>
        <w:rPr/>
        <w:t>全省党史学习教育动员大会召开后，省直机关工委迅速启动党史学习教育，细化工委重点任务责任清单，对省直机关做好党史学习教育提出要求，确保党史学习教育各项工作任务落实落地。为丰富省直机关党史学习教育的载体和形式，省直机关工委利用现有的“治蜀兴川大讲堂”品牌，策划推出“省直机关党史学习教育报告会”，不定期邀请党史领域专家登台授课，为省直机关广大党员干部提供党史中的精神粮食，帮助省直机关广大党员干部强化理论思维、坚定信仰信念、牢记初心使命、增强能力本领，确保党史学习教育取得实效。</w:t>
      </w:r>
    </w:p>
    <w:p>
      <w:pPr>
        <w:pStyle w:val="Normal"/>
        <w:rPr/>
      </w:pPr>
      <w:r>
        <w:rPr/>
        <w:t>首场报告主讲专家刘荣刚，长期从事党史期刊编辑、党史资料征集整理与研究、党史宣传教育、党的理论研究、改革开放史研究等；主持全国社科基金重大项目“中共党史资料的征集、整理与研究”课题；参与全国社科基金重大项目“中共抗日战争口述史料征集、整理与研究”等课题；主编《中国共产党与三峡工程》一书；参与编写《</w:t>
      </w:r>
      <w:r>
        <w:rPr/>
        <w:t>20</w:t>
      </w:r>
      <w:r>
        <w:rPr/>
        <w:t>世纪中国政治发展史论》等书籍，具有深厚的理论功底和工作实践。</w:t>
      </w:r>
    </w:p>
    <w:p>
      <w:pPr>
        <w:pStyle w:val="Normal"/>
        <w:rPr/>
      </w:pPr>
      <w:r>
        <w:rPr/>
        <w:t>为什么要学习党史</w:t>
      </w:r>
      <w:r>
        <w:rPr/>
        <w:t>?</w:t>
      </w:r>
      <w:r>
        <w:rPr/>
        <w:t>在主题报告中，刘荣刚首先为大家梳理回顾了我党开展过的历次大规模党史学习教育。他说，“大规模党史学习教育是在重大历史关头和重要历史节点进行的，发挥了统一思想、凝聚共识的作用。”</w:t>
      </w:r>
    </w:p>
    <w:p>
      <w:pPr>
        <w:pStyle w:val="Normal"/>
        <w:rPr/>
      </w:pPr>
      <w:r>
        <w:rPr/>
        <w:t>在两个小时的主题报告中，刘荣刚从开展党史学习教育的重要意义、习近平总书记对党史的重要论述、党史学习教育的重点内容和主要形式等四个方面，为大家作了一场精彩生动的辅导报告。报告逻辑严谨、重点突出、观点鲜明，既讲述了党史学习方面的重要观点，又介绍了党史学习的重要方法，还为大家推荐了学习党史的经典文献。</w:t>
      </w:r>
    </w:p>
    <w:p>
      <w:pPr>
        <w:pStyle w:val="Normal"/>
        <w:rPr/>
      </w:pPr>
      <w:r>
        <w:rPr/>
        <w:t>“</w:t>
      </w:r>
      <w:r>
        <w:rPr/>
        <w:t>这次报告很‘解渴’！”当天，省直各部门（单位）党史学习教育领导机构有关负责同志，省委省直机关党校</w:t>
      </w:r>
      <w:r>
        <w:rPr/>
        <w:t>2021</w:t>
      </w:r>
      <w:r>
        <w:rPr/>
        <w:t>年春季第一批主体班全体学员共</w:t>
      </w:r>
      <w:r>
        <w:rPr/>
        <w:t>350</w:t>
      </w:r>
      <w:r>
        <w:rPr/>
        <w:t>余人在现场聆听报告。与会者纷纷认为这次活动为自己和本单位准确理解和全面把握这次党史学习教育中为什么学、学什么、怎么学的问题提供了很好的指导，大家受益匪浅。</w:t>
      </w:r>
    </w:p>
    <w:p>
      <w:pPr>
        <w:pStyle w:val="Normal"/>
        <w:rPr/>
      </w:pPr>
      <w:r>
        <w:rPr/>
        <w:t>在大家用热烈的掌声对刘荣刚的精彩授课表示感谢后，省直机关工委常务副书记王承先对当前省直机关党史学习教育进行了再次强调，指出党史学习教育是当前各级党组织的重要政治任务，省直机关各级党组织和广大党员干部要提高政治站位，切实走在全省党史学习教育的前列。各单位（部门）要及时制定具体的实施方案，依据党史学习教育各方面的学习内容和各项工作安排，制定本单位的具体实施方案；要逐项抓实工作安排，准备好学习教材，及时组织开展学习；要联系实际学用结合，注重党史学习教育与庆祝建党</w:t>
      </w:r>
      <w:r>
        <w:rPr/>
        <w:t>100</w:t>
      </w:r>
      <w:r>
        <w:rPr/>
        <w:t>周年活动有效结合、与推动业务工作相结合，把学党史、讲党史、懂党史、用党史的要求落到实处，以优异成绩庆祝建党</w:t>
      </w:r>
      <w:r>
        <w:rPr/>
        <w:t>100</w:t>
      </w:r>
      <w:r>
        <w:rPr/>
        <w:t>周年。</w:t>
      </w:r>
    </w:p>
    <w:p>
      <w:pPr>
        <w:pStyle w:val="Heading2"/>
        <w:rPr/>
      </w:pPr>
      <w:bookmarkStart w:id="5" w:name="以党史为主题的调研报告第3篇"/>
      <w:r>
        <w:rPr/>
        <w:t>以党史为主题的调研报告第</w:t>
      </w:r>
      <w:r>
        <w:rPr/>
        <w:t>3</w:t>
      </w:r>
      <w:r>
        <w:rPr/>
        <w:t>篇</w:t>
      </w:r>
      <w:bookmarkEnd w:id="5"/>
    </w:p>
    <w:p>
      <w:pPr>
        <w:pStyle w:val="Normal"/>
        <w:rPr/>
      </w:pPr>
      <w:r>
        <w:rPr/>
        <w:t>近日，党史学习教育动员大会在北京召开，习近平同志在会上指出，我们党的百年历史，就是一部践行党的初心使命的历史，就是一部党与人民心连心、同呼吸、共命运的历史。历史充分证明，江山就是人民，人民就是江山，人心向背关系党的生死存亡。赢得人民信任，得到人民支持，党就能够克服任何困难，就能够无往而不胜。广大党员干部要在学习中深刻反思“谁出题、谁答题”“考什么、怎么考”“怎么评、谁来评”的问题，真正推动党史学习工作走深走实。</w:t>
      </w:r>
    </w:p>
    <w:p>
      <w:pPr>
        <w:pStyle w:val="Normal"/>
        <w:rPr/>
      </w:pPr>
      <w:r>
        <w:rPr/>
        <w:t>“</w:t>
      </w:r>
      <w:r>
        <w:rPr/>
        <w:t>谁出题、谁答题？”每个时代有每个时代的问题、每个时代有每个时代的矛盾，中国共产党人在每个历史阶段都有不同的历史使命和时代责任。无论是内外交困的战争年代还是充满机遇挑战的改革时期，一代代共产党人都积极担当、勇于作为，认真书写时代答卷，着力解决主要矛盾，带领中国人民完成了革命、建设和改革的历史任务，使中华民族实现了从站起来、富起来到强起来的伟大飞跃。“时代是出题人，我们是答卷人”，站在“两个一百年”的历史交汇点上，广大共产党员要永远保持革命斗志、革命精神，进一步解放思想，锐意进取，在危机中育先机、于变局中开新局，答好新时代赋予的新命题，不断开创社会主义现代化建设的新局面。</w:t>
      </w:r>
    </w:p>
    <w:p>
      <w:pPr>
        <w:pStyle w:val="Normal"/>
        <w:rPr/>
      </w:pPr>
      <w:r>
        <w:rPr/>
        <w:t>“</w:t>
      </w:r>
      <w:r>
        <w:rPr/>
        <w:t>考什么、怎么考？”时代在不断发展，共产党人面对的“考题”也在不断变化，但无论时代如何变迁，考题形式如何变化，全心全意为人民服务的理想信念不会变化，提高人民幸福感、获得感、安全感的事业追求不会变化。一百年来，一代又一代共产党人始终坚持党性和人民性的高度统一，为人民幸福百折不挠、勇往直前，为人民利益负重前行、埋头苦干，始终把实现好、维护好、发展好人民的根本利益作为一切工作的出发点和落脚点，得到了最广大人民群众的拥护支持。“人民对美好生活的向往，就是我们的奋斗目标”，在新的历史起点上，广大党员干部要继续站稳人民立场、坚持人民主体地位，务实笃行、善作善成，着力解决好人民群众最关心最直接最现实的利益问题，书写出符合人民期待的时代答卷。</w:t>
      </w:r>
    </w:p>
    <w:p>
      <w:pPr>
        <w:pStyle w:val="Normal"/>
        <w:rPr/>
      </w:pPr>
      <w:r>
        <w:rPr/>
        <w:t>“</w:t>
      </w:r>
      <w:r>
        <w:rPr/>
        <w:t>怎么评、谁来评？”历史和实践反复证明，赢得群众、顺应民心是做好各项工作的关键所在。回顾党的发展史，就是一部根植人民、依靠人民、服务人民的奋斗史，新中国成立以来，正是紧紧依靠人民、坚持全心全意为人民服务，才获得了人民群众的肯定和认可。题目答得好不好，还得由人民群众来评判，还要看人民群众的生产生活质量是否得到了改善，人民群众的获得感、幸福感、安全感是否得到了提升。当前，我国发展不平衡不充分的问题仍然突出，人民群众在就业、医疗、教育、住房等民生领域的结构性矛盾依然较为突出，广大党员干部要厚植“我将无我，不负人民”的为民情怀，把人民满不满意作为一切工作的出发点，听民意、察民情、纾民困、解民忧，真正把各项工作做到群众的心坎上，向人民交出一份满意的答卷。</w:t>
      </w:r>
    </w:p>
    <w:p>
      <w:pPr>
        <w:pStyle w:val="Heading2"/>
        <w:rPr/>
      </w:pPr>
      <w:bookmarkStart w:id="6" w:name="以党史为主题的调研报告第4篇"/>
      <w:r>
        <w:rPr/>
        <w:t>以党史为主题的调研报告第</w:t>
      </w:r>
      <w:r>
        <w:rPr/>
        <w:t>4</w:t>
      </w:r>
      <w:r>
        <w:rPr/>
        <w:t>篇</w:t>
      </w:r>
      <w:bookmarkEnd w:id="6"/>
    </w:p>
    <w:p>
      <w:pPr>
        <w:pStyle w:val="Normal"/>
        <w:rPr/>
      </w:pPr>
      <w:r>
        <w:rPr/>
        <w:t>为推动省直机关切实走在全省党史学习教育的前列，</w:t>
      </w:r>
      <w:r>
        <w:rPr/>
        <w:t>3</w:t>
      </w:r>
      <w:r>
        <w:rPr/>
        <w:t>月</w:t>
      </w:r>
      <w:r>
        <w:rPr/>
        <w:t>9</w:t>
      </w:r>
      <w:r>
        <w:rPr/>
        <w:t>日，四川省直机关工委在成都举办首场省直机关党史学习教育报告会。中央党史和文献研究院第七研究部副主任、一级巡视员刘荣刚受邀以《从党的历史中汲取智慧和力量》为题作专题报告。</w:t>
      </w:r>
    </w:p>
    <w:p>
      <w:pPr>
        <w:pStyle w:val="Normal"/>
        <w:rPr/>
      </w:pPr>
      <w:r>
        <w:rPr/>
        <w:t>全省党史学习教育动员大会召开后，省直机关工委迅速启动党史学习教育，细化工委重点任务责任清单，对省直机关做好党史学习教育提出要求，确保党史学习教育各项工作任务落实落地。为丰富省直机关党史学习教育的载体和形式，省直机关工委利用现有的“治蜀兴川大讲堂”品牌，策划推出“省直机关党史学习教育报告会”，不定期邀请党史领域专家登台授课，为省直机关广大党员干部提供党史中的精神粮食，帮助省直机关广大党员干部强化理论思维、坚定信仰信念、牢记初心使命、增强能力本领，确保党史学习教育取得实效。</w:t>
      </w:r>
    </w:p>
    <w:p>
      <w:pPr>
        <w:pStyle w:val="Normal"/>
        <w:rPr/>
      </w:pPr>
      <w:r>
        <w:rPr/>
        <w:t>首场报告主讲专家刘荣刚，长期从事党史期刊编辑、党史资料征集整理与研究、党史宣传教育、党的理论研究、改革开放史研究等；主持全国社科基金重大项目“中共党史资料的征集、整理与研究”课题；参与全国社科基金重大项目“中共抗日战争口述史料征集、整理与研究”等课题；主编《中国共产党与三峡工程》一书；参与编写《</w:t>
      </w:r>
      <w:r>
        <w:rPr/>
        <w:t>20</w:t>
      </w:r>
      <w:r>
        <w:rPr/>
        <w:t>世纪中国政治发展史论》等书籍，具有深厚的理论功底和工作实践。</w:t>
      </w:r>
    </w:p>
    <w:p>
      <w:pPr>
        <w:pStyle w:val="Normal"/>
        <w:rPr/>
      </w:pPr>
      <w:r>
        <w:rPr/>
        <w:t>为什么要学习党史</w:t>
      </w:r>
      <w:r>
        <w:rPr/>
        <w:t>?</w:t>
      </w:r>
      <w:r>
        <w:rPr/>
        <w:t>在主题报告中，刘荣刚首先为大家梳理回顾了我党开展过的历次大规模党史学习教育。他说，“大规模党史学习教育是在重大历史关头和重要历史节点进行的，发挥了统一思想、凝聚共识的作用。”</w:t>
      </w:r>
    </w:p>
    <w:p>
      <w:pPr>
        <w:pStyle w:val="Normal"/>
        <w:rPr/>
      </w:pPr>
      <w:r>
        <w:rPr/>
        <w:t>在两个小时的主题报告中，刘荣刚从开展党史学习教育的重要意义、习近平总书记对党史的重要论述、党史学习教育的重点内容和主要形式等四个方面，为大家作了一场精彩生动的辅导报告。报告逻辑严谨、重点突出、观点鲜明，既讲述了党史学习方面的重要观点，又介绍了党史学习的重要方法，还为大家推荐了学习党史的经典文献。</w:t>
      </w:r>
    </w:p>
    <w:p>
      <w:pPr>
        <w:pStyle w:val="Normal"/>
        <w:rPr/>
      </w:pPr>
      <w:r>
        <w:rPr/>
        <w:t>“</w:t>
      </w:r>
      <w:r>
        <w:rPr/>
        <w:t>这次报告很‘解渴’！”当天，省直各部门（单位）党史学习教育领导机构有关负责同志，省委省直机关党校</w:t>
      </w:r>
      <w:r>
        <w:rPr/>
        <w:t>2021</w:t>
      </w:r>
      <w:r>
        <w:rPr/>
        <w:t>年春季第一批主体班全体学员共</w:t>
      </w:r>
      <w:r>
        <w:rPr/>
        <w:t>350</w:t>
      </w:r>
      <w:r>
        <w:rPr/>
        <w:t>余人在现场聆听报告。与会者纷纷认为这次活动为自己和本单位准确理解和全面把握这次党史学习教育中为什么学、学什么、怎么学的问题提供了很好的指导，大家受益匪浅。</w:t>
      </w:r>
    </w:p>
    <w:p>
      <w:pPr>
        <w:pStyle w:val="Normal"/>
        <w:rPr/>
      </w:pPr>
      <w:r>
        <w:rPr/>
        <w:t>在大家用热烈的掌声对刘荣刚的精彩授课表示感谢后，省直机关工委常务副书记王承先对当前省直机关党史学习教育进行了再次强调，指出党史学习教育是当前各级党组织的重要政治任务，省直机关各级党组织和广大党员干部要提高政治站位，切实走在全省党史学习教育的前列。各单位（部门）要及时制定具体的实施方案，依据党史学习教育各方面的学习内容和各项工作安排，制定本单位的具体实施方案；要逐项抓实工作安排，准备好学习教材，及时组织开展学习；要联系实际学用结合，注重党史学习教育与庆祝建党</w:t>
      </w:r>
      <w:r>
        <w:rPr/>
        <w:t>100</w:t>
      </w:r>
      <w:r>
        <w:rPr/>
        <w:t>周年活动有效结合、与推动业务工作相结合，把学党史、讲党史、懂党史、用党史的要求落到实处，以优异成绩庆祝建党</w:t>
      </w:r>
      <w:r>
        <w:rPr/>
        <w:t>100</w:t>
      </w:r>
      <w:r>
        <w:rPr/>
        <w:t>周年。</w:t>
      </w:r>
    </w:p>
    <w:p>
      <w:pPr>
        <w:pStyle w:val="Heading2"/>
        <w:rPr/>
      </w:pPr>
      <w:bookmarkStart w:id="7" w:name="以党史为主题的调研报告第5篇"/>
      <w:r>
        <w:rPr/>
        <w:t>以党史为主题的调研报告第</w:t>
      </w:r>
      <w:r>
        <w:rPr/>
        <w:t>5</w:t>
      </w:r>
      <w:r>
        <w:rPr/>
        <w:t>篇</w:t>
      </w:r>
      <w:bookmarkEnd w:id="7"/>
    </w:p>
    <w:p>
      <w:pPr>
        <w:pStyle w:val="Normal"/>
        <w:rPr/>
      </w:pPr>
      <w:r>
        <w:rPr/>
        <w:t>“</w:t>
      </w:r>
      <w:r>
        <w:rPr/>
        <w:t>纸上得来终觉浅，绝知此事要躬行。”党史学习教育，最终目的是要学以致用、知行合一。扎实开展好党史学习教育，做到学史力行，突出办实事、开新局，就必须要在实干上下功夫，要结合思想实际和工作实际，把改造主观世界与改造客观世界结合起来，把开展党史学习教育与正在做的事贯通起来，把学习教育成效体现在加强党员干部思想淬炼、坚决做到“两个维护”上，体现在为群众办实事、增进民生福祉上，体现在贯彻新发展理念、推动“十四五”开好局起好步上。</w:t>
      </w:r>
    </w:p>
    <w:p>
      <w:pPr>
        <w:pStyle w:val="Normal"/>
        <w:rPr/>
      </w:pPr>
      <w:r>
        <w:rPr/>
        <w:t>一、实干，首先是要更加坚定做到“两个维护”。旗帜鲜明讲政治、保证党的团结和集中统一是党的生命，也是我们党能成为百年大党、创造世纪伟业的关键所在。做到“两个维护”，不能停留在口头上，而要体现在行动上。我们要在党史学习教育中砥砺政治品格，从党史中汲取正反两方面历史经验，把对党忠诚注入思想、融入灵魂、见诸行动。既要把准政治方向，对“国之大者”心中有数，深刻领会什么是党和国家最重要的利益、什么是最需要坚定维护的立场，始终在思想上政治上行动上同党中央保持高度一致；也要善于从政治上分析问题、解决问题，不断提高政治判断力、政治领悟力、政治执行力，把讲政治的要求从外部要求转化为内在主动。作为党员干部，要旗帜鲜明讲政治、守纪律、懂规矩，树牢“四个意识”，坚定“四个自信”，坚决做到“两个维护”，树立为共产主义奋斗终身的目标。要树立宗旨意识、群众观念，坚定以人民为中心的发展理念，在服务群众中坚定理想信念，以正确的理想信念支撑和引导党员干部的行为。</w:t>
      </w:r>
    </w:p>
    <w:p>
      <w:pPr>
        <w:pStyle w:val="Normal"/>
        <w:rPr/>
      </w:pPr>
      <w:r>
        <w:rPr/>
        <w:t>学习党史就要从党的光荣传统中，弄通何为理想信念之基，探求坚定信念的正确答案。理想信念是中国共产党人的精神支柱和政治灵魂，而其中第一位的是对马克思主义的信仰，马克思主义的唯物史观为共产党人实现理想信念提供了科学的思想武器，指明了实现理想信念所依靠的力量和现实道路。习近平新时代中国特色社会主义思想作为当代中国马克思主义、</w:t>
      </w:r>
      <w:r>
        <w:rPr/>
        <w:t>21</w:t>
      </w:r>
      <w:r>
        <w:rPr/>
        <w:t>世纪马克思主义，为新时代中国共产党人坚定理想信念指明了方向、路径。当下在党史学习教育火热开展之时，既要加强对党的光荣传统与优良作风的学习，同时也要同习近平新时代中国特色社会主义思想学习相结合，不断加深对习近平新时代中国特色社会主义思想核心要义、精神实质、丰富内涵、实践要求的把握，把学习成果转化为不可撼动的理想信念，转化为实际工作中的动力与成效。</w:t>
      </w:r>
    </w:p>
    <w:p>
      <w:pPr>
        <w:pStyle w:val="Normal"/>
        <w:widowControl/>
        <w:bidi w:val="0"/>
        <w:spacing w:before="180" w:after="180"/>
        <w:jc w:val="left"/>
        <w:rPr/>
      </w:pPr>
      <w:r>
        <w:rPr/>
        <w:t>二、实干，重点是要坚持为民办实事。要把学习党史同总结经验、观照现实、推动工作结合起来，把学习成效转化为工作动力和成效，防止学习和工作“两张皮”。这次党史学习教育把“我为群众办实事”实践活动作为重要内容，就是要为群众解决实际问题，让群众切身感受到党史学习教育带来的变化。我们要在把握历史大势中更加自觉主动担当作为，在感悟初心宗旨中坚持以人民为中心的发展理念，更加自觉为民办实事，以解决群众身边的突出问题为重点，切实增进民生福祉，不断提升人民群众的获得感、幸福感、安全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