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猫的坏处英语"/>
      <w:r>
        <w:rPr/>
        <w:t>养猫的坏处英语</w:t>
      </w:r>
      <w:bookmarkEnd w:id="0"/>
    </w:p>
    <w:p>
      <w:pPr>
        <w:pStyle w:val="Heading2"/>
        <w:rPr/>
      </w:pPr>
      <w:bookmarkStart w:id="1" w:name="养猫的坏处英语第1篇"/>
      <w:r>
        <w:rPr/>
        <w:t>养猫的坏处英语第</w:t>
      </w:r>
      <w:r>
        <w:rPr/>
        <w:t>1</w:t>
      </w:r>
      <w:r>
        <w:rPr/>
        <w:t>篇</w:t>
      </w:r>
      <w:bookmarkEnd w:id="1"/>
    </w:p>
    <w:p>
      <w:pPr>
        <w:pStyle w:val="Normal"/>
        <w:rPr/>
      </w:pPr>
      <w:r>
        <w:rPr/>
        <w:t>Many people like to keep a kind of annimal as a pet ,such as dogs,cats,birds,and so on .They put so great enthusiasm on them that some pets are treated like their family members.</w:t>
      </w:r>
    </w:p>
    <w:p>
      <w:pPr>
        <w:pStyle w:val="Normal"/>
        <w:rPr/>
      </w:pPr>
      <w:r>
        <w:rPr/>
        <w:t>A good relationship between people and pets can be very comfortable.They are loyal audiences of you ,while you have something cant tell any one else.They occuppy the loneliness ,cure your pains,make anxious hearts return to peace and innocence ,some pets even can help to cure some mental disease.thats the advantages of keeping an pet. However ,pets are often expensive,to feed them would even cost more .Too much money spend on pets are more or less a little improper while there are so many starving people in this nation.</w:t>
      </w:r>
    </w:p>
    <w:p>
      <w:pPr>
        <w:pStyle w:val="Normal"/>
        <w:rPr/>
      </w:pPr>
      <w:r>
        <w:rPr/>
        <w:t>Some dangerous pets are a menace to their owners ,even a dog attack people sometimes,things could be worse if they carrying some fatal virus.Thats the disadvantages of keeping a pet.</w:t>
      </w:r>
      <w:r>
        <w:rPr/>
        <w:t>许</w:t>
      </w:r>
    </w:p>
    <w:p>
      <w:pPr>
        <w:pStyle w:val="Heading2"/>
        <w:rPr/>
      </w:pPr>
      <w:bookmarkStart w:id="2" w:name="养猫的坏处英语第2篇"/>
      <w:r>
        <w:rPr/>
        <w:t>养猫的坏处英语第</w:t>
      </w:r>
      <w:r>
        <w:rPr/>
        <w:t>2</w:t>
      </w:r>
      <w:r>
        <w:rPr/>
        <w:t>篇</w:t>
      </w:r>
      <w:bookmarkEnd w:id="2"/>
    </w:p>
    <w:p>
      <w:pPr>
        <w:pStyle w:val="Normal"/>
        <w:rPr/>
      </w:pPr>
      <w:r>
        <w:rPr/>
        <w:t>Recently we have had a heated discussion on whether people should keep pets at home in cities.Some students think its a good idea to keep pets because many old people who live alone at home can get some comforts from pets.</w:t>
      </w:r>
    </w:p>
    <w:p>
      <w:pPr>
        <w:pStyle w:val="Normal"/>
        <w:rPr/>
      </w:pPr>
      <w:r>
        <w:rPr/>
        <w:t>Besides,getting along well with animals will make our life interesting.On the contrary the other students are against the idea.In their opinion if too many people keep pets at home,its bad for the environment.What is wrse,pets may make too much noise and even attack people.</w:t>
      </w:r>
    </w:p>
    <w:p>
      <w:pPr>
        <w:pStyle w:val="Normal"/>
        <w:rPr/>
      </w:pPr>
      <w:r>
        <w:rPr/>
        <w:t>I like animals,so I dont think its bad to keep pets at home. But we must take some measures to prevent them from polluting our environment.</w:t>
      </w:r>
    </w:p>
    <w:p>
      <w:pPr>
        <w:pStyle w:val="Heading2"/>
        <w:rPr/>
      </w:pPr>
      <w:bookmarkStart w:id="3" w:name="养猫的坏处英语第3篇"/>
      <w:r>
        <w:rPr/>
        <w:t>养猫的坏处英语第</w:t>
      </w:r>
      <w:r>
        <w:rPr/>
        <w:t>3</w:t>
      </w:r>
      <w:r>
        <w:rPr/>
        <w:t>篇</w:t>
      </w:r>
      <w:bookmarkEnd w:id="3"/>
    </w:p>
    <w:p>
      <w:pPr>
        <w:pStyle w:val="Normal"/>
        <w:rPr/>
      </w:pPr>
      <w:r>
        <w:rPr/>
        <w:t>I think you had better feed a hamster,the trediest kind of pet these days is the small hamster. People like them because they are quiet and clean.</w:t>
      </w:r>
    </w:p>
    <w:p>
      <w:pPr>
        <w:pStyle w:val="Normal"/>
        <w:rPr/>
      </w:pPr>
      <w:r>
        <w:rPr/>
        <w:t>I have a hamster named Tom,it s very cute and easy to take care of,and it s cheaper than rabbits or cats,so I bought it.</w:t>
      </w:r>
    </w:p>
    <w:p>
      <w:pPr>
        <w:pStyle w:val="Normal"/>
        <w:widowControl/>
        <w:bidi w:val="0"/>
        <w:spacing w:before="180" w:after="180"/>
        <w:jc w:val="left"/>
        <w:rPr/>
      </w:pPr>
      <w:r>
        <w:rPr/>
        <w:t>She s my best company,because she reads books and litens to music with me every night.However,life with a hamster isn t always perfect,she sometimes noisy at night ,she love sleep all day,too. So,sometimes she is very boring! How do you thin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