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外贸方向就业"/>
      <w:r>
        <w:rPr/>
        <w:t>商务英语外贸方向就业</w:t>
      </w:r>
      <w:bookmarkEnd w:id="0"/>
    </w:p>
    <w:p>
      <w:pPr>
        <w:pStyle w:val="Heading2"/>
        <w:rPr/>
      </w:pPr>
      <w:bookmarkStart w:id="1" w:name="tt83v"/>
      <w:r>
        <w:rPr/>
        <w:t>商务英语外贸方向就业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商务英语就业前景</w:t>
      </w:r>
    </w:p>
    <w:p>
      <w:pPr>
        <w:pStyle w:val="Normal"/>
        <w:rPr/>
      </w:pPr>
      <w:r>
        <w:rPr/>
        <w:t>商务英语就业前景良好。根据调查数据显示，该专业毕业生就业率位居前十。尽管很多大学生在职业生涯中面临困难，但商务英语的就业率仍在上升，就业前景十分乐观。</w:t>
      </w:r>
    </w:p>
    <w:p>
      <w:pPr>
        <w:pStyle w:val="Normal"/>
        <w:rPr/>
      </w:pPr>
      <w:r>
        <w:rPr/>
        <w:t>毕业生就业后，能充分发挥外语优势，受到学校、外交部门、企业等用人单位的重视和欢迎，随着中国经济的进一步快速发展，与世界的联系也将进一步加强，在此期间，商务英语专业的就业前景依然保持良好。</w:t>
      </w:r>
    </w:p>
    <w:p>
      <w:pPr>
        <w:pStyle w:val="Normal"/>
        <w:rPr/>
      </w:pPr>
      <w:r>
        <w:rPr/>
        <w:t>很多沿海或外企人员，一半以内的员工岗位都是与商务英语专业相关的，特别是沿海地区的一些大型中外合资企业，更需要商务英语专业人才，包括英语秘书、报关员、跟进销售员、英语翻译等岗位。</w:t>
      </w:r>
    </w:p>
    <w:p>
      <w:pPr>
        <w:pStyle w:val="Normal"/>
        <w:rPr/>
      </w:pPr>
      <w:r>
        <w:rPr/>
        <w:t>省内的一些大型企业，如外贸进出口公司、拥有自主进出口权的国有企业、独资企业以及高新技术开发区等大型企业，不断吸纳商务英语人才。他们非常重视商务英语人才，并为他们提供入职培训和学习机会。</w:t>
      </w:r>
    </w:p>
    <w:p>
      <w:pPr>
        <w:pStyle w:val="Normal"/>
        <w:rPr/>
      </w:pPr>
      <w:r>
        <w:rPr/>
        <w:t>商务英语专业符合时代的需要。无论是现在还是未来几年，这个专业都将拥有广阔的就业前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毕业生适合的工作岗位</w:t>
      </w:r>
    </w:p>
    <w:p>
      <w:pPr>
        <w:pStyle w:val="Normal"/>
        <w:rPr/>
      </w:pPr>
      <w:r>
        <w:rPr/>
        <w:t>专家认为，物流和外贸企业对商务英语人才的需求越来越大。随着世界经济一体化步伐的加快，对商务英语人才的需求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可到涉外机构、外资企业、银行、保险、海关、边防、新闻出版、教育、科研、旅游等部门从事翻译、科研、教学、管理等工作。同时，也可以选择出国留学、攻读硕士学位或在国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