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打仗个人请战申请书"/>
      <w:r>
        <w:rPr/>
        <w:t>部队打仗个人请战申请书</w:t>
      </w:r>
      <w:bookmarkEnd w:id="0"/>
    </w:p>
    <w:p>
      <w:pPr>
        <w:pStyle w:val="Heading3"/>
        <w:rPr/>
      </w:pPr>
      <w:bookmarkStart w:id="1" w:name="部队打仗个人请战申请书第1篇"/>
      <w:r>
        <w:rPr/>
        <w:t>部队打仗个人请战申请书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部队打仗个人请战申请书第2篇"/>
      <w:r>
        <w:rPr/>
        <w:t>部队打仗个人请战申请书第</w:t>
      </w:r>
      <w:r>
        <w:rPr/>
        <w:t>2</w:t>
      </w:r>
      <w:r>
        <w:rPr/>
        <w:t>篇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Heading2"/>
        <w:rPr/>
      </w:pPr>
      <w:bookmarkStart w:id="5" w:name="部队打仗个人请战申请书第3篇"/>
      <w:r>
        <w:rPr/>
        <w:t>部队打仗个人请战申请书第</w:t>
      </w:r>
      <w:r>
        <w:rPr/>
        <w:t>3</w:t>
      </w:r>
      <w:r>
        <w:rPr/>
        <w:t>篇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</w:t>
      </w:r>
    </w:p>
    <w:p>
      <w:pPr>
        <w:pStyle w:val="Normal"/>
        <w:rPr/>
      </w:pPr>
      <w:r>
        <w:rPr/>
        <w:t>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龋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。给我一次机会，让我用行动证明我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