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"/>
      <w:r>
        <w:rPr/>
        <w:t>睡眠呼吸暂停综合</w:t>
      </w:r>
      <w:bookmarkEnd w:id="0"/>
    </w:p>
    <w:p>
      <w:pPr>
        <w:pStyle w:val="Normal"/>
        <w:rPr/>
      </w:pPr>
      <w:r>
        <w:rPr/>
        <w:t>睡眠呼吸暂停是指在连续</w:t>
      </w:r>
      <w:r>
        <w:rPr/>
        <w:t>7h</w:t>
      </w:r>
      <w:r>
        <w:rPr/>
        <w:t>睡眠中发生</w:t>
      </w:r>
      <w:r>
        <w:rPr/>
        <w:t>30</w:t>
      </w:r>
      <w:r>
        <w:rPr/>
        <w:t>次以上的呼吸暂停，每次气流中止</w:t>
      </w:r>
      <w:r>
        <w:rPr/>
        <w:t>10s</w:t>
      </w:r>
      <w:r>
        <w:rPr/>
        <w:t>以上（含</w:t>
      </w:r>
      <w:r>
        <w:rPr/>
        <w:t>10s</w:t>
      </w:r>
      <w:r>
        <w:rPr/>
        <w:t>），或平均每小时低通气次数（呼吸紊乱指数）超过</w:t>
      </w:r>
      <w:r>
        <w:rPr/>
        <w:t>5</w:t>
      </w:r>
      <w:r>
        <w:rPr/>
        <w:t>次，而引起慢性低氧血症及高碳酸血症的临床综合征．可分为中枢型、阻塞型及混合型。</w:t>
      </w:r>
    </w:p>
    <w:p>
      <w:pPr>
        <w:pStyle w:val="Normal"/>
        <w:rPr/>
      </w:pPr>
      <w:r>
        <w:rPr/>
        <w:t>睡眠－呼吸暂停综合征的高危险群，包括肥胖、呼吸道结构狭窄、年纪大肌肉松弛、扁桃腺增生、下颚短小，或长期抽烟导致呼吸道水肿的人，此类病患睡觉时会喉咙阻塞以致吸不到空气。</w:t>
      </w:r>
    </w:p>
    <w:p>
      <w:pPr>
        <w:pStyle w:val="Normal"/>
        <w:rPr/>
      </w:pPr>
      <w:r>
        <w:rPr>
          <w:b/>
        </w:rPr>
        <w:t>分类</w:t>
      </w:r>
    </w:p>
    <w:p>
      <w:pPr>
        <w:pStyle w:val="Normal"/>
        <w:rPr/>
      </w:pPr>
      <w:r>
        <w:rPr/>
        <w:t>阻塞性睡眠呼吸暂停（</w:t>
      </w:r>
      <w:r>
        <w:rPr/>
        <w:t>ObstructiveApnea</w:t>
      </w:r>
      <w:r>
        <w:rPr/>
        <w:t>，</w:t>
      </w:r>
      <w:r>
        <w:rPr/>
        <w:t>OSA</w:t>
      </w:r>
      <w:r>
        <w:rPr/>
        <w:t>）：喉咙附近的软组织松弛而造成上呼吸道阻塞，呼吸道收窄引致睡眠时呼吸暂停。</w:t>
      </w:r>
    </w:p>
    <w:p>
      <w:pPr>
        <w:pStyle w:val="Normal"/>
        <w:rPr/>
      </w:pPr>
      <w:r>
        <w:rPr/>
        <w:t>中枢神经性睡眠呼吸暂停（</w:t>
      </w:r>
      <w:r>
        <w:rPr/>
        <w:t>CentralApnea</w:t>
      </w:r>
      <w:r>
        <w:rPr/>
        <w:t>）：呼吸中枢神经曾经受到中风及创伤等损害而受到障碍，不能正常传达呼吸的指令引致睡眠呼吸机能失调。</w:t>
      </w:r>
    </w:p>
    <w:p>
      <w:pPr>
        <w:pStyle w:val="Normal"/>
        <w:rPr/>
      </w:pPr>
      <w:r>
        <w:rPr/>
        <w:t>混合性睡眠呼吸暂停（</w:t>
      </w:r>
      <w:r>
        <w:rPr/>
        <w:t>MixedApnea</w:t>
      </w:r>
      <w:r>
        <w:rPr/>
        <w:t>）：混合阻塞性睡眠呼吸暂停和中枢神经性睡眠呼吸暂停</w:t>
      </w:r>
    </w:p>
    <w:p>
      <w:pPr>
        <w:pStyle w:val="Normal"/>
        <w:rPr/>
      </w:pPr>
      <w:r>
        <w:rPr>
          <w:b/>
        </w:rPr>
        <w:t>临床表现</w:t>
      </w:r>
    </w:p>
    <w:p>
      <w:pPr>
        <w:pStyle w:val="Normal"/>
        <w:rPr/>
      </w:pPr>
      <w:r>
        <w:rPr/>
        <w:t>打鼾</w:t>
      </w:r>
    </w:p>
    <w:p>
      <w:pPr>
        <w:pStyle w:val="Normal"/>
        <w:rPr/>
      </w:pPr>
      <w:r>
        <w:rPr/>
        <w:t>高达</w:t>
      </w:r>
      <w:r>
        <w:rPr/>
        <w:t>98%</w:t>
      </w:r>
      <w:r>
        <w:rPr/>
        <w:t>睡眠呼吸中止症病患会打鼾，通常还合并有高血压、心肌梗塞、心肌缺氧、中风等并发症。虽然打鼾未必就有呼吸中止症，但若是睡觉时会打鼾，且即使睡足了时间还是很累，就有可能潜藏严重的健康问题。</w:t>
      </w:r>
      <w:r>
        <w:rPr>
          <w:vertAlign w:val="superscript"/>
        </w:rPr>
        <w:t>[1]</w:t>
      </w:r>
    </w:p>
    <w:p>
      <w:pPr>
        <w:pStyle w:val="Normal"/>
        <w:rPr/>
      </w:pPr>
      <w:r>
        <w:rPr>
          <w:b/>
        </w:rPr>
        <w:t>睡眠浅</w:t>
      </w:r>
    </w:p>
    <w:p>
      <w:pPr>
        <w:pStyle w:val="Normal"/>
        <w:rPr/>
      </w:pPr>
      <w:r>
        <w:rPr/>
        <w:t>呼吸暂停使得睡眠变得很浅且支离破碎，患者不能享有优质睡眠，即使睡足十小时也不能充分休息，从而导致日间精神不足及其它严重不良后果。会产生窒息感及伴随身体运动可突然惊醒，出现几次呼吸后再次入睡。睡眠时频繁翻身或肢体运动，可踢伤同床者；有时突然坐起，口中念念有词，突然又落枕而睡。</w:t>
      </w:r>
    </w:p>
    <w:p>
      <w:pPr>
        <w:pStyle w:val="Normal"/>
        <w:rPr/>
      </w:pPr>
      <w:r>
        <w:rPr>
          <w:b/>
        </w:rPr>
        <w:t>常见人群</w:t>
      </w:r>
    </w:p>
    <w:p>
      <w:pPr>
        <w:pStyle w:val="Normal"/>
        <w:rPr/>
      </w:pPr>
      <w:r>
        <w:rPr/>
        <w:t>40</w:t>
      </w:r>
      <w:r>
        <w:rPr/>
        <w:t>－</w:t>
      </w:r>
      <w:r>
        <w:rPr/>
        <w:t>60</w:t>
      </w:r>
      <w:r>
        <w:rPr/>
        <w:t>岁多见，男性超重中老年人更常见。临床特征是由响亮鼾声、短暂气喘及持续</w:t>
      </w:r>
      <w:r>
        <w:rPr/>
        <w:t>10</w:t>
      </w:r>
      <w:r>
        <w:rPr/>
        <w:t>秒以上的呼吸暂停交替组成，呼吸暂停表现口鼻气流停止，但胸腹式呼吸仍存在。</w:t>
      </w:r>
    </w:p>
    <w:p>
      <w:pPr>
        <w:pStyle w:val="Normal"/>
        <w:rPr/>
      </w:pPr>
      <w:r>
        <w:rPr>
          <w:b/>
        </w:rPr>
        <w:t>白天疲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天感觉疲劳、困倦、没精神、晨起头痛、迟钝，以及记忆力、注意力、判断力和警觉力下降。可出现抑郁、焦虑、易激怒、口干、性欲减退和高血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