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辣椒酱的做法大全"/>
      <w:r>
        <w:rPr/>
        <w:t>制作辣椒酱的做法大全</w:t>
      </w:r>
      <w:bookmarkEnd w:id="0"/>
    </w:p>
    <w:p>
      <w:pPr>
        <w:pStyle w:val="Normal"/>
        <w:rPr/>
      </w:pPr>
      <w:r>
        <w:rPr/>
        <w:t>辣椒酱是很多人厨房中的必备酱料，它香辣可口能直接吃也能用来烹调各种菜品，在辣椒大量上市的时候人们多喜欢自己在家中制作辣椒酱。那么辣椒酱怎么做最好吃呢？想知道答案可以看看下面对辣椒酱做法大全的具体介绍。</w:t>
      </w:r>
    </w:p>
    <w:p>
      <w:pPr>
        <w:pStyle w:val="Normal"/>
        <w:rPr/>
      </w:pPr>
      <w:r>
        <w:rPr/>
        <w:t>辣椒酱怎么制作</w:t>
      </w:r>
    </w:p>
    <w:p>
      <w:pPr>
        <w:pStyle w:val="Normal"/>
        <w:rPr/>
      </w:pPr>
      <w:r>
        <w:rPr/>
        <w:t>1</w:t>
      </w:r>
      <w:r>
        <w:rPr/>
        <w:t>、制作辣椒酱需要准备新鲜红辣椒</w:t>
      </w:r>
      <w:r>
        <w:rPr/>
        <w:t>500</w:t>
      </w:r>
      <w:r>
        <w:rPr/>
        <w:t>克大蒜两头食用盐</w:t>
      </w:r>
      <w:r>
        <w:rPr/>
        <w:t>50</w:t>
      </w:r>
      <w:r>
        <w:rPr/>
        <w:t>克，生姜</w:t>
      </w:r>
      <w:r>
        <w:rPr/>
        <w:t>50</w:t>
      </w:r>
      <w:r>
        <w:rPr/>
        <w:t>克白糖和香醋以及高度白酒，都要适量准备一些，把准备好的红辣椒洗净以后，控干表面的水分，大蒜去掉外皮以后备用。</w:t>
      </w:r>
    </w:p>
    <w:p>
      <w:pPr>
        <w:pStyle w:val="Normal"/>
        <w:rPr/>
      </w:pPr>
      <w:r>
        <w:rPr/>
        <w:t>2</w:t>
      </w:r>
      <w:r>
        <w:rPr/>
        <w:t>、把准备好的辣椒，生姜，大蒜等全部放入到料理机中搅碎取出以后再放入食用盐，生抽，白酒等调味料调匀，再把它们装入到干净的无油无水的容器中，密封腌制三到五天，腌好以后取出就能吃，而且滋味特别好。</w:t>
      </w:r>
    </w:p>
    <w:p>
      <w:pPr>
        <w:pStyle w:val="Normal"/>
        <w:rPr/>
      </w:pPr>
      <w:r>
        <w:rPr/>
        <w:t>辣椒酱的做法大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做法一</w:t>
      </w:r>
    </w:p>
    <w:p>
      <w:pPr>
        <w:pStyle w:val="Normal"/>
        <w:rPr/>
      </w:pPr>
      <w:r>
        <w:rPr/>
        <w:t>制作辣椒酱需要准备新鲜红辣椒</w:t>
      </w:r>
      <w:r>
        <w:rPr/>
        <w:t>200</w:t>
      </w:r>
      <w:r>
        <w:rPr/>
        <w:t>克，甜面酱</w:t>
      </w:r>
      <w:r>
        <w:rPr/>
        <w:t>200</w:t>
      </w:r>
      <w:r>
        <w:rPr/>
        <w:t>克白糖，适量花生米</w:t>
      </w:r>
      <w:r>
        <w:rPr/>
        <w:t>150</w:t>
      </w:r>
      <w:r>
        <w:rPr/>
        <w:t>克西红柿一个，把准备好的新鲜红辣椒洗净以后，剁碎花生米提前放在锅中炒熟，去掉外皮，盐城碎末，西红柿去皮以后剁成牛肉，把甜面酱放入到锅中，再把准备好的辣椒和西红柿放到里面调匀煮开，放入白糖和花生米一起煮三分钟煮好以后出锅就是好吃的辣椒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做法二</w:t>
      </w:r>
    </w:p>
    <w:p>
      <w:pPr>
        <w:pStyle w:val="Normal"/>
        <w:rPr/>
      </w:pPr>
      <w:r>
        <w:rPr/>
        <w:t>辣椒酱在做的时候放入适量的大蒜也特别好吃，可以制成蒜蓉辣椒酱，在做的时候要准备</w:t>
      </w:r>
      <w:r>
        <w:rPr/>
        <w:t>200</w:t>
      </w:r>
      <w:r>
        <w:rPr/>
        <w:t>克新鲜辣椒和</w:t>
      </w:r>
      <w:r>
        <w:rPr/>
        <w:t>200</w:t>
      </w:r>
      <w:r>
        <w:rPr/>
        <w:t>克大蒜，把大蒜去皮以后洗净晾干，辣椒洗净以后空干水分一起放入到料理机中，制成泥状以后取出加白糖、白酒和食用盐调匀以后腌制，三到五天以后辣椒酱就能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小编不但为大家介绍了辣椒酱怎么做，也让大家了解了辣椒酱的做法大全，以后大家再想吃辣椒酱时就能按这些方法做出好吃的辣椒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