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医学中的杀手"/>
      <w:r>
        <w:rPr/>
        <w:t>急救医学中的杀手</w:t>
      </w:r>
      <w:bookmarkEnd w:id="0"/>
    </w:p>
    <w:p>
      <w:pPr>
        <w:pStyle w:val="Normal"/>
        <w:rPr/>
      </w:pPr>
      <w:r>
        <w:rPr>
          <w:b/>
        </w:rPr>
        <w:t>急救医学中的三大杀手指的是脑溢血，脑堵塞，心肌梗塞。</w:t>
      </w:r>
    </w:p>
    <w:p>
      <w:pPr>
        <w:pStyle w:val="Normal"/>
        <w:rPr/>
      </w:pPr>
      <w:r>
        <w:rPr/>
        <w:t>急救即紧急救治的意思，是指当有任何意外或急病发生时，施救者在医护人员到达前，按医学护理的原则，利用现场适用物资临时及适当地为伤病者进行的初步救援及护理，然后从速送往医院。</w:t>
      </w:r>
    </w:p>
    <w:p>
      <w:pPr>
        <w:pStyle w:val="Normal"/>
        <w:rPr/>
      </w:pPr>
      <w:r>
        <w:rPr/>
        <w:t>急救目的保存生命，恢复呼吸、心跳、止血、救治休克。防止伤势恶化，处理伤口、固定骨部。促进复原──避免非必要的移动、小心处理、保持最舒适的坐</w:t>
      </w:r>
      <w:r>
        <w:rPr/>
        <w:t>/</w:t>
      </w:r>
      <w:r>
        <w:rPr/>
        <w:t>卧姿势、善言安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脑出血（</w:t>
      </w:r>
      <w:r>
        <w:rPr/>
        <w:t>cerebralhemorrhage</w:t>
      </w:r>
      <w:r>
        <w:rPr/>
        <w:t>）是指非外伤性脑实质内血管破裂引起的出血，占全部脑卒中的</w:t>
      </w:r>
      <w:r>
        <w:rPr/>
        <w:t>20%</w:t>
      </w:r>
      <w:r>
        <w:rPr/>
        <w:t>～</w:t>
      </w:r>
      <w:r>
        <w:rPr/>
        <w:t>30%</w:t>
      </w:r>
      <w:r>
        <w:rPr/>
        <w:t>，急性期病死率为</w:t>
      </w:r>
      <w:r>
        <w:rPr/>
        <w:t>30%</w:t>
      </w:r>
      <w:r>
        <w:rPr/>
        <w:t>～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发生的原因主要与脑血管的病变有关，即与高血脂、糖尿病、高血压、血管的老化、吸烟等密切相关。脑出血的患者往往由于情绪激动、费劲用力时突然发病，早期死亡率很高，幸存者中多数留有不同程度的运动障碍、认知障碍、言语吞咽障碍等后遗症。</w:t>
      </w:r>
    </w:p>
    <w:p>
      <w:pPr>
        <w:pStyle w:val="Normal"/>
        <w:rPr/>
      </w:pPr>
      <w:r>
        <w:rPr/>
        <w:t>脑堵塞的临床症状，根据堵塞的部位不同而临床症状不同，一般前循环脑梗塞主要指颈内动脉系统脑梗，其临床表现可有同侧的霍纳综合征、对侧的偏瘫、偏身感觉障碍、双眼对侧同向性偏盲。</w:t>
      </w:r>
    </w:p>
    <w:p>
      <w:pPr>
        <w:pStyle w:val="Normal"/>
        <w:rPr/>
      </w:pPr>
      <w:r>
        <w:rPr/>
        <w:t>对于椎基底动脉也就是后循环出现脑梗塞，可以表现为对侧的偏盲、</w:t>
      </w:r>
      <w:r>
        <w:rPr>
          <w:i/>
        </w:rPr>
        <w:t>偏瘫</w:t>
      </w:r>
      <w:r>
        <w:rPr/>
        <w:t>及偏身感觉障碍、丘脑综合征、优势半球受累伴有失读。对于基底动脉梗塞，可以表现为眩晕、恶心、呕吐及</w:t>
      </w:r>
      <w:r>
        <w:rPr>
          <w:i/>
        </w:rPr>
        <w:t>眼球震颤</w:t>
      </w:r>
      <w:r>
        <w:rPr/>
        <w:t>、</w:t>
      </w:r>
      <w:r>
        <w:rPr>
          <w:i/>
        </w:rPr>
        <w:t>复视</w:t>
      </w:r>
      <w:r>
        <w:rPr/>
        <w:t>、</w:t>
      </w:r>
      <w:r>
        <w:rPr>
          <w:i/>
        </w:rPr>
        <w:t>构音障碍</w:t>
      </w:r>
      <w:r>
        <w:rPr/>
        <w:t>、吞咽困难、共济失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性心肌梗死是冠状动脉急性、持续性缺血缺氧所引起的心肌坏死。临床上多有剧烈而持久的胸骨后疼痛，休息及硝酸酯类药物不能完全缓解，伴有血清心肌酶活性增高及进行性心电图变化，可并发心律失常、休克或心力衰竭，常可危及生命。本病在欧美最常见，美国每年约有</w:t>
      </w:r>
      <w:r>
        <w:rPr/>
        <w:t>150</w:t>
      </w:r>
      <w:r>
        <w:rPr/>
        <w:t>万人发生心肌梗死。中国近年来呈明显上升趋势，每年新发至少</w:t>
      </w:r>
      <w:r>
        <w:rPr/>
        <w:t>50</w:t>
      </w:r>
      <w:r>
        <w:rPr/>
        <w:t>万，现患至少</w:t>
      </w:r>
      <w:r>
        <w:rPr/>
        <w:t>200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