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又好做的早餐"/>
      <w:r>
        <w:rPr/>
        <w:t>简单又好做的早餐</w:t>
      </w:r>
      <w:bookmarkEnd w:id="0"/>
    </w:p>
    <w:p>
      <w:pPr>
        <w:pStyle w:val="Normal"/>
        <w:rPr/>
      </w:pPr>
      <w:r>
        <w:rPr/>
        <w:t>一日之际在于晨，早上要早起上班上学的不吃早餐怎么可以呢，有时候起来晚了一点点不想做早餐吃就出门了，感觉早餐麻烦不想早起做早餐，那么今天小编就教大家两个简单易做又好吃的早餐做法，</w:t>
      </w:r>
      <w:r>
        <w:rPr/>
        <w:t>5</w:t>
      </w:r>
      <w:r>
        <w:rPr/>
        <w:t>分钟就可以完成一份早餐三明治早餐做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料：鸡蛋，面包片，火腿，芝麻，生菜，番茄酱调料：花生油第一步</w:t>
      </w:r>
      <w:r>
        <w:rPr/>
        <w:t>:</w:t>
      </w:r>
      <w:r>
        <w:rPr/>
        <w:t>碗里打两个鸡蛋，打散第二步：锅中加少许的油，把打散的鸡蛋倒入平底锅里，中间放上两张面包片，两面均匀裹上鸡蛋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撒点芝麻再面包片上，用小火慢烙至鸡蛋液定型，然后翻面第四步：放上两片生菜，再放火腿，再加上番茄酱，对折包起来，就完成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庭版的三明治就完成了，简单又好学的早餐就完成啦虾皮清汤面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料：面条，鸡蛋，葱花，紫菜，虾米，青菜，开水调料：盐，鸡精，生抽，蚝油，香油，猪油第二步：锅中热油下一个鸡蛋，把鸡蛋煎成荷包蛋，加入适量的开水煮开，下面条第三步：在碗中放入葱花，紫菜，虾米，少许盐，少许鸡精，一勺生抽，少许蚝油，</w:t>
      </w:r>
      <w:r>
        <w:rPr/>
        <w:t>3</w:t>
      </w:r>
      <w:r>
        <w:rPr/>
        <w:t>滴香油，半勺猪油，加入开水，搅拌均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