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排名查询"/>
      <w:r>
        <w:rPr/>
        <w:t>2022</w:t>
      </w:r>
      <w:r>
        <w:rPr/>
        <w:t>年重庆高考排名查询</w:t>
      </w:r>
      <w:bookmarkEnd w:id="0"/>
    </w:p>
    <w:p>
      <w:pPr>
        <w:pStyle w:val="Heading2"/>
        <w:rPr/>
      </w:pPr>
      <w:bookmarkStart w:id="1" w:name="s82gv"/>
      <w:r>
        <w:rPr/>
        <w:t>2022</w:t>
      </w:r>
      <w:r>
        <w:rPr/>
        <w:t>年重庆高考排名查询</w:t>
      </w:r>
      <w:bookmarkEnd w:id="1"/>
    </w:p>
    <w:p>
      <w:pPr>
        <w:pStyle w:val="Normal"/>
        <w:rPr/>
      </w:pPr>
      <w:r>
        <w:rPr/>
        <w:t>今年重庆的物理物理本科线为</w:t>
      </w:r>
      <w:r>
        <w:rPr/>
        <w:t>411</w:t>
      </w:r>
      <w:r>
        <w:rPr/>
        <w:t>分，特殊类型招生控制线为</w:t>
      </w:r>
      <w:r>
        <w:rPr/>
        <w:t>476</w:t>
      </w:r>
      <w:r>
        <w:rPr/>
        <w:t>分。历史本科线为</w:t>
      </w:r>
      <w:r>
        <w:rPr/>
        <w:t>415</w:t>
      </w:r>
      <w:r>
        <w:rPr/>
        <w:t>分，特殊类型招生控制线为</w:t>
      </w:r>
      <w:r>
        <w:rPr/>
        <w:t>493</w:t>
      </w:r>
      <w:r>
        <w:rPr/>
        <w:t>分。</w:t>
      </w:r>
    </w:p>
    <w:p>
      <w:pPr>
        <w:pStyle w:val="Normal"/>
        <w:rPr/>
      </w:pPr>
      <w:r>
        <w:rPr/>
        <w:t>因为教育考试院的数据是不会直接公布位次的，位次其实也就是说，有多少人考到了这个分数。下面，我们就根据重庆教育考试院公布的一分一段表，来为今年的录取分数匹配上位次。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年新高考成绩排名出炉！</w:t>
      </w:r>
    </w:p>
    <w:p>
      <w:pPr>
        <w:pStyle w:val="Normal"/>
        <w:rPr/>
      </w:pPr>
      <w:r>
        <w:rPr/>
        <w:t>重庆</w:t>
      </w:r>
      <w:r>
        <w:rPr/>
        <w:t>2022</w:t>
      </w:r>
      <w:r>
        <w:rPr/>
        <w:t>高考一分一段表（物理、历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分析：</w:t>
      </w:r>
    </w:p>
    <w:p>
      <w:pPr>
        <w:pStyle w:val="Normal"/>
        <w:rPr/>
      </w:pPr>
      <w:r>
        <w:rPr/>
        <w:t>今年重庆的物理本科线为</w:t>
      </w:r>
      <w:r>
        <w:rPr/>
        <w:t>411</w:t>
      </w:r>
      <w:r>
        <w:rPr/>
        <w:t>分，根据一分一段表来看，考到这个分数的考生共有</w:t>
      </w:r>
      <w:r>
        <w:rPr/>
        <w:t>84524</w:t>
      </w:r>
      <w:r>
        <w:rPr/>
        <w:t>人。历史今年本科线为</w:t>
      </w:r>
      <w:r>
        <w:rPr/>
        <w:t>415</w:t>
      </w:r>
      <w:r>
        <w:rPr/>
        <w:t>分，上线人数为</w:t>
      </w:r>
      <w:r>
        <w:rPr/>
        <w:t>36392</w:t>
      </w:r>
      <w:r>
        <w:rPr/>
        <w:t>人。</w:t>
      </w:r>
    </w:p>
    <w:p>
      <w:pPr>
        <w:pStyle w:val="Normal"/>
        <w:rPr/>
      </w:pPr>
      <w:r>
        <w:rPr/>
        <w:t>物理特殊类型招生控制线上线人数共有</w:t>
      </w:r>
      <w:r>
        <w:rPr/>
        <w:t>54758</w:t>
      </w:r>
      <w:r>
        <w:rPr/>
        <w:t>人，历史特殊类型招生控制线上线的人数有</w:t>
      </w:r>
      <w:r>
        <w:rPr/>
        <w:t>15194</w:t>
      </w:r>
      <w:r>
        <w:rPr/>
        <w:t>人。</w:t>
      </w:r>
    </w:p>
    <w:p>
      <w:pPr>
        <w:pStyle w:val="Normal"/>
        <w:rPr/>
      </w:pPr>
      <w:r>
        <w:rPr/>
        <w:t>根据网络数据显示，今年重庆实际参加高考的人数共有</w:t>
      </w:r>
      <w:r>
        <w:rPr/>
        <w:t>18.4</w:t>
      </w:r>
      <w:r>
        <w:rPr/>
        <w:t>万人，从上面本科上线的人数来看，共有</w:t>
      </w:r>
      <w:r>
        <w:rPr/>
        <w:t>120916</w:t>
      </w:r>
      <w:r>
        <w:rPr/>
        <w:t>人考上了本科，经过计算，今年重庆的本科上线率达到了</w:t>
      </w:r>
      <w:r>
        <w:rPr/>
        <w:t>65%</w:t>
      </w:r>
      <w:r>
        <w:rPr/>
        <w:t>，本科上线率非常的高。由此可见，重庆直辖市的教育水平还是非常高的，本地学子还是非常幸福的，考上本科似乎也不是特别特别难的事儿，努努力够够还是能上的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虽然是新高考，但是与同批开始新高考的省份，比如湖南、湖北、福建、广东等地的高考填报模式不同。重庆采用的是专业</w:t>
      </w:r>
      <w:r>
        <w:rPr/>
        <w:t>+</w:t>
      </w:r>
      <w:r>
        <w:rPr/>
        <w:t>院校的填报模式，所以说，考生可以不用担心专业被调剂的问题了。但是考生还是要注意，所报考的专业是否对单科成绩有要求，是否对身体条件有要求等等，防止因为条件不达标，而档案被退回的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