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姆立克急救法会带来什么后遗症"/>
      <w:r>
        <w:rPr/>
        <w:t>海姆立克急救法会带来什么后遗症</w:t>
      </w:r>
      <w:bookmarkEnd w:id="0"/>
    </w:p>
    <w:p>
      <w:pPr>
        <w:pStyle w:val="Normal"/>
        <w:rPr/>
      </w:pPr>
      <w:r>
        <w:rPr/>
        <w:t>孩子大脑发育不完全，没办法判断有的食物自己能否承受，容易出现食物噎着的情况，而全球因为孩子噎着处理不当死亡的人就有好多，所以家长还是有必要学习一些基本急救知识，以免错过最佳救助时间。而海姆立克急救法相信很多家长听说过，关键时候这种方法能够救孩子的性命，可也需要警惕海姆立克急救法引起的并发症，那么海姆立克急救法会带来什么后遗症？</w:t>
      </w:r>
    </w:p>
    <w:p>
      <w:pPr>
        <w:pStyle w:val="Normal"/>
        <w:rPr/>
      </w:pPr>
      <w:r>
        <w:rPr/>
        <w:t>海姆立克急救法全球都在热捧，正确使用海姆立克急救法的确能够救人，气道因为异物梗阻，已经无法咳嗽的时候，海姆立克急救法就大有用处了，很多异物卡在喉咙的人就是因为这个急救方法获救，但是海姆立克急救法也存在很多危害。</w:t>
      </w:r>
    </w:p>
    <w:p>
      <w:pPr>
        <w:pStyle w:val="Heading2"/>
        <w:rPr/>
      </w:pPr>
      <w:bookmarkStart w:id="1" w:name="8z1rj"/>
      <w:r>
        <w:rPr/>
        <w:t>海姆立克急救法会带来什么后遗症</w:t>
      </w:r>
      <w:bookmarkEnd w:id="1"/>
    </w:p>
    <w:p>
      <w:pPr>
        <w:pStyle w:val="Normal"/>
        <w:rPr/>
      </w:pPr>
      <w:r>
        <w:rPr/>
        <w:t>1</w:t>
      </w:r>
      <w:r>
        <w:rPr/>
        <w:t>、用力过猛时可能导致脏器的损伤，也可能是肋骨的骨折，甚至出现内脏的损伤，比如心脏损伤或肝、肾的实质性脏器的损伤；</w:t>
      </w:r>
    </w:p>
    <w:p>
      <w:pPr>
        <w:pStyle w:val="Normal"/>
        <w:rPr/>
      </w:pPr>
      <w:r>
        <w:rPr/>
        <w:t>2</w:t>
      </w:r>
      <w:r>
        <w:rPr/>
        <w:t>、力量不够时没有达到使异物排出的目的，此时患者根据窒息的严重程度不一样，可能出现的后果也不同。如果当时窒息或憋气、呼吸困难的症状较轻，可能不危及生命。如果窒息严重，可能会危及生命。</w:t>
      </w:r>
    </w:p>
    <w:p>
      <w:pPr>
        <w:pStyle w:val="Normal"/>
        <w:rPr/>
      </w:pPr>
      <w:r>
        <w:rPr/>
        <w:t>因此在出现窒息、呼吸困难时，需要注意在抢救同时及时呼救，尽快将患者送至医院。在医院中医生可以用多种办法帮助患者将异物取出，即使出现某些意外也可以抢救患者。同时平时也可以做常见急救的训练，避免在发生紧急情况时由于过度的恐慌和紧张，导致用力过度或用力不足，从而出现意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海姆立克急救法可以救命也可以害命，不过关键还是在于大家是否正确合理的使用海姆立克急救法，而且不要盲目乱使用这种救助方法，除非其它救助方法无效或是情况比较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