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鸡的种类有哪些品种"/>
      <w:r>
        <w:rPr/>
        <w:t>鸡的种类有哪些品种</w:t>
      </w:r>
      <w:bookmarkEnd w:id="0"/>
    </w:p>
    <w:p>
      <w:pPr>
        <w:pStyle w:val="Normal"/>
        <w:rPr/>
      </w:pPr>
      <w:r>
        <w:rPr/>
        <w:t>鸡是我们生活中常见的一种家禽，也是我们常常吃的一种肉类食物。因富含非常高的蛋白质而受到我们的欢迎，也是我们生活中不可或缺的肉类食物之一。今天我就来们谈谈鸡的种类有哪些品种。</w:t>
      </w:r>
    </w:p>
    <w:p>
      <w:pPr>
        <w:pStyle w:val="Heading2"/>
        <w:rPr/>
      </w:pPr>
      <w:bookmarkStart w:id="1" w:name="w50js"/>
      <w:r>
        <w:rPr/>
        <w:t>鸡的种类有哪些品种</w:t>
      </w:r>
      <w:bookmarkEnd w:id="1"/>
    </w:p>
    <w:p>
      <w:pPr>
        <w:pStyle w:val="Normal"/>
        <w:rPr/>
      </w:pPr>
      <w:r>
        <w:rPr/>
        <w:t>1.</w:t>
      </w:r>
      <w:r>
        <w:rPr/>
        <w:t>绿壳蛋鸡，这种鸡被称为绿壳蛋鸡的原因是它下的蛋是绿色，所以叫绿壳蛋鸡。这种鸡的生存能力和对环境的适应非常地强、食物主要是青草和菜叶，这种鸡相对来说体积较小，但是下蛋量远远高于普通鸡。</w:t>
      </w:r>
    </w:p>
    <w:p>
      <w:pPr>
        <w:pStyle w:val="Normal"/>
        <w:rPr/>
      </w:pPr>
      <w:r>
        <w:rPr/>
        <w:t>2.</w:t>
      </w:r>
      <w:r>
        <w:rPr/>
        <w:t>芦花鸡，芦花鸡就是我们我们平常饲养的土鸡的一种，它的原产地是我国的山东。这种鸡的提及相对于其他鸡来说比较的大，并且脂肪含量较少，蛋白质非常地丰富，在我们国家是非常有名的。它的经济价值远远高于其他的鸡。</w:t>
      </w:r>
    </w:p>
    <w:p>
      <w:pPr>
        <w:pStyle w:val="Normal"/>
        <w:rPr/>
      </w:pPr>
      <w:r>
        <w:rPr/>
        <w:t>3.</w:t>
      </w:r>
      <w:r>
        <w:rPr/>
        <w:t>乌骨鸡，乌骨鸡是我们生活中比较常见的一个品种，它的肉和骨头都是乌黑的，所以叫乌骨鸡。乌骨鸡的营养价值对我们来说是非常高的。最适合用来炖汤，这样可使它的营养价值最大程度的体现出来。</w:t>
      </w:r>
    </w:p>
    <w:p>
      <w:pPr>
        <w:pStyle w:val="Normal"/>
        <w:rPr/>
      </w:pPr>
      <w:r>
        <w:rPr/>
        <w:t>4.</w:t>
      </w:r>
      <w:r>
        <w:rPr/>
        <w:t>矮脚鸡，顾名思义就是鸡脚相对于其他鸡来说相对较短，这种鸡大多分布在我国的贵州省等地。养殖历史也是非常地悠久。这种鸡肉质鲜嫩，口感也非常的的好。营养价值也很高。是非常适合养殖的鸡的品种之一，而且经济价值也是非常可观的。</w:t>
      </w:r>
    </w:p>
    <w:p>
      <w:pPr>
        <w:pStyle w:val="Normal"/>
        <w:rPr/>
      </w:pPr>
      <w:r>
        <w:rPr/>
        <w:t>5.</w:t>
      </w:r>
      <w:r>
        <w:rPr/>
        <w:t>柴鸡，柴鸡在我国鸡养殖历史上算是最为悠久的了，是土鸡中非常具有代表性的一个品种。这种鸡是一种食杂性的品种，基本上你喂什么它就什么。而且对环境的适应能力也是非常的强，非常适合进行养殖。</w:t>
      </w:r>
    </w:p>
    <w:p>
      <w:pPr>
        <w:pStyle w:val="Normal"/>
        <w:rPr/>
      </w:pPr>
      <w:r>
        <w:rPr/>
        <w:t>6.</w:t>
      </w:r>
      <w:r>
        <w:rPr/>
        <w:t>黑水鸡，黑水鸡是一种鸟类鸡，这种鸡在我们国家是比较珍贵的一个品种，与普通的鸡在外形上有一定的差别。</w:t>
      </w:r>
    </w:p>
    <w:p>
      <w:pPr>
        <w:pStyle w:val="Normal"/>
        <w:widowControl/>
        <w:bidi w:val="0"/>
        <w:spacing w:before="180" w:after="180"/>
        <w:jc w:val="left"/>
        <w:rPr/>
      </w:pPr>
      <w:r>
        <w:rPr/>
        <w:t>上面就是我为大家列举的鸡的种类有哪些品种相关内容，如果有想进行养殖的朋友可以按照我上述对各个鸡品种的介绍来选择最适合自己条件的鸡品种来进行养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