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最大的水果批发市场"/>
      <w:r>
        <w:rPr/>
        <w:t>中国最大的水果批发市场</w:t>
      </w:r>
      <w:bookmarkEnd w:id="0"/>
    </w:p>
    <w:p>
      <w:pPr>
        <w:pStyle w:val="Normal"/>
        <w:rPr/>
      </w:pPr>
      <w:r>
        <w:rPr/>
        <w:t>今年水果很贵，价格普遍比去年高，今天就带你了解下中国最大的水果批发市场位置在哪，它们的特点是啥？由于环境气候以及大环境的因素，今年的水果价格一直比较偏高，很多人都说快要吃不起了。有不少人说去批发市场买会比较便宜。</w:t>
      </w:r>
    </w:p>
    <w:p>
      <w:pPr>
        <w:pStyle w:val="Normal"/>
        <w:rPr/>
      </w:pPr>
      <w:r>
        <w:rPr/>
        <w:t>水果的批发市场很多，有很多规模都比较大。下面主要说全国</w:t>
      </w:r>
      <w:r>
        <w:rPr/>
        <w:t>5</w:t>
      </w:r>
      <w:r>
        <w:rPr/>
        <w:t>大比较著名的，影响力比较大的一级水果批发市场。那么什么叫做一级批发市场呢？</w:t>
      </w:r>
    </w:p>
    <w:p>
      <w:pPr>
        <w:pStyle w:val="Normal"/>
        <w:rPr/>
      </w:pPr>
      <w:r>
        <w:rPr/>
        <w:t>首先是交易量在某一地区是排名第一的，并且这里的水果是从产地直接采购，然后卖给中间商，或者批发商的，而不是从其他批发市场进货回来。</w:t>
      </w:r>
    </w:p>
    <w:p>
      <w:pPr>
        <w:pStyle w:val="Normal"/>
        <w:rPr/>
      </w:pPr>
      <w:r>
        <w:rPr/>
        <w:t>①</w:t>
      </w:r>
      <w:r>
        <w:rPr/>
        <w:t>北京新发地农产品批发市场</w:t>
      </w:r>
    </w:p>
    <w:p>
      <w:pPr>
        <w:pStyle w:val="Normal"/>
        <w:rPr/>
      </w:pPr>
      <w:r>
        <w:rPr/>
        <w:t>号称是亚洲规模最大的农产品批发市场，其成交规模和交易总量，连续</w:t>
      </w:r>
      <w:r>
        <w:rPr/>
        <w:t>14</w:t>
      </w:r>
      <w:r>
        <w:rPr/>
        <w:t>年在全国</w:t>
      </w:r>
      <w:r>
        <w:rPr/>
        <w:t>4600</w:t>
      </w:r>
      <w:r>
        <w:rPr/>
        <w:t>多家批发市场排名第一。它的特点是，规模大，种类多，样式全，可以满足大家绝大部分需求。但是在某些水果的价格上，不具备优势，比如说，东南亚的果品，价格比不上江南水果批发食材，这是地理因素决定的。</w:t>
      </w:r>
    </w:p>
    <w:p>
      <w:pPr>
        <w:pStyle w:val="Normal"/>
        <w:rPr/>
      </w:pPr>
      <w:r>
        <w:rPr/>
        <w:t>②</w:t>
      </w:r>
      <w:r>
        <w:rPr/>
        <w:t>广州江南批发市场</w:t>
      </w:r>
    </w:p>
    <w:p>
      <w:pPr>
        <w:pStyle w:val="Normal"/>
        <w:rPr/>
      </w:pPr>
      <w:r>
        <w:rPr/>
        <w:t>国内和国外水果都做，但是国外的水果品类做得更好，据说国外进口水果交易量占据全国总量的</w:t>
      </w:r>
      <w:r>
        <w:rPr/>
        <w:t>50-60%</w:t>
      </w:r>
      <w:r>
        <w:rPr/>
        <w:t>，尤其是东南亚的水果，比如榴莲、山竹、龙眼等等，价格优势很大，这是它的主要特点，因为地理上占据很大的便利。而且广州江南批发市场，还是南方最大的水果批发、流转市场之一，其他很多地方都会去江南市场进货。</w:t>
      </w:r>
    </w:p>
    <w:p>
      <w:pPr>
        <w:pStyle w:val="Normal"/>
        <w:rPr/>
      </w:pPr>
      <w:r>
        <w:rPr/>
        <w:t>③</w:t>
      </w:r>
      <w:r>
        <w:rPr/>
        <w:t>浙江嘉兴水果市场</w:t>
      </w:r>
    </w:p>
    <w:p>
      <w:pPr>
        <w:pStyle w:val="Normal"/>
        <w:rPr/>
      </w:pPr>
      <w:r>
        <w:rPr/>
        <w:t>号称是华东、长三角地区最大的果品集散中心，在国内排名第三。它的特点，主要是在国内的各种水果，销售占比很大。因为上海还有一个辉展市场，专门是做国外市场的。嘉兴市场的特点是，国产果品的品质要普遍高于国内其他市场，因为南方人在做货的时候，特别细致和认真，所以货品质量比较好。</w:t>
      </w:r>
    </w:p>
    <w:p>
      <w:pPr>
        <w:pStyle w:val="Normal"/>
        <w:rPr/>
      </w:pPr>
      <w:r>
        <w:rPr/>
        <w:t>④</w:t>
      </w:r>
      <w:r>
        <w:rPr/>
        <w:t>上海辉展进口水果批发市场</w:t>
      </w:r>
    </w:p>
    <w:p>
      <w:pPr>
        <w:pStyle w:val="Normal"/>
        <w:rPr/>
      </w:pPr>
      <w:r>
        <w:rPr/>
        <w:t>主要特点是，经营的就是进口水果品类，不仅种类多，而且价格也可以。因为背靠上海这个高端消费市场，所以在进口精品水果这块做得非常好。但是这两年嘉兴市场正在发力，所以辉展市场受到了一定的影响和冲击。</w:t>
      </w:r>
    </w:p>
    <w:p>
      <w:pPr>
        <w:pStyle w:val="Normal"/>
        <w:rPr/>
      </w:pPr>
      <w:r>
        <w:rPr/>
        <w:t>⑤</w:t>
      </w:r>
      <w:r>
        <w:rPr/>
        <w:t>河南万邦国际农产品批发市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位置在郑州，这是中原地区最大的批发市场，属于后起之秀，规模和成交量不算很大，但是发展趋势很快，整体特点和北京新发地市场比较像，种类多，样式齐全。国内水果占比更多，进口水果的价格优势不大。但是地处位置比较好，消费人群多，市场前景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