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二网课推荐"/>
      <w:r>
        <w:rPr/>
        <w:t>考研英语二网课推荐</w:t>
      </w:r>
      <w:bookmarkEnd w:id="0"/>
    </w:p>
    <w:p>
      <w:pPr>
        <w:pStyle w:val="Normal"/>
        <w:rPr/>
      </w:pPr>
      <w:r>
        <w:rPr/>
        <w:t>基于适普性原则，大众好评，历年口碑好的考研英语网课有：朱伟老师的词汇课，唐迟的阅读课，强推</w:t>
      </w:r>
      <w:r>
        <w:rPr/>
        <w:t>!</w:t>
      </w:r>
      <w:r>
        <w:rPr/>
        <w:t>还有王江涛的《高分写作》，也是人手一本。</w:t>
      </w:r>
    </w:p>
    <w:p>
      <w:pPr>
        <w:pStyle w:val="Normal"/>
        <w:rPr/>
      </w:pPr>
      <w:r>
        <w:rPr>
          <w:b/>
        </w:rPr>
        <w:t>英语复习主要是词汇和语法长难句，词汇和语法掌握好了，后期的阅读才能得高分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词汇：朱伟《恋练有词》</w:t>
      </w:r>
      <w:r>
        <w:rPr/>
        <w:t>，对于英语来说单词是最基础的，也是最重要的，所以背单词一定要尽早提上议程</w:t>
      </w:r>
      <w:r>
        <w:rPr/>
        <w:t>!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阅读：唐迟老师</w:t>
      </w:r>
      <w:r>
        <w:rPr/>
        <w:t>，他的课程主要教大家分析题目的方法，理解文章的逻辑关系，找关键句，有讲很多解题技巧和长难句分析，没有废话干货满满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新题型和完型：王晟，</w:t>
      </w:r>
      <w:r>
        <w:rPr/>
        <w:t>完型部分相对比较不容易得分，新题型练习几次就能找到感觉，王晟老师的课会讲这两个部分的套路，和一些解题技巧，对答题还是有一定帮助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作文：王江涛，</w:t>
      </w:r>
      <w:r>
        <w:rPr/>
        <w:t>这个老师的课程比较适合基础比较差的同学，他的课程需要背诵的内容比较多，但是对提升基础有很大的作用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语法：田静和刘晓燕</w:t>
      </w:r>
      <w:r>
        <w:rPr/>
        <w:t>，田静老师的课程由浅入深。这两位老师的课都内容细致也容易理解，适合基础不太好的同学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真题：张剑</w:t>
      </w:r>
      <w:r>
        <w:rPr/>
        <w:t>，黄皮书。主要讲文章结构和解题思路，偏向于教大家搞清楚每个句子之间的关系和文章意思的理解。</w:t>
      </w:r>
    </w:p>
    <w:p>
      <w:pPr>
        <w:pStyle w:val="Normal"/>
        <w:rPr/>
      </w:pPr>
      <w:r>
        <w:rPr>
          <w:b/>
        </w:rPr>
        <w:t>个人觉得选择一个优秀的考研培训班主要从以下几个方面着手：</w:t>
      </w:r>
    </w:p>
    <w:p>
      <w:pPr>
        <w:pStyle w:val="Normal"/>
        <w:rPr/>
      </w:pPr>
      <w:r>
        <w:rPr/>
        <w:t>第一，品牌。优秀的品牌对于备考的我们来说是先期质量的保证。</w:t>
      </w:r>
    </w:p>
    <w:p>
      <w:pPr>
        <w:pStyle w:val="Normal"/>
        <w:rPr/>
      </w:pPr>
      <w:r>
        <w:rPr/>
        <w:t>第二，价格。需要根据自身经济情况选择合适的课程，然后“货比三家”，仔细衡量。</w:t>
      </w:r>
    </w:p>
    <w:p>
      <w:pPr>
        <w:pStyle w:val="Normal"/>
        <w:rPr/>
      </w:pPr>
      <w:r>
        <w:rPr/>
        <w:t>第三，师资。注意仔细考察教师的能力，这可以从教师的从业证书及试听课程上比较出来，一个专业并且有趣的老师能够提升不少你对考研信心，这对你自身最终能够上岸是很有帮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，试听课。抓住机构提供的试听课的机会，认真听讲，观察课程是否符合自己的需要。通过以上四个方面你应该就知道好不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