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800字作文"/>
      <w:r>
        <w:rPr/>
        <w:t>心理健康心得体会</w:t>
      </w:r>
      <w:r>
        <w:rPr/>
        <w:t>800</w:t>
      </w:r>
      <w:r>
        <w:rPr/>
        <w:t>字作文</w:t>
      </w:r>
      <w:bookmarkEnd w:id="0"/>
    </w:p>
    <w:p>
      <w:pPr>
        <w:pStyle w:val="Heading2"/>
        <w:rPr/>
      </w:pPr>
      <w:bookmarkStart w:id="1" w:name="心理健康心得体会800字作文-第1篇"/>
      <w:r>
        <w:rPr/>
        <w:t>心理健康心得体会</w:t>
      </w:r>
      <w:r>
        <w:rPr/>
        <w:t>800</w:t>
      </w:r>
      <w:r>
        <w:rPr/>
        <w:t>字作文 第</w:t>
      </w:r>
      <w:r>
        <w:rPr/>
        <w:t>1</w:t>
      </w:r>
      <w:r>
        <w:rPr/>
        <w:t>篇</w:t>
      </w:r>
      <w:bookmarkEnd w:id="1"/>
    </w:p>
    <w:p>
      <w:pPr>
        <w:pStyle w:val="Normal"/>
        <w:rPr/>
      </w:pPr>
      <w:r>
        <w:rPr/>
        <w:t>今天我们上了一节有关心理健康的课。在课前我们兴致勃勃，上课了，我们依次排好队，走进了教室，坐在早上安排的位子，开始上课。老师出了一道题：一加七百零一等于二，要移动一根火柴使等式成立。我们想了老半天都想不出来，然后老师告诉我们把七去掉就可以了。我们大吃一惊，想不到是这种结果。老师又开始出题了。</w:t>
      </w:r>
    </w:p>
    <w:p>
      <w:pPr>
        <w:pStyle w:val="Normal"/>
        <w:rPr/>
      </w:pPr>
      <w:r>
        <w:rPr/>
        <w:t>老师问我们：</w:t>
      </w:r>
      <w:r>
        <w:rPr/>
        <w:t>2</w:t>
      </w:r>
      <w:r>
        <w:rPr/>
        <w:t>什么时候比</w:t>
      </w:r>
      <w:r>
        <w:rPr/>
        <w:t>5</w:t>
      </w:r>
      <w:r>
        <w:rPr/>
        <w:t>大，</w:t>
      </w:r>
      <w:r>
        <w:rPr/>
        <w:t>0</w:t>
      </w:r>
      <w:r>
        <w:rPr/>
        <w:t>什么时候比</w:t>
      </w:r>
      <w:r>
        <w:rPr/>
        <w:t>2</w:t>
      </w:r>
      <w:r>
        <w:rPr/>
        <w:t>大。一个同学听了，举手说：“剪刀石头布的时候。”老师听了让他来说明，我听完后认为他讲的很复杂。老师把大屏幕转到下一页，上面写“一只小蜜蜂飞在花丛中，出”一直到六只小蜜蜂。老师让我们用这些话来玩剪刀石头布。我们这组是卢胜峰胜了，完好后，老师让我们说出各自的心情，然后老师把礼物发给每个组的胜利者，这时我有一种羡慕嫉妒恨的心情。</w:t>
      </w:r>
    </w:p>
    <w:p>
      <w:pPr>
        <w:pStyle w:val="Normal"/>
        <w:rPr/>
      </w:pPr>
      <w:r>
        <w:rPr/>
        <w:t>得出了我们的课题“调整情绪”，老师又把屏幕内容转到下一页。上面写着许多人，在一天发生的事，一个老板十分生气，他骂了自己的员工，然后员工也骂了别人，别人又骂了……我们看完后，老师问我们怎么样才能制止这样的事。有个人说出了心里的答案，老师随后就说出了五个答案和方法：换个角度，心里暗示，心情转移……我现在就只记得</w:t>
      </w:r>
      <w:r>
        <w:rPr/>
        <w:t>3</w:t>
      </w:r>
      <w:r>
        <w:rPr/>
        <w:t>个。我还记得老师说玩这些方法，还把刚刚的那个许多人在一天发生的不高兴的事，并且用刚刚说的方法用上去。我们这组是一个小孩考试不好的事，余枫凡第一个说出用换个角度的方法，而且她还说明了自己的理由，我认为她说的很好，不过我还告诉她还可以用心理暗示的方法，我也和她说明了我自己的理由，然后我们就让余枫凡来解说。说完后，这节可就结束了。</w:t>
      </w:r>
    </w:p>
    <w:p>
      <w:pPr>
        <w:pStyle w:val="Normal"/>
        <w:rPr/>
      </w:pPr>
      <w:r>
        <w:rPr/>
        <w:t>这节课让我受益匪浅，我明白了一些改变自己情绪的方法，其中我最喜欢换个角度和心理暗示的方法。我利用这些方法让自己不高兴的情绪变得好一些。</w:t>
      </w:r>
    </w:p>
    <w:p>
      <w:pPr>
        <w:pStyle w:val="Heading2"/>
        <w:rPr/>
      </w:pPr>
      <w:bookmarkStart w:id="2" w:name="心理健康心得体会800字作文-第2篇"/>
      <w:r>
        <w:rPr/>
        <w:t>心理健康心得体会</w:t>
      </w:r>
      <w:r>
        <w:rPr/>
        <w:t>800</w:t>
      </w:r>
      <w:r>
        <w:rPr/>
        <w:t>字作文 第</w:t>
      </w:r>
      <w:r>
        <w:rPr/>
        <w:t>2</w:t>
      </w:r>
      <w:r>
        <w:rPr/>
        <w:t>篇</w:t>
      </w:r>
      <w:bookmarkEnd w:id="2"/>
    </w:p>
    <w:p>
      <w:pPr>
        <w:pStyle w:val="Normal"/>
        <w:rPr/>
      </w:pPr>
      <w:r>
        <w:rPr/>
        <w:t>在五月如花的季节里，我们迎来了学校小学生心理健康宣传活动周。本次活动以“健康，快乐，成长”为主题，宣传心理健康知识，举办各种活动使同学们更好的了解心理健康知识，树立正确的健康观念。活动的形式活泼多样，学生在节目表演、知识抢答、诗朗诵中受到启示。</w:t>
      </w:r>
    </w:p>
    <w:p>
      <w:pPr>
        <w:pStyle w:val="Normal"/>
        <w:rPr/>
      </w:pPr>
      <w:r>
        <w:rPr/>
        <w:t>“</w:t>
      </w:r>
      <w:r>
        <w:rPr/>
        <w:t>心灵感应”活动是以合作为主题的团体心理游戏，培养同学们的合作精神，在合作的过程中感受快乐，体验成长。团体心理游戏包括：心有灵犀，价值大拍卖，走出压力等。其中“心有灵犀”使在没有语言交流并戴上眼罩的情况下进行的数字接。游戏过程中需要每个队员都能心平气和，互相尊重，相信身边的人，在一次次的失败中，不断摸索成功的途径，不断达到心灵的默契。通过本次活动让同学们认识到团队精神和心灵相犀的重要性，多与身边的人沟通理解。每个人都是团队的一份子，只要共同努力，达成共识就能创造奇迹。</w:t>
      </w:r>
    </w:p>
    <w:p>
      <w:pPr>
        <w:pStyle w:val="Normal"/>
        <w:rPr/>
      </w:pPr>
      <w:r>
        <w:rPr/>
        <w:t>“</w:t>
      </w:r>
      <w:r>
        <w:rPr/>
        <w:t>人生感悟”是同学们自己的人生经验和教训的总结，通过与他人分享促进共同的发展。心理健康手抄报比赛提高广大同学参与心理健康教育活动的主动性和积极性。在收集资料的过程中更多的接触，了解心理健康。开展“心灵之约”交友会，“心理小课堂”比赛。每一项活动都为同学们提供一个平台了解，关注，参与心理健康。</w:t>
      </w:r>
    </w:p>
    <w:p>
      <w:pPr>
        <w:pStyle w:val="Normal"/>
        <w:rPr/>
      </w:pPr>
      <w:r>
        <w:rPr/>
        <w:t>我们学校一直很重视学生的心理健康。记得有一段时间，我班同学刘怡，原来成绩很好，在这段时间里，成绩却是一路下滑，而且下课不再和同学玩耍。老师和同学都觉得不对劲，经过老师调查，原来是她的父母离婚了。生活的阴影笼罩了她，老师经常找她谈心，并在学习上给她帮助。通过老师一次次的开导和同学们的帮助，刘怡终于摆脱了心理阴影，重新变得活泼开朗，成绩也逐步上升。</w:t>
      </w:r>
    </w:p>
    <w:p>
      <w:pPr>
        <w:pStyle w:val="Normal"/>
        <w:rPr/>
      </w:pPr>
      <w:r>
        <w:rPr/>
        <w:t>生命需要呵护，健康需要帮助。我们的学校就像一个大家庭，关注每一个学生的健康成长。让心与健康同行，快乐与成长相伴，使每位同学的明天更美好</w:t>
      </w:r>
      <w:r>
        <w:rPr/>
        <w:t>!</w:t>
      </w:r>
    </w:p>
    <w:p>
      <w:pPr>
        <w:pStyle w:val="Heading2"/>
        <w:rPr/>
      </w:pPr>
      <w:bookmarkStart w:id="3" w:name="心理健康心得体会800字作文-第3篇"/>
      <w:r>
        <w:rPr/>
        <w:t>心理健康心得体会</w:t>
      </w:r>
      <w:r>
        <w:rPr/>
        <w:t>800</w:t>
      </w:r>
      <w:r>
        <w:rPr/>
        <w:t>字作文 第</w:t>
      </w:r>
      <w:r>
        <w:rPr/>
        <w:t>3</w:t>
      </w:r>
      <w:r>
        <w:rPr/>
        <w:t>篇</w:t>
      </w:r>
      <w:bookmarkEnd w:id="3"/>
    </w:p>
    <w:p>
      <w:pPr>
        <w:pStyle w:val="Normal"/>
        <w:rPr/>
      </w:pPr>
      <w:r>
        <w:rPr/>
        <w:t>随着时代的变革，体制的更新，社会生活节奏的急速加快，人们的心理承受与以往迥然不同，受社会的影响，受成人的影响，中小学生的心理也日趋复杂化。</w:t>
      </w:r>
    </w:p>
    <w:p>
      <w:pPr>
        <w:pStyle w:val="Normal"/>
        <w:rPr/>
      </w:pPr>
      <w:r>
        <w:rPr/>
        <w:t>学生中不乏心理扭曲现象者，如大款家庭子女养尊处优而使己唯我独尊，贫困家庭子女自认低贱而令己少言寡语，残缺家庭子女无所依赖而感己恐慌失落，民工家庭子女背井离乡而觉己寄人篱下等等。</w:t>
      </w:r>
    </w:p>
    <w:p>
      <w:pPr>
        <w:pStyle w:val="Normal"/>
        <w:rPr/>
      </w:pPr>
      <w:r>
        <w:rPr/>
        <w:t>鉴于以上诸种问题，给予心理健康的教育和指导，帮助学生提高心理素质，健全人格，增强承受挫折与适应环境能力显得尤为重要。对学生的一些心理问题，传统的思想政治工作往往收效甚微，有时甚至会使学生起到逆反作用，而当教师应用心理学原理帮助学生时，不少心理问题便迎刃而解。良好的心理素质是人的全面素质中的重要组成部分。心理健康教育是提高中小学心理素质的教育，是实施素质教育的重要内容。“以人为本”的素质教育，就要提高全体学生的心理素质，充分开发他们的潜能，培养学生乐观、向上的心理素质，促进学生人格的健全发展。使他具有尽快摆脱障碍，调节自我，提高心理健康水平，增加自我教育的能力。</w:t>
      </w:r>
    </w:p>
    <w:p>
      <w:pPr>
        <w:pStyle w:val="Normal"/>
        <w:rPr/>
      </w:pPr>
      <w:r>
        <w:rPr/>
        <w:t>学习生活要有节奏，要养成良好的学习生活习惯。如按时上学上课，按时就餐，按时参加学校、班级各项活动、按时放学及时回家，小学生要从小养成良好的习惯，在校尊敬老师，友爱同学，助人为乐，热爱学习和劳动，遵守校纪校规，合理安排好学习和休息时间，做到劳逸结合。现代生理学家提倡的“积极的休息”指的就是“饮食有节，起居有常”学习一旦形成了良好的生活方式和习惯，就会有良好的心理状态，就会对其所进行的学习产生兴趣，形成一种自觉性，并把学习看作是一种享爱，就会变“要我学”为“我要学”，从而形成良好循环。反之，会产生“人长大了为什么要读书，做作业多累呀</w:t>
      </w:r>
      <w:r>
        <w:rPr/>
        <w:t>!”</w:t>
      </w:r>
      <w:r>
        <w:rPr/>
        <w:t>的厌学情绪，出现逆向心理现象。</w:t>
      </w:r>
    </w:p>
    <w:p>
      <w:pPr>
        <w:pStyle w:val="Normal"/>
        <w:rPr/>
      </w:pPr>
      <w:r>
        <w:rPr/>
        <w:t>培养小学生健全的人格很重要。学生在校学习生活不可能一帆风顺，在学习征途上会遇到许多意想不到的困难和问题，机遇和竞争并存，成功与失败同在，挫折与困难时时会与奋斗同行。要教育小学生增强学习过程中的自信心和自制能力，树立起与困难作斗争的勇气和坚忍不拔的毅力，具备承受困难和挫折的能力</w:t>
      </w:r>
      <w:r>
        <w:rPr/>
        <w:t>;</w:t>
      </w:r>
      <w:r>
        <w:rPr/>
        <w:t>这就是我们小学生应有的健全的人格。培养健全的人格必须在群体的活动中进行，让学生在群体生活中去享受成功的喜悦，感受集体的力量，经受挫折的磨炼，学习他人对待胜利与失败的坦然态度和沉着应付处理问题的方法，学会受己爱人，尊己尊人，相互帮助，培养群体意识和集体观念，学会生存、做人、处世、善解人意，知己知彼，积极参与各种活动的竞争，勤奋学习，积极进取，从而形成积极向上的健全人格。这样在个人利益和别的个体利益、集体利益发生冲突时，也不至于把个人利益提得至高无上，有一个平衡健康的心理。有了这个平衡健康的心理，就不会去千方百计算计别人和集体，就不会绞尽脑汁地想把别人或集体的利益占为己有。</w:t>
      </w:r>
    </w:p>
    <w:p>
      <w:pPr>
        <w:pStyle w:val="Normal"/>
        <w:rPr/>
      </w:pPr>
      <w:r>
        <w:rPr/>
        <w:t>学校要为小学生营造一个和谐的学习生活环境。一个好的学习生活环境，是培养小学生心理健康的关键。有了这个美好的学生学习生活环境，才能使小学生感觉到学校的温暖可爱，它会使小学生有种幸福感、安全感、依赖感、自尊感、目光远大感。学校和班级的环境对小学生心理健康有一种潜移默化和渗透感染的力量，最容易为小学生所感知、仿效和接受，成为小学生行为的指南和方向。因此，作为一个班主任老师，我十分重视班风建设，经常举行班会活动，愿把班级建设成一个团结、向上、友爱、创新的班集体，让全班学生人人心理健康。</w:t>
      </w:r>
    </w:p>
    <w:p>
      <w:pPr>
        <w:pStyle w:val="Heading2"/>
        <w:rPr/>
      </w:pPr>
      <w:bookmarkStart w:id="4" w:name="心理健康心得体会800字作文-第4篇"/>
      <w:r>
        <w:rPr/>
        <w:t>心理健康心得体会</w:t>
      </w:r>
      <w:r>
        <w:rPr/>
        <w:t>800</w:t>
      </w:r>
      <w:r>
        <w:rPr/>
        <w:t>字作文 第</w:t>
      </w:r>
      <w:r>
        <w:rPr/>
        <w:t>4</w:t>
      </w:r>
      <w:r>
        <w:rPr/>
        <w:t>篇</w:t>
      </w:r>
      <w:bookmarkEnd w:id="4"/>
    </w:p>
    <w:p>
      <w:pPr>
        <w:pStyle w:val="Normal"/>
        <w:rPr/>
      </w:pPr>
      <w:r>
        <w:rPr/>
        <w:t>不知道有多少只鸟儿欢快的从我的窗前掠过，只知道坐在窗前的我早已麻木了，我在绝望中挣扎，然而所得的顶多只有痛苦罢了，这一切都来源于心中的那片阴云。</w:t>
      </w:r>
    </w:p>
    <w:p>
      <w:pPr>
        <w:pStyle w:val="Normal"/>
        <w:rPr/>
      </w:pPr>
      <w:r>
        <w:rPr/>
        <w:t>“</w:t>
      </w:r>
      <w:r>
        <w:rPr/>
        <w:t>你有本事就滚呀！真是站着说话不腰疼。”“该滚也是你滚，你冲我吼什么吼！”接着，一阵碟碗破碎的声音随之而来。“吵！吵！吵！你们天天只知道吵，烦不烦呀！”我狠狠地将手中的笔摔在桌子上，我真恨不得拿棉花堵上自己的耳朵，省得再去听他们没完没了的吵闹，我关了灯，钻进被窝，不争气的泪水在眼眶里打转。“为什么一切的不幸都要在我的身上扎根？为什么我就不能拥有一个和睦温馨的家呢？”客厅里无止境的争吵伴着我不可阻挡的哭泣声，显得那么凄凉。</w:t>
      </w:r>
    </w:p>
    <w:p>
      <w:pPr>
        <w:pStyle w:val="Normal"/>
        <w:rPr/>
      </w:pPr>
      <w:r>
        <w:rPr/>
        <w:t>太阳又从云层中露出了笑脸，托出一颗倍爱打击的心，我翻身起床，慢腾腾的穿衣洗漱完毕，暖水瓶里空空如也，我只好空着肚子去上学。上午，好友问我是不是生病了时，我冷冷地抛下一句“严重性心病，说不定随时‘休克’呢！”“啊！有那么严重啊！”好友惊得不得了，我冷冷地笑着，连我的心也几乎在发颤。也许是好友看出了我的心思，午饭时间她提出带我出去散散心，反正我也不愿回家便随声应道：“噢。”好友便拉我冲向那片麦浪滚滚的田野，金色的麦穗在风的吹拂下翻滚着波浪；肥胖的蜜蜂嗡嗡的飞着；粗壮的大树抽出嫩绿的柳条；艳丽的花儿释放出诱人的芳香……我的心境忽然被这幅美妙的彩画点亮了，“看到了吗？它们只为自己开花，没有一丝忧愁，抱着乐观向上的心态去面对生活，你会从中收获很多很多。”好友摘下一朵油菜花轻轻的对我说。“为自己开花？”我问好友，“当然，为自己开花，芳香自我，何乐不为呢？”好友依然笑脸如花。我忽然明白：逃避不了的现实也就永远无法逃避。在好友的安慰下我感到心里疼痛终于解开了，我好轻松！之后的日子依然一如既往，父母之间的纷争永不罢休，我却不再像以前那样烦，我依然做着自己的事，依然只为自己开花，因为我明白活在阴云中永远无法开出美丽的花儿，父母之间的吵闹只是生活中的一个插曲，我应该大声的笑，欢快的迎接每一天的黎明，惬意的欢送每一个夕阳！</w:t>
      </w:r>
    </w:p>
    <w:p>
      <w:pPr>
        <w:pStyle w:val="Normal"/>
        <w:rPr/>
      </w:pPr>
      <w:r>
        <w:rPr/>
        <w:t>心中的阴云散了，永远不忘为自己开花，为自己的心灵开一朵花，挥洒一片芳香，让心永远艳阳高照。</w:t>
      </w:r>
    </w:p>
    <w:p>
      <w:pPr>
        <w:pStyle w:val="Heading2"/>
        <w:rPr/>
      </w:pPr>
      <w:bookmarkStart w:id="5" w:name="心理健康心得体会800字作文-第5篇"/>
      <w:r>
        <w:rPr/>
        <w:t>心理健康心得体会</w:t>
      </w:r>
      <w:r>
        <w:rPr/>
        <w:t>800</w:t>
      </w:r>
      <w:r>
        <w:rPr/>
        <w:t>字作文 第</w:t>
      </w:r>
      <w:r>
        <w:rPr/>
        <w:t>5</w:t>
      </w:r>
      <w:r>
        <w:rPr/>
        <w:t>篇</w:t>
      </w:r>
      <w:bookmarkEnd w:id="5"/>
    </w:p>
    <w:p>
      <w:pPr>
        <w:pStyle w:val="Normal"/>
        <w:rPr/>
      </w:pPr>
      <w:r>
        <w:rPr/>
        <w:t>作为一名青少年，我们的思想还不成熟，成长过程中会面对许多问题，所以我们需要重视自己的心理健康问题。</w:t>
      </w:r>
    </w:p>
    <w:p>
      <w:pPr>
        <w:pStyle w:val="Normal"/>
        <w:rPr/>
      </w:pPr>
      <w:r>
        <w:rPr/>
        <w:t>心理健康利于青少年培养健康的个性心理。青少年的个性心理特征，是指他们在心理上和行为上经常、稳定地表现出来的各种特征，通常表现为气质和性格两个主要方面。气质主要是指情绪反映的特征，性格除了气质所包含的特征外，还包括意志反映的特征。当代青少年的心理特征普遍表现为思想活跃、善于独立思考、参与意识较强、朝气蓬勃的精神状态等等，这些有利于青少年的健康成长。</w:t>
      </w:r>
    </w:p>
    <w:p>
      <w:pPr>
        <w:pStyle w:val="Normal"/>
        <w:rPr/>
      </w:pPr>
      <w:r>
        <w:rPr/>
        <w:t>我认为，心理健康是对生活和学习有乐观的心态。有正确的自我主观意识，能很好的把握自己控制自己的情绪，妥善处理同学、师生间关系，积极融入集体，热爱并勤奋学习，更好的适应新环境。</w:t>
      </w:r>
    </w:p>
    <w:p>
      <w:pPr>
        <w:pStyle w:val="Normal"/>
        <w:rPr/>
      </w:pPr>
      <w:r>
        <w:rPr/>
        <w:t>学习是青少年的主要任务，有了学习兴趣就能够自觉跃入浩瀚的知识海洋中，拼命地汲取新知识，发展多方面的能力，以提高自身素质。同时也应该积极参加各种创新大赛，这样及开发思维的多向性又锻炼了自己的动手能力。更值得重视的是英语方面，现代社会中英语已经成为了一种趋势，也可以说是每个人必备的素养之一，这样看来口语更显得尤为重要。</w:t>
      </w:r>
    </w:p>
    <w:p>
      <w:pPr>
        <w:pStyle w:val="Normal"/>
        <w:rPr/>
      </w:pPr>
      <w:r>
        <w:rPr/>
        <w:t>青少年应保持积极乐观的情绪、愉快开朗的心境，对未来充满信心和希望。积极加入学生会、分团委等，如此既丰富了大学生活又锻炼了自己能力。每个人都渴望得到一个自我展示的平台，让自己成为一个闪光点。积极参加业余活动，发展社会交往。丰富多彩的业余活动不仅丰富了大学生的生活，而且为青少年的健康发展提供了课堂以外的活动机会。青少年应培养多种兴趣，发展业余爱好，通过参加各种课余活动，发挥潜能，振奋精神，缓解紧张，维护身心健康。然而，当遇到悲伤和忧愁的事情时要学会自我调节，适度的表达和控制情绪。</w:t>
      </w:r>
    </w:p>
    <w:p>
      <w:pPr>
        <w:pStyle w:val="Normal"/>
        <w:rPr/>
      </w:pPr>
      <w:r>
        <w:rPr/>
        <w:t>作为</w:t>
      </w:r>
      <w:r>
        <w:rPr/>
        <w:t>21</w:t>
      </w:r>
      <w:r>
        <w:rPr/>
        <w:t>世纪的青少年，我们应该不断加强对适应性、承受力、调控力、意志力、思维力、创造力以及自信心等心理素质的训练，使自己真正懂得：要想占有未来，不仅要作思想品德、智能、体魄的储备，更要作战胜各种困难挫折的心理准备，从而使我们科学地走出自我认识的误区，更新观念，突破时空，超越自我，唯有如此，方能在搏击中，翱翔自如，走向成熟！</w:t>
      </w:r>
    </w:p>
    <w:p>
      <w:pPr>
        <w:pStyle w:val="Heading2"/>
        <w:rPr/>
      </w:pPr>
      <w:bookmarkStart w:id="6" w:name="心理健康心得体会800字作文-第6篇"/>
      <w:r>
        <w:rPr/>
        <w:t>心理健康心得体会</w:t>
      </w:r>
      <w:r>
        <w:rPr/>
        <w:t>800</w:t>
      </w:r>
      <w:r>
        <w:rPr/>
        <w:t>字作文 第</w:t>
      </w:r>
      <w:r>
        <w:rPr/>
        <w:t>6</w:t>
      </w:r>
      <w:r>
        <w:rPr/>
        <w:t>篇</w:t>
      </w:r>
      <w:bookmarkEnd w:id="6"/>
    </w:p>
    <w:p>
      <w:pPr>
        <w:pStyle w:val="Normal"/>
        <w:rPr/>
      </w:pPr>
      <w:r>
        <w:rPr/>
        <w:t>成材与心理</w:t>
      </w:r>
    </w:p>
    <w:p>
      <w:pPr>
        <w:pStyle w:val="Normal"/>
        <w:rPr/>
      </w:pPr>
      <w:r>
        <w:rPr/>
        <w:t>风儿吹拂，摸着每个人的心，心静了下来，眼前浮起了一条路―――通往成材之路，开始，你的人生旋途。在这处事多变的环境里，成材的关键在于良好的心里素质。</w:t>
      </w:r>
    </w:p>
    <w:p>
      <w:pPr>
        <w:pStyle w:val="Normal"/>
        <w:rPr/>
      </w:pPr>
      <w:r>
        <w:rPr/>
        <w:t>人生短暂，生命可贵，要减轻对生命的压力，挖掘生命的压力，正视苦难，承受“压力”让生命加坚强，让生命走向辉煌。</w:t>
      </w:r>
    </w:p>
    <w:p>
      <w:pPr>
        <w:pStyle w:val="Normal"/>
        <w:rPr/>
      </w:pPr>
      <w:r>
        <w:rPr/>
        <w:t>李丽，她的生命如此波折，</w:t>
      </w:r>
      <w:r>
        <w:rPr/>
        <w:t>1</w:t>
      </w:r>
      <w:r>
        <w:rPr/>
        <w:t>岁患小儿麻痹症，童年从未站起来过：</w:t>
      </w:r>
      <w:r>
        <w:rPr/>
        <w:t>40</w:t>
      </w:r>
      <w:r>
        <w:rPr/>
        <w:t>岁时不慎撞车，下半身完全瘫痪，从此与轮椅为伴。然而，在多舛的命运里，她不仅没有怨天尤人，还选择了一条向社会传播爱心之路。她创办了“李丽家庭教育工作室”和公益网站“丽爱天空”长期从事公益事业和青少年心理教育工作，先后义务深入国内外</w:t>
      </w:r>
      <w:r>
        <w:rPr/>
        <w:t>100</w:t>
      </w:r>
      <w:r>
        <w:rPr/>
        <w:t>个多个学校，企业，挽救了无数人的不良心理。</w:t>
      </w:r>
    </w:p>
    <w:p>
      <w:pPr>
        <w:pStyle w:val="Normal"/>
        <w:rPr/>
      </w:pPr>
      <w:r>
        <w:rPr/>
        <w:t>她的爱心得到了人们的肯定，让人们看到了她强大的心灵，让人们明白，一个人无论多么平凡</w:t>
      </w:r>
      <w:r>
        <w:rPr/>
        <w:t>2</w:t>
      </w:r>
      <w:r>
        <w:rPr/>
        <w:t>，无论多么脆弱，只要孜孜不倦，奉献爱心，就一定能够促成社会的良好道德风尚。</w:t>
      </w:r>
    </w:p>
    <w:p>
      <w:pPr>
        <w:pStyle w:val="Normal"/>
        <w:rPr/>
      </w:pPr>
      <w:r>
        <w:rPr/>
        <w:t>正因为李丽有一颗善良的心灵，使她战胜了生活的缺陷，正因为她良好的心理素质，使她向成功跨进了一大步。</w:t>
      </w:r>
    </w:p>
    <w:p>
      <w:pPr>
        <w:pStyle w:val="Normal"/>
        <w:rPr/>
      </w:pPr>
      <w:r>
        <w:rPr/>
        <w:t>“</w:t>
      </w:r>
      <w:r>
        <w:rPr/>
        <w:t>怀才不遇”时常有不为人识的苦恼，“木秀于林”常为风来摧之捆忧，成材者前方的旋途，不是大道是小路，在这狭小的小路上，往往有所困难，然而良好的心态会稳住你的心，助你走向成功。</w:t>
      </w:r>
    </w:p>
    <w:p>
      <w:pPr>
        <w:pStyle w:val="Normal"/>
        <w:rPr/>
      </w:pPr>
      <w:r>
        <w:rPr/>
        <w:t>良好的心理，有助于中学生更早地踏入知识的门槛，良好的心理，有助于中学生在成材旋途中随机应变，良好的心理，有助于我们驾驶知识的船浆，良好的心理，有助于中学生做事稳扎稳打，明白“合抱之木，生于毫末，九层之台，起于尘土千里之行，始于足下”的道路。相反地一味追求“立竿见影”的人只会使自己处于忙中添乱之中，有些人好高骛远，只热衷于标新立异，不屑于做那些看似微小的事情，到头来，这样，只会使他成为一名空想家。</w:t>
      </w:r>
    </w:p>
    <w:p>
      <w:pPr>
        <w:pStyle w:val="Normal"/>
        <w:rPr/>
      </w:pPr>
      <w:r>
        <w:rPr/>
        <w:t>没有豪言壮语，没有惊天动地，正是在这样平凡的工作中，李丽表现出坚定的责任感和使命感。折射出强烈的精神。</w:t>
      </w:r>
    </w:p>
    <w:p>
      <w:pPr>
        <w:pStyle w:val="Normal"/>
        <w:rPr/>
      </w:pPr>
      <w:r>
        <w:rPr/>
        <w:t>在成材和心理良好之间，我首先选择了良好的心理，而后选择成材，要知道，良好的心态才是成材的关键。</w:t>
      </w:r>
    </w:p>
    <w:p>
      <w:pPr>
        <w:pStyle w:val="Heading2"/>
        <w:rPr/>
      </w:pPr>
      <w:bookmarkStart w:id="7" w:name="心理健康心得体会800字作文-第7篇"/>
      <w:r>
        <w:rPr/>
        <w:t>心理健康心得体会</w:t>
      </w:r>
      <w:r>
        <w:rPr/>
        <w:t>800</w:t>
      </w:r>
      <w:r>
        <w:rPr/>
        <w:t>字作文 第</w:t>
      </w:r>
      <w:r>
        <w:rPr/>
        <w:t>7</w:t>
      </w:r>
      <w:r>
        <w:rPr/>
        <w:t>篇</w:t>
      </w:r>
      <w:bookmarkEnd w:id="7"/>
    </w:p>
    <w:p>
      <w:pPr>
        <w:pStyle w:val="Normal"/>
        <w:rPr/>
      </w:pPr>
      <w:r>
        <w:rPr/>
        <w:t>进入大学的校门，每一个大学生所面临的都是一个全新的世界，无论是个人目标还是社会期望，都会发生很大的变化。所以，大学生的心理健康使得人们尤为关注。心理健康教育不仅有利于预防心理疾病，消除心理障碍，而且有利于大学生的良好品质的发展。</w:t>
      </w:r>
    </w:p>
    <w:p>
      <w:pPr>
        <w:pStyle w:val="Normal"/>
        <w:rPr/>
      </w:pPr>
      <w:r>
        <w:rPr/>
        <w:t>有两位来自农村的孩子双双考上了重点大学，在所有人都期望他们能有所作为时，却惊闻其中的一位已退学，为什么呢</w:t>
      </w:r>
      <w:r>
        <w:rPr/>
        <w:t>?</w:t>
      </w:r>
      <w:r>
        <w:rPr/>
        <w:t>原来林同学入校后，由于性格内向，不善于与人交际，因自己来自农村深感自卑，在自我、父母的压力下日渐消沉。最终，精神恍惚，成绩快速下降。在某次考试中，竟有三门功课未及格。于是他不得不向父母提出要求退学。而另一位呢</w:t>
      </w:r>
      <w:r>
        <w:rPr/>
        <w:t>?</w:t>
      </w:r>
      <w:r>
        <w:rPr/>
        <w:t>辰同学性格开朗，待人大方，并且从来不因为自己是农村出身就低人一等，而是奋发努力，不但考试成绩科科优秀，而且还荣获了国家奖学金二等奖，成了同学，父母眼中的骄子。同样的出身，同样的环境，为何二人的境况会截然相反呢</w:t>
      </w:r>
      <w:r>
        <w:rPr/>
        <w:t>?</w:t>
      </w:r>
      <w:r>
        <w:rPr/>
        <w:t>我想这主要是由于两同学的心理差异造成的。林同学由于内心自卑，受到来自各方的压力而不知化解，积压心头，于是造成他精神恍惚，注意力淡散，使自己的学习及生活受到严重影响，最终走向了退学，可见心理健康对大学生成长有多重要啊</w:t>
      </w:r>
      <w:r>
        <w:rPr/>
        <w:t>!</w:t>
      </w:r>
    </w:p>
    <w:p>
      <w:pPr>
        <w:pStyle w:val="Normal"/>
        <w:rPr/>
      </w:pPr>
      <w:r>
        <w:rPr/>
        <w:t>每个大学生都希望自己是健康的、幸福的、成功的。谁不期望有坚强的体魄和良好的心态呢</w:t>
      </w:r>
      <w:r>
        <w:rPr/>
        <w:t>?</w:t>
      </w:r>
      <w:r>
        <w:rPr/>
        <w:t>然而，健康、幸福绝不是仅靠生活水平的提高、营养的丰富、科学的饮食，甚至体育煅练就能完全做到的，健康更多的取决于人的精神状态，取决于人的心灵世界。现代大学生所处的环境中，社会竞争日益激烈，生存压力越来越大，人的心理越来越紧张，越来越焦虑，困惑也越来越多，因此，越来越多的心理问题也凸显出来，所以每个大学生要想取得成功，获得幸福，就必须塑造自己良好的心理素质，去面对来自各方的压力。</w:t>
      </w:r>
    </w:p>
    <w:p>
      <w:pPr>
        <w:pStyle w:val="Normal"/>
        <w:rPr/>
      </w:pPr>
      <w:r>
        <w:rPr/>
        <w:t>大学生应当充分发挥自己的聪明才智创造出属于自己的幸福生活，无数事实主明，一个身心健康的大学生拥有更多成功的机会，拥有更多的幸福。心理健康是人生最宝贵的财富，每个大学生都希望自己的人生最幸福，最成功，然而没有健康，这一切都只能幻想。所以，健康是幸福的前提，健康比成功更重要。</w:t>
      </w:r>
    </w:p>
    <w:p>
      <w:pPr>
        <w:pStyle w:val="Heading2"/>
        <w:rPr/>
      </w:pPr>
      <w:bookmarkStart w:id="8" w:name="心理健康心得体会800字作文-第8篇"/>
      <w:r>
        <w:rPr/>
        <w:t>心理健康心得体会</w:t>
      </w:r>
      <w:r>
        <w:rPr/>
        <w:t>800</w:t>
      </w:r>
      <w:r>
        <w:rPr/>
        <w:t>字作文 第</w:t>
      </w:r>
      <w:r>
        <w:rPr/>
        <w:t>8</w:t>
      </w:r>
      <w:r>
        <w:rPr/>
        <w:t>篇</w:t>
      </w:r>
      <w:bookmarkEnd w:id="8"/>
    </w:p>
    <w:p>
      <w:pPr>
        <w:pStyle w:val="Normal"/>
        <w:rPr/>
      </w:pPr>
      <w:r>
        <w:rPr/>
        <w:t>在人生的不同阶段，我在不断地改变着。变得更好，变得健康。说到健康，我最近加入了心理活动小组，通过一段时间的学习和相处，我变得更快乐，更开朗了。我认为心理健康是非常重要的，无论是对一个人的成长，还是以后的发展都起到关键的作用。</w:t>
      </w:r>
    </w:p>
    <w:p>
      <w:pPr>
        <w:pStyle w:val="Normal"/>
        <w:rPr/>
      </w:pPr>
      <w:r>
        <w:rPr/>
        <w:t>以前，我是一个比较害羞，不爱说话的人，我总是喜欢一个人看书，吃饭，学习。但是自从我加入心理健康小组以后，情况发生了改变：我喜欢交朋友，不再一个人形单影只，我变得开朗了。</w:t>
      </w:r>
    </w:p>
    <w:p>
      <w:pPr>
        <w:pStyle w:val="Normal"/>
        <w:rPr/>
      </w:pPr>
      <w:r>
        <w:rPr/>
        <w:t>在活动课上，心理老师教会了我很多，我也从中感悟到了做一个心理健康的人要做到以下几点：</w:t>
      </w:r>
    </w:p>
    <w:p>
      <w:pPr>
        <w:pStyle w:val="Normal"/>
        <w:rPr/>
      </w:pPr>
      <w:r>
        <w:rPr/>
        <w:t>首先，要学会适应环境，具有完善的个性特征，有情绪反应，意志、行为都应处于积极状态。并且应有调控能力，能充分认识自己，自觉地控制自己，正确对待外界影响，使心理协调平衡，也就是心理健康了。</w:t>
      </w:r>
    </w:p>
    <w:p>
      <w:pPr>
        <w:pStyle w:val="Normal"/>
        <w:rPr/>
      </w:pPr>
      <w:r>
        <w:rPr/>
        <w:t>然后，做事一定要有信心，玫瑰就是玫瑰，莲花就是莲花，只有欣赏，不要去比较。一味的比较久容易失去心志。改变我们的初衷，使你偏离正确的认识轨道。</w:t>
      </w:r>
    </w:p>
    <w:p>
      <w:pPr>
        <w:pStyle w:val="Normal"/>
        <w:rPr/>
      </w:pPr>
      <w:r>
        <w:rPr/>
        <w:t>再就是，不要自卑，也不要自傲，人生来平等，不分等级，因此一定要看重自己所拥有的。最后，做一个心理健康的人，要会欣赏别人，懂得换位思考，生活中，人生不必苛求完美，只要你拥有一个轻松自己的微笑，只要你拥有一份向上的心境，只要你满意于踏实努力，便能更好地欣赏别人，别人也能欣赏你。</w:t>
      </w:r>
    </w:p>
    <w:p>
      <w:pPr>
        <w:pStyle w:val="Normal"/>
        <w:rPr/>
      </w:pPr>
      <w:r>
        <w:rPr/>
        <w:t>这就是一个心理健康的人所应具备的。我非常感谢心理老师的教导，和一起上课的同学的帮助。在这段快乐的时光中，我学会如何与人相处，怎样做一个心理健康，德智体美全面发展的人。</w:t>
      </w:r>
    </w:p>
    <w:p>
      <w:pPr>
        <w:pStyle w:val="Normal"/>
        <w:rPr/>
      </w:pPr>
      <w:r>
        <w:rPr/>
        <w:t>这些有益的改变，对于以后我到社会上生存有很多好处。感谢帮助我改变的人，我会用一颗全新的美好的心灵去善待别人。俗话说：“赠人玫瑰手有余香”，我愿尽我自己的一点微薄之力去改变“世界”。创造属于我自己的一片天，在这片天空中自由翱翔，无拘无束，心里没有玷污的东西，一切都是那样干净！</w:t>
      </w:r>
    </w:p>
    <w:p>
      <w:pPr>
        <w:pStyle w:val="Normal"/>
        <w:rPr/>
      </w:pPr>
      <w:r>
        <w:rPr/>
        <w:t>生活中那些能够充实你灵魂的东西一“山”一世界。</w:t>
      </w:r>
    </w:p>
    <w:p>
      <w:pPr>
        <w:pStyle w:val="Heading2"/>
        <w:rPr/>
      </w:pPr>
      <w:bookmarkStart w:id="9" w:name="心理健康心得体会800字作文-第9篇"/>
      <w:r>
        <w:rPr/>
        <w:t>心理健康心得体会</w:t>
      </w:r>
      <w:r>
        <w:rPr/>
        <w:t>800</w:t>
      </w:r>
      <w:r>
        <w:rPr/>
        <w:t>字作文 第</w:t>
      </w:r>
      <w:r>
        <w:rPr/>
        <w:t>9</w:t>
      </w:r>
      <w:r>
        <w:rPr/>
        <w:t>篇</w:t>
      </w:r>
      <w:bookmarkEnd w:id="9"/>
    </w:p>
    <w:p>
      <w:pPr>
        <w:pStyle w:val="Normal"/>
        <w:rPr/>
      </w:pPr>
      <w:r>
        <w:rPr/>
        <w:t>大家好，你们一定没发现吧，在你们身边潜伏着许多不良现象吧，比如吸烟、酗酒、赌博……</w:t>
      </w:r>
    </w:p>
    <w:p>
      <w:pPr>
        <w:pStyle w:val="Normal"/>
        <w:rPr/>
      </w:pPr>
      <w:r>
        <w:rPr/>
        <w:t>我们来谈谈吧，就说吸烟吧。吸烟</w:t>
      </w:r>
      <w:r>
        <w:rPr/>
        <w:t>20</w:t>
      </w:r>
      <w:r>
        <w:rPr/>
        <w:t>年的人的肺癌的机率是不吸烟人的</w:t>
      </w:r>
      <w:r>
        <w:rPr/>
        <w:t>2</w:t>
      </w:r>
      <w:r>
        <w:rPr/>
        <w:t>倍，香烟所含有尼古丁，尼古丁是一种剧毒物质，实验证明，一支香烟所含的尼古丁为</w:t>
      </w:r>
      <w:r>
        <w:rPr/>
        <w:t>5</w:t>
      </w:r>
      <w:r>
        <w:rPr/>
        <w:t>至</w:t>
      </w:r>
      <w:r>
        <w:rPr/>
        <w:t>15</w:t>
      </w:r>
      <w:r>
        <w:rPr/>
        <w:t>毫克，足可毒死一只老鼠</w:t>
      </w:r>
      <w:r>
        <w:rPr/>
        <w:t>;20</w:t>
      </w:r>
      <w:r>
        <w:rPr/>
        <w:t>支香烟所含的尼古丁可毒死一只牛。很多人一天抽一包烟，为什么不中毒呢</w:t>
      </w:r>
      <w:r>
        <w:rPr/>
        <w:t>?</w:t>
      </w:r>
      <w:r>
        <w:rPr/>
        <w:t>这是因为每次抽烟进入人体的尼古丁不多</w:t>
      </w:r>
      <w:r>
        <w:rPr/>
        <w:t>!</w:t>
      </w:r>
      <w:r>
        <w:rPr/>
        <w:t>但如果长年累月地吸烟，人体便会引起慢性中毒。青少年正处于发育阶段，组织器官都很娇嫩，对有害物质比成年人吸收得快，造成的危害也更大，世界上每年约有</w:t>
      </w:r>
      <w:r>
        <w:rPr/>
        <w:t>200</w:t>
      </w:r>
      <w:r>
        <w:rPr/>
        <w:t>万人由于吸烟而死亡</w:t>
      </w:r>
      <w:r>
        <w:rPr/>
        <w:t>;</w:t>
      </w:r>
      <w:r>
        <w:rPr/>
        <w:t>英国皇家医学会的报告说“每吸一支烟，生命就缩短</w:t>
      </w:r>
      <w:r>
        <w:rPr/>
        <w:t>5</w:t>
      </w:r>
      <w:r>
        <w:rPr/>
        <w:t>分</w:t>
      </w:r>
      <w:r>
        <w:rPr/>
        <w:t>30</w:t>
      </w:r>
      <w:r>
        <w:rPr/>
        <w:t>秒。”由此可见，烟是杀人不见血的刀</w:t>
      </w:r>
      <w:r>
        <w:rPr/>
        <w:t>!</w:t>
      </w:r>
    </w:p>
    <w:p>
      <w:pPr>
        <w:pStyle w:val="Normal"/>
        <w:rPr/>
      </w:pPr>
      <w:r>
        <w:rPr/>
        <w:t>吸烟引发种疾病，其中最明显的就是肺癌</w:t>
      </w:r>
      <w:r>
        <w:rPr/>
        <w:t>!</w:t>
      </w:r>
      <w:r>
        <w:rPr/>
        <w:t>所以吸烟危险。</w:t>
      </w:r>
    </w:p>
    <w:p>
      <w:pPr>
        <w:pStyle w:val="Normal"/>
        <w:rPr/>
      </w:pPr>
      <w:r>
        <w:rPr/>
        <w:t>还有酒的危害，饮酒过量会使自己的神经受到麻醉，有时还会使自己的理智大量丧失。很多经常酗酒的人都有过这样的体验：喝酒过后，人的记忆力会受到严重破坏，从而影响很多事情的正常进行。</w:t>
      </w:r>
    </w:p>
    <w:p>
      <w:pPr>
        <w:pStyle w:val="Normal"/>
        <w:rPr/>
      </w:pPr>
      <w:r>
        <w:rPr/>
        <w:t>据记者所知，我省一山区基层干部，因酗酒过度，几乎变成植物人，三次手术至今未见康复。有报道称年前，一名外商满怀信心到某市投资，市府设宴款待。第一天，官员轮番劝酒，外商勉强应付</w:t>
      </w:r>
      <w:r>
        <w:rPr/>
        <w:t>;</w:t>
      </w:r>
      <w:r>
        <w:rPr/>
        <w:t>第二天，外商烂醉如泥，无法招架</w:t>
      </w:r>
      <w:r>
        <w:rPr/>
        <w:t>;</w:t>
      </w:r>
      <w:r>
        <w:rPr/>
        <w:t>第三天，外商逃之夭夭，投资“泡汤”。</w:t>
      </w:r>
    </w:p>
    <w:p>
      <w:pPr>
        <w:pStyle w:val="Normal"/>
        <w:rPr/>
      </w:pPr>
      <w:r>
        <w:rPr/>
        <w:t>有句话说“车祸猛于虎”，这其中少不了是酒后驾车而引起的血的教训。酒的贪杯换来的是冷冰冰的尸体，还有那丧亲的泪人，悲伤的泣声。等待你的将是法律的制裁，。酒何止乱心，酒亦可毁人于无形啊</w:t>
      </w:r>
      <w:r>
        <w:rPr/>
        <w:t>!</w:t>
      </w:r>
      <w:r>
        <w:rPr/>
        <w:t>莎士比亚说：“要想健康长寿，我们应该避免烈酒。”</w:t>
      </w:r>
    </w:p>
    <w:p>
      <w:pPr>
        <w:pStyle w:val="Normal"/>
        <w:rPr/>
      </w:pPr>
      <w:r>
        <w:rPr/>
        <w:t>还有赌博，有些经营赌博的人会在某些地方做手脚，是你一参赌就身无分文，纵使你下次去赌，诱惑你的思想，是你正常的思想错乱，一心只想着下次赌一定赢。参赌的人小心倾家荡产哦。</w:t>
      </w:r>
    </w:p>
    <w:p>
      <w:pPr>
        <w:pStyle w:val="Normal"/>
        <w:rPr/>
      </w:pPr>
      <w:r>
        <w:rPr/>
        <w:t>这些出现就出现在我们身边，青年人、中年人一定要小心身边的陷阱哦。</w:t>
      </w:r>
    </w:p>
    <w:p>
      <w:pPr>
        <w:pStyle w:val="Heading2"/>
        <w:rPr/>
      </w:pPr>
      <w:bookmarkStart w:id="10" w:name="心理健康心得体会800字作文-第10篇"/>
      <w:r>
        <w:rPr/>
        <w:t>心理健康心得体会</w:t>
      </w:r>
      <w:r>
        <w:rPr/>
        <w:t>800</w:t>
      </w:r>
      <w:r>
        <w:rPr/>
        <w:t>字作文 第</w:t>
      </w:r>
      <w:r>
        <w:rPr/>
        <w:t>10</w:t>
      </w:r>
      <w:r>
        <w:rPr/>
        <w:t>篇</w:t>
      </w:r>
      <w:bookmarkEnd w:id="10"/>
    </w:p>
    <w:p>
      <w:pPr>
        <w:pStyle w:val="Normal"/>
        <w:rPr/>
      </w:pPr>
      <w:r>
        <w:rPr/>
        <w:t>心理健康，美丽人生。</w:t>
      </w:r>
    </w:p>
    <w:p>
      <w:pPr>
        <w:pStyle w:val="Normal"/>
        <w:rPr/>
      </w:pPr>
      <w:r>
        <w:rPr/>
        <w:t>面朝大海，春暖花开，你为自己描绘了桃花源般的精神家园。我们以为你的内心阳光明媚，我们以为你的人生桃花朵朵开。可我们没有想到，你会作出那样的选择！多少人为你握腕叹息，多少人暗中为你哭泣。你，一个满腹经纶的旷世奇才，为世人留下美丽的诗篇，自己却长眠于冰冷的铁轨。可悲可叹，海子。我们读懂你的诗句，却读不懂你内心的忧郁。或许，你忧郁的眼睛常常诉说着你对生活的不满，对情感的无奈。可是，你为什么不把你的内心世界展现给你的亲人或朋友？难道是对他们的不信任？或是，孤独的你已经习惯于孤独地咀嚼自己的孤独？我们不明白，你可以写出无数的经典之作，却不能道出你内心的苦闷？我们也不赞同，你用轻生的方式来倾诉你哭泣的内心。</w:t>
      </w:r>
    </w:p>
    <w:p>
      <w:pPr>
        <w:pStyle w:val="Normal"/>
        <w:rPr/>
      </w:pPr>
      <w:r>
        <w:rPr/>
        <w:t>有人说，你是一个有心理疾病的人。但我说，你是一个内心封闭的人。内心封闭使你，看不到外面的阳光，使你只会一个人躲在阴暗的角落独自饮泪。</w:t>
      </w:r>
    </w:p>
    <w:p>
      <w:pPr>
        <w:pStyle w:val="Normal"/>
        <w:rPr/>
      </w:pPr>
      <w:r>
        <w:rPr/>
        <w:t>现在，回想已随风而去的你，我们只有感叹。</w:t>
      </w:r>
    </w:p>
    <w:p>
      <w:pPr>
        <w:pStyle w:val="Normal"/>
        <w:rPr/>
      </w:pPr>
      <w:r>
        <w:rPr/>
        <w:t>最近，我常常想，一个人，拥有健康的身体固然重要，但拥有健康的心理更重要。否则，健壮的身体毁于一念之差是瞬间的事。相反，身体残缺，内心完美，却可以活出美丽的人生。你看</w:t>
      </w:r>
      <w:r>
        <w:rPr/>
        <w:t>07</w:t>
      </w:r>
      <w:r>
        <w:rPr/>
        <w:t>年感动中国的十大人物之一“丽姐”――李丽，从小患有小儿麻痹症，年轻时好不容易与轮椅说再见，可一场车祸又逼她不得不与轮椅长期作伴。试想，遭受这样不幸的命运，有多少人能坦然地面对？有多少人能够笑着去选择崭新的生活？有的人，或许只会整天以泪洗面，怨天尤人，甚至走轻生之路。我们的丽姐她说不，她穿上漂亮鲜丽的衣服，以“丽美人”的姿态出现在世人的眼前。她要告诉人们，不幸的遭遇可能会改变你的人生道路，但健康积极的心态也可以改变不幸的命运。她认为，面对生活的磨难与挫折，坚强的意志诚然重要，但健康的心理又岂能忽视？因此，她创办了“李丽家庭教育工作室”，帮助成千上万的中学生和服刑人员，帮助他们积极面对生活，面对未来。</w:t>
      </w:r>
    </w:p>
    <w:p>
      <w:pPr>
        <w:pStyle w:val="Normal"/>
        <w:rPr/>
      </w:pPr>
      <w:r>
        <w:rPr/>
        <w:t>她每天为很多人的心理健康而努力工作，她在努力工作中实现自己的人生价值，塑造美丽的人生。</w:t>
      </w:r>
    </w:p>
    <w:p>
      <w:pPr>
        <w:pStyle w:val="Normal"/>
        <w:rPr/>
      </w:pPr>
      <w:r>
        <w:rPr/>
        <w:t>我们比李丽幸运，因为我们拥有健康的身体，那我们又应该怎样去面对自己的人生？那些因为一时挫折而一蹶不振的人，那些因为所谓的失恋而自暴自弃的人，那些垂头丧气，脸上总是阴云密布的人，想想我们的丽姐，或许会有新的改变吧。</w:t>
      </w:r>
    </w:p>
    <w:p>
      <w:pPr>
        <w:pStyle w:val="Heading2"/>
        <w:rPr/>
      </w:pPr>
      <w:bookmarkStart w:id="11" w:name="心理健康心得体会800字作文-第11篇"/>
      <w:r>
        <w:rPr/>
        <w:t>心理健康心得体会</w:t>
      </w:r>
      <w:r>
        <w:rPr/>
        <w:t>800</w:t>
      </w:r>
      <w:r>
        <w:rPr/>
        <w:t>字作文 第</w:t>
      </w:r>
      <w:r>
        <w:rPr/>
        <w:t>11</w:t>
      </w:r>
      <w:r>
        <w:rPr/>
        <w:t>篇</w:t>
      </w:r>
      <w:bookmarkEnd w:id="11"/>
    </w:p>
    <w:p>
      <w:pPr>
        <w:pStyle w:val="Normal"/>
        <w:rPr/>
      </w:pPr>
      <w:r>
        <w:rPr/>
        <w:t>心理健康教育主要是针对儿童青少年心理发展的需要而开展的教育活动，旨在提高和培养学生的心理素质，帮助学生学会如何恰当有效地应对现实生活中所面临的各种压力、如何进行情绪调节等，使学生更有效、积极地适应社会、适应自身的发展变化，促进儿童青少年心理健康的发展。所以，预防问题发生、促进心理素质提高才是心理健康教育的主要目标。从本质上来讲，心理健康教育是心理素质的教育和培养，是促进学生全面发展的重要方面，是素质教育的具体体现。</w:t>
      </w:r>
    </w:p>
    <w:p>
      <w:pPr>
        <w:pStyle w:val="Normal"/>
        <w:rPr/>
      </w:pPr>
      <w:r>
        <w:rPr/>
        <w:t>心理健康问题，是每一位学生在成长与发展中都必然会面临的挑战，包括那些学习优秀、在教师看来是“好”孩子的学生，也同样需要心理健康教育。许多研究与实践证明，有时这些“好”学生反而更需要心理健康教育。因为，往往由于学习成绩好，这些“好”学生心理发展中不健康的侧面就常常被忽视，得不到教师的重视和及时的帮助教育。如，一些“好”学生由于长期被宠、被捧，心理承受能力已变得极脆弱，稍不如意就发脾气，有的还采取极端措施进行打击、报复，甚至走上犯罪道路，清华大学生向狗熊泼硫酸便是一个最好的例证。还有的学生甚至迈上了自杀、轻生的道路来面对失败和挫折的压力。可见，心理健康教育是一个教师的重要课题，它应成为我们学校教育的重要任务。</w:t>
      </w:r>
    </w:p>
    <w:p>
      <w:pPr>
        <w:pStyle w:val="Normal"/>
        <w:rPr/>
      </w:pPr>
      <w:r>
        <w:rPr/>
        <w:t>教师作为教育实施的主体，其自身的素质对开展心理健康教育起着举足轻重的影响。当然，社会的力量也是举足轻重的。而获得来自社会的支持和认可，首先应获得来自家长的支持和认可。教师本身也要注重自己的心理健康。教师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Heading2"/>
        <w:rPr/>
      </w:pPr>
      <w:bookmarkStart w:id="12" w:name="心理健康心得体会800字作文-第12篇"/>
      <w:r>
        <w:rPr/>
        <w:t>心理健康心得体会</w:t>
      </w:r>
      <w:r>
        <w:rPr/>
        <w:t>800</w:t>
      </w:r>
      <w:r>
        <w:rPr/>
        <w:t>字作文 第</w:t>
      </w:r>
      <w:r>
        <w:rPr/>
        <w:t>12</w:t>
      </w:r>
      <w:r>
        <w:rPr/>
        <w:t>篇</w:t>
      </w:r>
      <w:bookmarkEnd w:id="12"/>
    </w:p>
    <w:p>
      <w:pPr>
        <w:pStyle w:val="Normal"/>
        <w:rPr/>
      </w:pPr>
      <w:r>
        <w:rPr/>
        <w:t>健康这个词所表示的范围是非常广的。可以指好的身体状况，可以形容人思想、品行端正，亦可以说是阳光的生活态度。但我认为心理健康是更重要的。</w:t>
      </w:r>
    </w:p>
    <w:p>
      <w:pPr>
        <w:pStyle w:val="Normal"/>
        <w:rPr/>
      </w:pPr>
      <w:r>
        <w:rPr/>
        <w:t>心理可以左右一个人的行为，而畸形的心理是十分可怕与危险的。马爵原本可以成为国家的一笔财富，可以为社会做出贡献，但却走上了犯罪的道路，有人说他的错误是社会导致的。但我认为他的行为有社会方面的原因，但更是由于畸形的心理导致的。作为一名贫困大学生，他没有一种正确的心理去面对眼前的问题。一个心理健康的人，当他面临这样的情况时，首先要摆正自己面对现实的态度，应该以坚韧不拔、顽强拼搏的精神战胜困难。而失去理智和任何冲动的做法不仅不能解决任何问题，还极有可能使问题进一步恶化，甚至会产生更严重的问题。所以说心理健康是一个人面对与解决生活中问题的必要条件。</w:t>
      </w:r>
    </w:p>
    <w:p>
      <w:pPr>
        <w:pStyle w:val="Normal"/>
        <w:rPr/>
      </w:pPr>
      <w:r>
        <w:rPr/>
        <w:t>畸形的心理也常导致对事物错误的判断。高呼一句“我爸是李刚！”表现出了其对父亲能力的错误估计更表现出视生命如粪土的变态心理。作为一个正常人在遇到交通事故后，会以正常的方式做出正确的判断――挽救生命，处理事故。而一个没有正常思维、心理畸形的人则会做出这样非人类的行为。畸形的心理不仅使自己的发展出现严重的危机，给他人带来了极大的痛苦与损失，同时畸形的心理也给国家和社会带来了严重的问题。</w:t>
      </w:r>
    </w:p>
    <w:p>
      <w:pPr>
        <w:pStyle w:val="Normal"/>
        <w:rPr/>
      </w:pPr>
      <w:r>
        <w:rPr/>
        <w:t>相比起畸形心理的黑暗，健康的心理常带给世界光明。</w:t>
      </w:r>
    </w:p>
    <w:p>
      <w:pPr>
        <w:pStyle w:val="Normal"/>
        <w:rPr/>
      </w:pPr>
      <w:r>
        <w:rPr/>
        <w:t>迈克尔杰克逊，一个平凡而非凡的人。他平凡在与其他优秀音乐人一样有着强大的创造力，但他却一颗非凡的心播撒着对人类、对地球、对世界的一份深情的爱。他以非凡的歌声与行为呼唤着和平，呼唤着保护环境，呼唤着我们内心对世界的爱，并让世界感受到了温暖。一颗善良美好的心灵传播者希望，向世界给予着幸福。正是这颗善良美好的心温暖了整个世界，带给我们光明。</w:t>
      </w:r>
    </w:p>
    <w:p>
      <w:pPr>
        <w:pStyle w:val="Normal"/>
        <w:rPr/>
      </w:pPr>
      <w:r>
        <w:rPr/>
        <w:t>畸形的心理十分可怕，它给予我们失败，给予我们悲痛，让我们更危险，它是被黑暗笼罩着的。而一颗健康、阳光的心，不仅使人变得更加美丽，而且让人类的生活更加快乐、更加美好、更加幸福。所以我们应在这成长的岁月里让自己更积极、更阳光，造就愉快美丽健康的心，并用心去热爱这个世界，让这个世界满载着美好，这样的世界是多么令人向往啊！所以要有美好的心灵，美好的心灵让我们明天的生活更欢乐！</w:t>
      </w:r>
    </w:p>
    <w:p>
      <w:pPr>
        <w:pStyle w:val="Heading2"/>
        <w:rPr/>
      </w:pPr>
      <w:bookmarkStart w:id="13" w:name="心理健康心得体会800字作文-第13篇"/>
      <w:r>
        <w:rPr/>
        <w:t>心理健康心得体会</w:t>
      </w:r>
      <w:r>
        <w:rPr/>
        <w:t>800</w:t>
      </w:r>
      <w:r>
        <w:rPr/>
        <w:t>字作文 第</w:t>
      </w:r>
      <w:r>
        <w:rPr/>
        <w:t>13</w:t>
      </w:r>
      <w:r>
        <w:rPr/>
        <w:t>篇</w:t>
      </w:r>
      <w:bookmarkEnd w:id="13"/>
    </w:p>
    <w:p>
      <w:pPr>
        <w:pStyle w:val="Normal"/>
        <w:rPr/>
      </w:pPr>
      <w:r>
        <w:rPr/>
        <w:t>心理健康是一件非常重要的事情，一个人的心理，决定他以后的成败。当你心理阳光时，你每天都会快快乐乐地活着，并乐于助人、乐观向上；但当你心理阴暗时，你每天都会生活在阴暗的世界里，并且会因某些事而走向犯罪的道路，由此可见，一个人的心理健康是多么重要啊！为此学校给我们开展了一系列的心理健康教育。心理健康课就是其中一项。</w:t>
      </w:r>
    </w:p>
    <w:p>
      <w:pPr>
        <w:pStyle w:val="Normal"/>
        <w:rPr/>
      </w:pPr>
      <w:r>
        <w:rPr/>
        <w:t>不管是哪节心理健康课，都使我受益匪浅，但是，我印象最深的，还是那一节心理健康课――“酸酸的嫉妒”。</w:t>
      </w:r>
    </w:p>
    <w:p>
      <w:pPr>
        <w:pStyle w:val="Normal"/>
        <w:rPr/>
      </w:pPr>
      <w:r>
        <w:rPr/>
        <w:t>记得那一节课讲得是“酸酸的嫉妒”，杨老师问我们：“同学们，请问你们有没有感受过酸酸的嫉妒的那种滋味？”我们回答：“有！”杨老师紧接着问：“你们都嫉妒过谁？嫉妒他什么？请举手回答。”许多人都是用关于因为学习上的好与差而去嫉妒别的同学的事情来回答所谓“酸酸的嫉妒”的话题。杨老师说：“你们都应该懂得，比你成绩好的人只会让你的成绩更好，而不会让你的成绩变差，懂了么？”</w:t>
      </w:r>
    </w:p>
    <w:p>
      <w:pPr>
        <w:pStyle w:val="Normal"/>
        <w:rPr/>
      </w:pPr>
      <w:r>
        <w:rPr/>
        <w:t>这一课，老师给我们上了一堂普及在座的人内心健康问题的一堂课。</w:t>
      </w:r>
    </w:p>
    <w:p>
      <w:pPr>
        <w:pStyle w:val="Normal"/>
        <w:rPr/>
      </w:pPr>
      <w:r>
        <w:rPr/>
        <w:t>就如以上的话题“酸酸的嫉妒”说的一样，人们有这种心理的时候，就会由羡慕到嫉妒，再到恨，最终使人走向犯罪的道路，你们想想，嫉妒的后果是多么严重呀！心理健康也是如此，越不健康就越会犯罪，所以，当我们有阴暗的心情时，一定要冷静地想清楚原因，并把心情整理好，保持健康的心理。一个比你好的人，只会让你更好，更强！乐观的心态能让你保持对学习、对生活的积极，而整天怨天尤人，胸无大志，则会让你怀揣着消沉的心态去面对一切。健全的人格是我们心理健康的根本，培养我们健全的人格很重要。我们在校学习生活不可能一帆风顺，在学习征途上会遇到许多意想不到的困难和问题，机遇和竞争并存，成功与失败同在，挫折与困难时时会与奋斗同行。要教育我们增强学习过程中的自信心和自制能力，树立起与困难作斗争的</w:t>
      </w:r>
      <w:r>
        <w:rPr/>
        <w:t>.</w:t>
      </w:r>
      <w:r>
        <w:rPr/>
        <w:t>勇气和坚忍不拔的毅力，具备承受困难和挫折的能力；这就是我们应有的健全的人格。学习生活要有节奏，要养成良好的学习生活习惯。如按时上学上课，按时就餐，按时参加学校、班级各项活动、按时放学及时回家。我们要从小养成良好的习惯，在校尊敬老师，友爱同学，助人为乐，热爱学习和劳动，遵守校纪校规，合理安排好学习和休息时间，做到劳逸结合。</w:t>
      </w:r>
    </w:p>
    <w:p>
      <w:pPr>
        <w:pStyle w:val="Normal"/>
        <w:rPr/>
      </w:pPr>
      <w:r>
        <w:rPr/>
        <w:t>到了这个尾声，同学们，请保持健康的心态去面对一切生活中的点点滴滴吧！愿你们天天快乐，学习更上一层楼。</w:t>
      </w:r>
    </w:p>
    <w:p>
      <w:pPr>
        <w:pStyle w:val="Heading2"/>
        <w:rPr/>
      </w:pPr>
      <w:bookmarkStart w:id="14" w:name="心理健康心得体会800字作文-第14篇"/>
      <w:r>
        <w:rPr/>
        <w:t>心理健康心得体会</w:t>
      </w:r>
      <w:r>
        <w:rPr/>
        <w:t>800</w:t>
      </w:r>
      <w:r>
        <w:rPr/>
        <w:t>字作文 第</w:t>
      </w:r>
      <w:r>
        <w:rPr/>
        <w:t>14</w:t>
      </w:r>
      <w:r>
        <w:rPr/>
        <w:t>篇</w:t>
      </w:r>
      <w:bookmarkEnd w:id="14"/>
    </w:p>
    <w:p>
      <w:pPr>
        <w:pStyle w:val="Normal"/>
        <w:rPr/>
      </w:pPr>
      <w:r>
        <w:rPr/>
        <w:t>健康，人们永久的话题，请用你健康的眼睛，去发现健康的心灵！</w:t>
      </w:r>
    </w:p>
    <w:p>
      <w:pPr>
        <w:pStyle w:val="Normal"/>
        <w:rPr/>
      </w:pPr>
      <w:r>
        <w:rPr/>
        <w:t>面对日益激烈的竞争，今天的学生不但需要掌握现代科学技术，具备强健的体魄，而且必须具备健全的人格、健康的心理素质。在这日新月异的社会中，科学给我们带来了享之不尽的好处，当然，科学的成就也有一部分被一些十恶不赦的人给利用，他们用不健康的科学来侵入我们风华正茂的中学生的心灵。</w:t>
      </w:r>
    </w:p>
    <w:p>
      <w:pPr>
        <w:pStyle w:val="Normal"/>
        <w:rPr/>
      </w:pPr>
      <w:r>
        <w:rPr/>
        <w:t>常用</w:t>
      </w:r>
      <w:r>
        <w:rPr/>
        <w:t>QQ</w:t>
      </w:r>
      <w:r>
        <w:rPr/>
        <w:t>的同学一定看过这些话看看我最近的照片</w:t>
      </w:r>
      <w:r>
        <w:rPr/>
        <w:t>~~~</w:t>
      </w:r>
      <w:r>
        <w:rPr/>
        <w:t>才扫描到空间上的。是不是有点太露了？随后就是一个网址。我想同学们一定对这些危害我们的心理的话痛恨之极。每每我看到这些话，心里不禁一酸：为什么总有人发这些无聊的话呢？自己有好处吗？难道为的就是让其他人也陷入泥潭？</w:t>
      </w:r>
    </w:p>
    <w:p>
      <w:pPr>
        <w:pStyle w:val="Normal"/>
        <w:rPr/>
      </w:pPr>
      <w:r>
        <w:rPr/>
        <w:t>我经常想：难道，网络上没有绿色可言了吗？直到有一天，我认识了一个叫可馨的女孩，她说：网络不一定都是不健康的，只是看你的心是否健康罢了。当我听到这句话时，我不禁受到了启发：原来网络不单单只有负面影响，也有正面教导！</w:t>
      </w:r>
    </w:p>
    <w:p>
      <w:pPr>
        <w:pStyle w:val="Normal"/>
        <w:rPr/>
      </w:pPr>
      <w:r>
        <w:rPr/>
        <w:t>那天，我正在像以往那样上网、聊天。突然电脑蹦出一个网站，上面说：无论谁都必须要树立正确的三观。我一下来了兴趣：哪三观呢？于是我接着往下看：</w:t>
      </w:r>
    </w:p>
    <w:p>
      <w:pPr>
        <w:pStyle w:val="Normal"/>
        <w:rPr/>
      </w:pPr>
      <w:r>
        <w:rPr/>
        <w:t>①</w:t>
      </w:r>
      <w:r>
        <w:rPr/>
        <w:t>正确的世界观。世界观是对这个物质世界的总的根本的看法。有不少同学有些迷信：比如根据所谓的星座八字、血型等确定自己的幸运数字、幸运颜色，有的甚至用这些东西来推算自己某次考试是否顺利，有的同学认为考试前洗头是不吉利的，会使自己什么也想不起来，这些想法有的同学也表现在作文中，并且表现出一种确信的态度，这就不恰当。</w:t>
      </w:r>
    </w:p>
    <w:p>
      <w:pPr>
        <w:pStyle w:val="Normal"/>
        <w:rPr/>
      </w:pPr>
      <w:r>
        <w:rPr/>
        <w:t>②</w:t>
      </w:r>
      <w:r>
        <w:rPr/>
        <w:t>正确的人生观。人到底应该为什么活着？不同的人会有不同的答案。古代儒家有一种观点：穷则独善其身，达则兼济天下。还有很多种关于人生的说法，但不外乎这样两点：一是使自己的人生更充实、更美好，二是使他人的生活更美好。人生观符合真善美标准的，就应该是健康的，而一味地强调自己的利益，一味强调自己的索取，如人生的最大目的就是赚大钱等都是不健康的思想。</w:t>
      </w:r>
    </w:p>
    <w:p>
      <w:pPr>
        <w:pStyle w:val="Normal"/>
        <w:rPr/>
      </w:pPr>
      <w:r>
        <w:rPr/>
        <w:t>③</w:t>
      </w:r>
      <w:r>
        <w:rPr/>
        <w:t>正确的价值观。价值观就是什么是对的，什么是错的，什么是重要的，什么是不重要的。具有不同价值观的人，对同一件事会有不同的评价。作为考场作文，思想和感情应该符合真、善、美的标准，所表现的思想感情应该不违背道德规范，要尊重历史。</w:t>
      </w:r>
    </w:p>
    <w:p>
      <w:pPr>
        <w:pStyle w:val="Normal"/>
        <w:rPr/>
      </w:pPr>
      <w:r>
        <w:rPr/>
        <w:t>看完这短短三段话，我不禁感到无比欣慰，因为，许多人还是向往健康，崇尚健康的。</w:t>
      </w:r>
    </w:p>
    <w:p>
      <w:pPr>
        <w:pStyle w:val="Heading2"/>
        <w:rPr/>
      </w:pPr>
      <w:bookmarkStart w:id="15" w:name="心理健康心得体会800字作文-第15篇"/>
      <w:r>
        <w:rPr/>
        <w:t>心理健康心得体会</w:t>
      </w:r>
      <w:r>
        <w:rPr/>
        <w:t>800</w:t>
      </w:r>
      <w:r>
        <w:rPr/>
        <w:t>字作文 第</w:t>
      </w:r>
      <w:r>
        <w:rPr/>
        <w:t>15</w:t>
      </w:r>
      <w:r>
        <w:rPr/>
        <w:t>篇</w:t>
      </w:r>
      <w:bookmarkEnd w:id="15"/>
    </w:p>
    <w:p>
      <w:pPr>
        <w:pStyle w:val="Normal"/>
        <w:rPr/>
      </w:pPr>
      <w:r>
        <w:rPr/>
        <w:t>最好的医生是自己，保持良好的心态，就是最成功的健康。我们在生活中，谈起健康，首先，我们会想到的是身体或智力，即外在的健康，殊不知，心理健康才是最重要的健康。一个人，空有一副好的躯体与聪明才智，却含有一颗残缺的心，那么这个人是极度不健康的，而反过来，一个人躯体或智力存有缺陷，但是他心态正常，那么他也是一个很健康的人。</w:t>
      </w:r>
    </w:p>
    <w:p>
      <w:pPr>
        <w:pStyle w:val="Normal"/>
        <w:rPr/>
      </w:pPr>
      <w:r>
        <w:rPr/>
        <w:t>近日，广东省南方医科大学发生了一起命案。一名大三的学生持刀砍人，导致一人当场死亡，而一人因抢救无效也离开了世界。令人惊讶地是：杀人者已经通过了中山大学研究生的初试，即将要进行复试了，成功的大道近在眼前，是什么让他笔走偏锋，不惜以前途为代价而杀人呢？无疑，是他不健康的心理。从报道中我们可知，尽管他的学习不错，但是他与舍友、相关同学、甚至老师的关系都很差。他对待人和事的心理都不正常，做事偏激冲动。最终让他走上了错误的路，跌落到无边的黑暗之中。也给三个家庭带来了无边的伤害。</w:t>
      </w:r>
    </w:p>
    <w:p>
      <w:pPr>
        <w:pStyle w:val="Normal"/>
        <w:rPr/>
      </w:pPr>
      <w:r>
        <w:rPr/>
        <w:t>有些人，亏上天给了他们健康的躯体与非凡的智力，却不懂珍惜。有些人，面对上天给予的考验――身体上的残缺，以积极健康的心态去面对，终让自己的人生散发出夺目的光彩！著名作家海伦凯勒，在幼时就丧失了视力、听力、声音。但是她以正确的心态来对待这些外在的残缺。利用嗅觉、触觉、味觉来感知世界。写出了无数动人的诗篇，鼓舞着无数人！她虽说躯体算不了健康，但是她的心态尤为健康积极，这足以让她成为一个十分健康的人！</w:t>
      </w:r>
    </w:p>
    <w:p>
      <w:pPr>
        <w:pStyle w:val="Normal"/>
        <w:rPr/>
      </w:pPr>
      <w:r>
        <w:rPr/>
        <w:t>躯体的残缺并不可怕，可怕的是你自己都对积极的残缺感到无所适从，没有积极向上的心，只有落寞低沉的情。健康是多样的，它包括躯体与智力等外在的健康，也包括心理上的健康。而后者往往更重要，有了健康的心态，便有了战胜一切的信心，躯体上的残缺对我们的阻碍就不堪一击了！</w:t>
      </w:r>
    </w:p>
    <w:p>
      <w:pPr>
        <w:pStyle w:val="Normal"/>
        <w:rPr/>
      </w:pPr>
      <w:r>
        <w:rPr/>
        <w:t>让我们保持心理健康吧，心理健康，受益你我他！</w:t>
      </w:r>
    </w:p>
    <w:p>
      <w:pPr>
        <w:pStyle w:val="Heading2"/>
        <w:rPr/>
      </w:pPr>
      <w:bookmarkStart w:id="16" w:name="心理健康心得体会800字作文-第16篇"/>
      <w:r>
        <w:rPr/>
        <w:t>心理健康心得体会</w:t>
      </w:r>
      <w:r>
        <w:rPr/>
        <w:t>800</w:t>
      </w:r>
      <w:r>
        <w:rPr/>
        <w:t>字作文 第</w:t>
      </w:r>
      <w:r>
        <w:rPr/>
        <w:t>16</w:t>
      </w:r>
      <w:r>
        <w:rPr/>
        <w:t>篇</w:t>
      </w:r>
      <w:bookmarkEnd w:id="16"/>
    </w:p>
    <w:p>
      <w:pPr>
        <w:pStyle w:val="Normal"/>
        <w:rPr/>
      </w:pPr>
      <w:r>
        <w:rPr/>
        <w:t>昨天就是弟弟他们学校在弄了一个心理健康测试吗</w:t>
      </w:r>
      <w:r>
        <w:rPr/>
        <w:t>100</w:t>
      </w:r>
      <w:r>
        <w:rPr/>
        <w:t>道题，然后自己是后来才下去的，因为一开始在楼上死躺嘛，然后后来下去的时候发现妈妈她很认真的在跟弟弟听那一些有关于心理健康的事情，就是其实妈妈她也挺关注弟弟的心理健康的吧，毕竟她之前也有说过说她为了弟弟不走歪路，然后她真的是费尽心思，其实这一点的话自己平时要自己去发现的话，自己是不会说去发现到的，但是呢，他有去踢的话自己又会发现，其实他确实是很用心的，就确实是这样子，但是如果真的要自己去发现的话，自己又觉得自己没有说发生什么异样啊，就一直都是那种正常的教育方式，所以可能就是真的是费尽心思吧，然后还有就是下去的时候他们就是很愉快的，因为在。心理健康测试的时候，那些题有些时候真的就是挺搞笑的吧，然后慢慢他就在那里关注着他的那一些答案，究竟是不是符合心理健康的那一些标准。</w:t>
      </w:r>
    </w:p>
    <w:p>
      <w:pPr>
        <w:pStyle w:val="Normal"/>
        <w:rPr/>
      </w:pPr>
      <w:r>
        <w:rPr/>
        <w:t>然后自己就突然间也是觉得其实妈妈她真的就是有很关注我们的成长嘛，就有这种陪伴的话，对于她的心理健康不会说差到哪里去的，其实后来她测出来的标准就是很高的，心理健康就是心理健康，一切正常，而且是非常好的那一种状态。我觉得也是理所应当的吧，毕竟妈妈她也是费尽心思了是吧，而且妈妈她的教育也是一直很好啊，就她的三观什么的都是嗯，街坊他们都参照的就想起。上次问</w:t>
      </w:r>
      <w:r>
        <w:rPr/>
        <w:t>90</w:t>
      </w:r>
      <w:r>
        <w:rPr/>
        <w:t>说，嗯，为什么他是他的奶奶带大的，然后为什么三观还那么正呢？然后他当时就是说，但是可能是因为他的奶奶的三观比较正吧，而且就觉得其实这一些家长辈啊，他们都是影响很大的，真的就是耳濡目染的这种感觉。然后就这段时间有一直和工程里面的那一个姐姐说到了这些教育的问题，然后他们就说，其实他们也一直在说很羡慕我们家的这种开明的家庭教育，再加上妈妈她有药给我们准备说教育资金啊什么的，就是说有钱人的有情商性的那一种计划性眼光啊，而且是很为我们考虑的那种计划性，眼光，他们的话就没有。</w:t>
      </w:r>
    </w:p>
    <w:p>
      <w:pPr>
        <w:pStyle w:val="Normal"/>
        <w:rPr/>
      </w:pPr>
      <w:r>
        <w:rPr/>
        <w:t>但是自己觉得其实就是站在不同的高度会认识不一样的人吧，自己现在正在这样子的高度，就是在高中认识的那些朋友，他们基本上那些家人都是很有这种眼光的，所以大概也是因为爸爸妈妈有这种眼光，然后才把自己衬托到了，这样子的高度吧，就觉得还是挺感恩的，真的跟家庭教育的影响太大了。所以就觉得其实真的就是你要好好的去疼爱自己，不要去作贱自己，不要去浪费自己的生意和健康，不要说因为哪一个陌生人，然后就去见他自己，真的没有必要，你的爸爸妈妈呵护了你那么久之后呢，你却因为一个陌生人然后去伤害他们的心，去伤害他们的劳动成果，真的就觉得这样子实在是没有必要。</w:t>
      </w:r>
    </w:p>
    <w:p>
      <w:pPr>
        <w:pStyle w:val="Heading2"/>
        <w:rPr/>
      </w:pPr>
      <w:bookmarkStart w:id="17" w:name="心理健康心得体会800字作文-第17篇"/>
      <w:r>
        <w:rPr/>
        <w:t>心理健康心得体会</w:t>
      </w:r>
      <w:r>
        <w:rPr/>
        <w:t>800</w:t>
      </w:r>
      <w:r>
        <w:rPr/>
        <w:t>字作文 第</w:t>
      </w:r>
      <w:r>
        <w:rPr/>
        <w:t>17</w:t>
      </w:r>
      <w:r>
        <w:rPr/>
        <w:t>篇</w:t>
      </w:r>
      <w:bookmarkEnd w:id="17"/>
    </w:p>
    <w:p>
      <w:pPr>
        <w:pStyle w:val="Normal"/>
        <w:rPr/>
      </w:pPr>
      <w:r>
        <w:rPr/>
        <w:t>中学时期是中学生身心发展变化的关键时期，对他们的教育，比起其它阶段的教育更具有特殊的意义。在这个时期，正确而及时地对他们进行教育，教他们学习如何做人，懂得如何做人，就是促进他们身心健康成长的关键时期。因此，要做好中学生心理健康教育，笔者认为应从以下几点入手。</w:t>
      </w:r>
    </w:p>
    <w:p>
      <w:pPr>
        <w:pStyle w:val="Normal"/>
        <w:rPr/>
      </w:pPr>
      <w:r>
        <w:rPr/>
        <w:t>教学的本质是教师价值引导和学生自主构建的辩证统一。教师角色的转变主要在于创设有利于学生学习的心理环境，激发学生的好奇心和求知欲，主动获得新知识，并在认识发展中得到轻松、愉悦的成功的情感体验，从而促进学生的社会化成长。传统教育只关心学生的知识学习，忽视了学习过程中学生的内心体验、个性差异和创造性培养。教师因此要树立现代教育观念，把青少年心理健康教育纳入学校教育的整体范畴，由传统的知识传授者转变为学习的参与者、引导者和合作者，由传统的支配者、控制者转变为学生学习的组织者、促进者和指导者，由重智育培养转变为德、智、体、美、劳并重的综合素质培养。</w:t>
      </w:r>
    </w:p>
    <w:p>
      <w:pPr>
        <w:pStyle w:val="Normal"/>
        <w:rPr/>
      </w:pPr>
      <w:r>
        <w:rPr/>
        <w:t>在教学过程中教师要充当知识的传授者、团体的领导者、家长的代理人、亲密的朋友、心理辅导者等诸多角色，而扮演好每种角色都对教师心理产生巨大的压力，教师自身的心理素质不仅对教师本人和工作生活带来影响，而且也会严重影响到青少年的身心健康。如果教师在工作中情绪消极、焦虑、紧张、沮丧压抑，就极容易引起学生的情绪波动。除此之外，教师要掌握必要的心理健康理论知识与技能，按照青少年成长的心理特征，既要发展学生的智力因素，又要培养学生的非智力因素。这对广大教师提出了更高的要求，需要教师不断更新知识结构，加强自身建设，以适应素质教育及新课改对教师的要求。</w:t>
      </w:r>
    </w:p>
    <w:p>
      <w:pPr>
        <w:pStyle w:val="Normal"/>
        <w:rPr/>
      </w:pPr>
      <w:r>
        <w:rPr/>
        <w:t>农村一部分家长文化层次低、观念陈旧，只单纯注重子女的学习成绩，不关心成绩之外的东西，更不明确自己孩子的智力因素和非智力因素的实际状况，无法准确地为子女的成才设计出切合实际的奋斗目标。对此，学校应设法为家长创造条件，进行不定期的理论辅导和专题讲座，在条件容许时邀请教育专业教师和心理学教师为这些家长进行指导和培训，还可以举行家长会、家庭心理健康教育专题讨论会，引导和帮助家长树立正确的教育观，努力改善家庭育人环境，提高家长的教育水平。而家长要学会以良好的行为、正确的方式、和谐的气氛去影响子女，为子女的身心健康成长创造温馨和谐的家庭氛围。</w:t>
      </w:r>
    </w:p>
    <w:p>
      <w:pPr>
        <w:pStyle w:val="Normal"/>
        <w:rPr/>
      </w:pPr>
      <w:r>
        <w:rPr/>
        <w:t>总之，要实现教育的全面发展，离不开社会、家庭、学校的同心协作、互相支持和共同进步。努力营造良好的家庭、学校育人环境，转变教育观念，以学生为主体，才能实现青少年德、智、体、美、劳的全面发展。</w:t>
      </w:r>
    </w:p>
    <w:p>
      <w:pPr>
        <w:pStyle w:val="Heading2"/>
        <w:rPr/>
      </w:pPr>
      <w:bookmarkStart w:id="18" w:name="心理健康心得体会800字作文-第18篇"/>
      <w:r>
        <w:rPr/>
        <w:t>心理健康心得体会</w:t>
      </w:r>
      <w:r>
        <w:rPr/>
        <w:t>800</w:t>
      </w:r>
      <w:r>
        <w:rPr/>
        <w:t>字作文 第</w:t>
      </w:r>
      <w:r>
        <w:rPr/>
        <w:t>18</w:t>
      </w:r>
      <w:r>
        <w:rPr/>
        <w:t>篇</w:t>
      </w:r>
      <w:bookmarkEnd w:id="18"/>
    </w:p>
    <w:p>
      <w:pPr>
        <w:pStyle w:val="Normal"/>
        <w:rPr/>
      </w:pPr>
      <w:r>
        <w:rPr/>
        <w:t>我想大多说人看到这几个字的一定反应都是我心理肯定健康，其实不然，我们很多人在心理上都存在这一些不健康的因素，只不过或多或少罢了。</w:t>
      </w:r>
    </w:p>
    <w:p>
      <w:pPr>
        <w:pStyle w:val="Normal"/>
        <w:rPr/>
      </w:pPr>
      <w:r>
        <w:rPr/>
        <w:t>不记得我们是从几年级就开了这门《心理健康教育》课程，可是我们又有多少人真正在乎过呢</w:t>
      </w:r>
      <w:r>
        <w:rPr/>
        <w:t>?</w:t>
      </w:r>
      <w:r>
        <w:rPr/>
        <w:t>又有多少人真正从小就关注自身的心理健康呢</w:t>
      </w:r>
      <w:r>
        <w:rPr/>
        <w:t>?</w:t>
      </w:r>
      <w:r>
        <w:rPr/>
        <w:t>我想我们的国家是在乎的，我们的老师或许也是在乎的。近年来，很多人因为心理不健康犯下了滔天大罪。</w:t>
      </w:r>
    </w:p>
    <w:p>
      <w:pPr>
        <w:pStyle w:val="Normal"/>
        <w:rPr/>
      </w:pPr>
      <w:r>
        <w:rPr/>
        <w:t>造成心理不健康的原因有很多，可能是小时候家里的溺爱，可能是表现欲，占有欲太强</w:t>
      </w:r>
      <w:r>
        <w:rPr/>
        <w:t>;</w:t>
      </w:r>
      <w:r>
        <w:rPr/>
        <w:t>可能是太过自卑，也可能是太过自负</w:t>
      </w:r>
      <w:r>
        <w:rPr/>
        <w:t>;</w:t>
      </w:r>
      <w:r>
        <w:rPr/>
        <w:t>特别是在小时候，我们就应该好好的引导。不管是家长还是老师都应该真正多多的关心孩子，时刻关注孩子的内心世界，多多和他们交谈。学校也应该加强对《心理健康教育》这门课的教学质量。你们还记得复旦大学的投毒案吗</w:t>
      </w:r>
      <w:r>
        <w:rPr/>
        <w:t>?</w:t>
      </w:r>
      <w:r>
        <w:rPr/>
        <w:t>还记得多少个风华正茂的少年放弃生命吗</w:t>
      </w:r>
      <w:r>
        <w:rPr/>
        <w:t>?</w:t>
      </w:r>
      <w:r>
        <w:rPr/>
        <w:t>还记得那一庄庄惨案吗</w:t>
      </w:r>
      <w:r>
        <w:rPr/>
        <w:t>?</w:t>
      </w:r>
      <w:r>
        <w:rPr/>
        <w:t>我记得每次我们上《心理健康教育》这门课时，我们班里好多人都不听老师讲课，也不愿意跟老师交流，甚至都没有眼神交流。我认为这样是不好的，我们相互之间可以好好的说说话，聊聊天，把内心的想法，可以告诉老师，那样老师才会帮助我们更好的去生活。</w:t>
      </w:r>
    </w:p>
    <w:p>
      <w:pPr>
        <w:pStyle w:val="Normal"/>
        <w:widowControl/>
        <w:bidi w:val="0"/>
        <w:spacing w:before="180" w:after="180"/>
        <w:jc w:val="left"/>
        <w:rPr/>
      </w:pPr>
      <w:r>
        <w:rPr/>
        <w:t>其实现在我们的心理医生有许多，心理测试也有许多。我们应该多多的去重视自己的心理健康，不要感觉自己去看心理医生就一定是心理不健康了。其实不是，我们在不高兴时，遇到困难，遇到挫折，心理想不开时，我们都可以去找心理老师去看看，跟他们沟通沟通，她们会帮助我们走出不开心，会帮助我们解决内心的不舒服。而且心理老师都是对外保密的，她们不会把你的信息像外界透露的。我想如果我们每个人都有个健康的心理，我们社会也会更加的安全，我生活的环境也会更加的和谐，更加的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