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箱里的基本五种必备物品"/>
      <w:r>
        <w:rPr/>
        <w:t>急救箱里的基本五种必备物品</w:t>
      </w:r>
      <w:bookmarkEnd w:id="0"/>
    </w:p>
    <w:p>
      <w:pPr>
        <w:pStyle w:val="Heading2"/>
        <w:rPr/>
      </w:pPr>
      <w:bookmarkStart w:id="1" w:name="eclis"/>
      <w:r>
        <w:rPr/>
        <w:t>急救箱里的基本五种必备物品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碘伏消毒液：在医疗上用作杀菌消毒剂，可用于皮肤、粘膜的消毒，也可处理烫伤、皮肤霉菌感染等，需注意的是，碘伏消毒液不能与红汞等拮抗药物同用。</w:t>
      </w:r>
    </w:p>
    <w:p>
      <w:pPr>
        <w:pStyle w:val="Normal"/>
        <w:rPr/>
      </w:pPr>
      <w:r>
        <w:rPr/>
        <w:t>75%</w:t>
      </w:r>
      <w:r>
        <w:rPr/>
        <w:t>酒精：可用于皮肤消毒，但不可用于黏膜和大创面的消毒。需注意的是，不要长时间用</w:t>
      </w:r>
      <w:r>
        <w:rPr/>
        <w:t>75%</w:t>
      </w:r>
      <w:r>
        <w:rPr/>
        <w:t>的酒精消毒，因为长时间使用同种消毒液可能会减低甚至失去灭菌的效果。</w:t>
      </w:r>
    </w:p>
    <w:p>
      <w:pPr>
        <w:pStyle w:val="Normal"/>
        <w:rPr/>
      </w:pPr>
      <w:r>
        <w:rPr/>
        <w:t>烫伤膏：烫伤膏的主要成份为绿茶叶、紫草、生地黄、黄连、麻油等，可用于烫伤和感染性伤口，具有清热解毒、凉血生肌的功效，其中绿茶叶能清热解毒。</w:t>
      </w:r>
    </w:p>
    <w:p>
      <w:pPr>
        <w:pStyle w:val="Normal"/>
        <w:rPr/>
      </w:pPr>
      <w:r>
        <w:rPr/>
        <w:t>退烧药：如果发烧体温超过</w:t>
      </w:r>
      <w:r>
        <w:rPr/>
        <w:t>38.5</w:t>
      </w:r>
      <w:r>
        <w:rPr/>
        <w:t>度，可以用吲哚美辛栓，或口服布洛芬、对乙酰氨基酚等解热镇痛药物，能够起到快速退烧的作用；如果是感冒引起的发烧，可以口服感冒灵颗粒、氨酚伪麻那敏片、美愈伪麻胶囊、贝诺酯分散片、复方氨酚烷胺片等抗感冒药物。</w:t>
      </w:r>
    </w:p>
    <w:p>
      <w:pPr>
        <w:pStyle w:val="Normal"/>
        <w:rPr/>
      </w:pPr>
      <w:r>
        <w:rPr/>
        <w:t>感冒药：风寒型感冒可选用感康、感冒灵胶囊、伤风感冒冲剂等；流行性感冒可选用香雪抗病毒口服液、防风通圣丸、重感灵片等；风热型感冒可选用感冒退热冲剂、板蓝根冲剂等；暑湿型感冒可选用藿香正气水、银翘解毒丸等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