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位次是什么"/>
      <w:r>
        <w:rPr/>
        <w:t>高考录取分数线位次是什么</w:t>
      </w:r>
      <w:bookmarkEnd w:id="0"/>
    </w:p>
    <w:p>
      <w:pPr>
        <w:pStyle w:val="Heading2"/>
        <w:rPr/>
      </w:pPr>
      <w:bookmarkStart w:id="1" w:name="4iglj"/>
      <w:r>
        <w:rPr/>
        <w:t>高考录取分数线位次是什么</w:t>
      </w:r>
      <w:bookmarkEnd w:id="1"/>
    </w:p>
    <w:p>
      <w:pPr>
        <w:pStyle w:val="Normal"/>
        <w:rPr/>
      </w:pPr>
      <w:r>
        <w:rPr/>
        <w:t>高考录取分数线位次是什么指考生的高考总分在本省某科类全体考生中的排名顺序，考生的位次如果高于一所学校历年录取最低分位次，则意味着报考这所学校被投档录取的可能性很大。</w:t>
      </w:r>
    </w:p>
    <w:p>
      <w:pPr>
        <w:pStyle w:val="Normal"/>
        <w:rPr/>
      </w:pPr>
      <w:r>
        <w:rPr/>
        <w:t>位次与名次区别</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w:t>
      </w:r>
    </w:p>
    <w:p>
      <w:pPr>
        <w:pStyle w:val="Normal"/>
        <w:rPr/>
      </w:pPr>
      <w:r>
        <w:rPr/>
        <w:t>如何根据高考位次选择大学</w:t>
      </w:r>
    </w:p>
    <w:p>
      <w:pPr>
        <w:pStyle w:val="Normal"/>
        <w:rPr/>
      </w:pPr>
      <w:r>
        <w:rPr/>
        <w:t>以考生位次为</w:t>
      </w:r>
      <w:r>
        <w:rPr/>
        <w:t>4462</w:t>
      </w:r>
      <w:r>
        <w:rPr/>
        <w:t>为例，假如某所大学的历年招生位次区间是</w:t>
      </w:r>
      <w:r>
        <w:rPr/>
        <w:t>4000-10000</w:t>
      </w:r>
      <w:r>
        <w:rPr/>
        <w:t>，那么考生的位次处于这所大学位次区间的上部，这所大学可以作为保底院校。</w:t>
      </w:r>
    </w:p>
    <w:p>
      <w:pPr>
        <w:pStyle w:val="Normal"/>
        <w:rPr/>
      </w:pPr>
      <w:r>
        <w:rPr/>
        <w:t>假如某所大学的历年招生位次区间是</w:t>
      </w:r>
      <w:r>
        <w:rPr/>
        <w:t>2000-8000</w:t>
      </w:r>
      <w:r>
        <w:rPr/>
        <w:t>，那么考生的位次处于这所大学位次区间的中间，这所大学可以作为比较稳妥的院校填报。</w:t>
      </w:r>
    </w:p>
    <w:p>
      <w:pPr>
        <w:pStyle w:val="Normal"/>
        <w:widowControl/>
        <w:bidi w:val="0"/>
        <w:spacing w:before="180" w:after="180"/>
        <w:jc w:val="left"/>
        <w:rPr/>
      </w:pPr>
      <w:r>
        <w:rPr/>
        <w:t>假如某所大学的历年招生位次区间是</w:t>
      </w:r>
      <w:r>
        <w:rPr/>
        <w:t>1000-5000</w:t>
      </w:r>
      <w:r>
        <w:rPr/>
        <w:t>，那么考生的位次处于这所大学位次区间的下部，这所大学的录取可能性就比较低了，可以作为冲一冲的院校填报，当然也可以冲刺大学招生最低位次在</w:t>
      </w:r>
      <w:r>
        <w:rPr/>
        <w:t>4000</w:t>
      </w:r>
      <w:r>
        <w:rPr/>
        <w:t>左右的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