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会实践活动总结"/>
      <w:r>
        <w:rPr/>
        <w:t>参加社会实践活动总结</w:t>
      </w:r>
      <w:bookmarkEnd w:id="0"/>
    </w:p>
    <w:p>
      <w:pPr>
        <w:pStyle w:val="Heading2"/>
        <w:rPr/>
      </w:pPr>
      <w:bookmarkStart w:id="1" w:name="参加社会实践活动总结-第1篇"/>
      <w:r>
        <w:rPr/>
        <w:t>参加社会实践活动总结 第</w:t>
      </w:r>
      <w:r>
        <w:rPr/>
        <w:t>1</w:t>
      </w:r>
      <w:r>
        <w:rPr/>
        <w:t>篇</w:t>
      </w:r>
      <w:bookmarkEnd w:id="1"/>
    </w:p>
    <w:p>
      <w:pPr>
        <w:pStyle w:val="Normal"/>
        <w:rPr/>
      </w:pPr>
      <w:r>
        <w:rPr/>
        <w:t>四月，春光融融，芳草茵茵，正是走出课堂，野外踏青的好时节。为了让孩子们与大自然亲密接触，拓展视野，丰富生活，</w:t>
      </w:r>
      <w:r>
        <w:rPr/>
        <w:t>4</w:t>
      </w:r>
      <w:r>
        <w:rPr/>
        <w:t>月</w:t>
      </w:r>
      <w:r>
        <w:rPr/>
        <w:t>13</w:t>
      </w:r>
      <w:r>
        <w:rPr/>
        <w:t>、</w:t>
      </w:r>
      <w:r>
        <w:rPr/>
        <w:t>14</w:t>
      </w:r>
      <w:r>
        <w:rPr/>
        <w:t>日，侯砦小学组织全校师生参加社会实践活动。</w:t>
      </w:r>
    </w:p>
    <w:p>
      <w:pPr>
        <w:pStyle w:val="Normal"/>
        <w:rPr/>
      </w:pPr>
      <w:r>
        <w:rPr/>
        <w:t>本次实践活动到达三个目的地：江湖百态的万岁山、真实全面的大宋文化博物馆以及令人颇有感触的国防教育基地。当日</w:t>
      </w:r>
      <w:r>
        <w:rPr/>
        <w:t>7:30</w:t>
      </w:r>
      <w:r>
        <w:rPr/>
        <w:t>分，孩子们排着整齐的队伍出发了，一张张灿烂的笑靥，一阵阵欢声笑语，无不诉说着孩子们对于此次春季社会活动的的期盼与向往。</w:t>
      </w:r>
    </w:p>
    <w:p>
      <w:pPr>
        <w:pStyle w:val="Normal"/>
        <w:rPr/>
      </w:pPr>
      <w:r>
        <w:rPr/>
        <w:t>到达万岁山，在辅导老师的组织和带领下，孩子们观赏了几场声势浩大的武侠实景表演，当然，最为震撼的当属“三打祝家庄”，孩子们的欢呼声、鼓掌声响彻整个会场。快乐的午餐时分过后，队伍到达大宋文化博物馆，里面的陈列实为震撼，孩子们瞪大了双眼，久久不愿离开。国防教育基地的学习，使孩子们的心灵得到了洗涤，懂得了一定要好好学习，感恩老师、父母，长大了报效祖国！时间过得飞快，转眼要返程了，孩子们一路高歌，车内充满了欢声笑语。</w:t>
      </w:r>
    </w:p>
    <w:p>
      <w:pPr>
        <w:pStyle w:val="Normal"/>
        <w:rPr/>
      </w:pPr>
      <w:r>
        <w:rPr/>
        <w:t>春天是充满喜悦的季节，处处蕴含着教育契机。在温暖的阳光的作伴下，孩子们与春天拥抱，和快乐同行，充分享受着大自然带来的惬意与轻松，开阔了眼界，同时，让孩子们在集体活动中学会分享、学会合作、懂得感恩。孩子们都说，这真是一次有意义的出行啊！</w:t>
      </w:r>
    </w:p>
    <w:p>
      <w:pPr>
        <w:pStyle w:val="Heading2"/>
        <w:rPr/>
      </w:pPr>
      <w:bookmarkStart w:id="2" w:name="参加社会实践活动总结-第2篇"/>
      <w:r>
        <w:rPr/>
        <w:t>参加社会实践活动总结 第</w:t>
      </w:r>
      <w:r>
        <w:rPr/>
        <w:t>2</w:t>
      </w:r>
      <w:r>
        <w:rPr/>
        <w:t>篇</w:t>
      </w:r>
      <w:bookmarkEnd w:id="2"/>
    </w:p>
    <w:p>
      <w:pPr>
        <w:pStyle w:val="Normal"/>
        <w:rPr/>
      </w:pPr>
      <w:r>
        <w:rPr/>
        <w:t>阳春三月，细雨蒙蒙，碧草如丝，淄博六中北校区初一年级的全体师生，来到了位于周村教师进修学校的中小学生社会活动基地，进行了为期五天的社会实践活动。</w:t>
      </w:r>
    </w:p>
    <w:p>
      <w:pPr>
        <w:pStyle w:val="Normal"/>
        <w:rPr/>
      </w:pPr>
      <w:r>
        <w:rPr/>
        <w:t>实践基地的老师们根据初中生的特点举办了一系列活动：有让学生在紧急情况下镇定冷静，积极采取相应措施以自救救人的生命科学；有教给学生做事要专心致志、一丝不苟，坚持到底的木刻、刻瓷；有发扬团结精神，让学生在团结中合作，在合作中竞争的南水北调、铺路搭桥、步调一致、紧急逃生等等。在实践基地，教学环境的改变让学生有了重新认识、发展自己的机会和舞台，让所有的学生都兴致勃勃地体验着成功的愉悦。</w:t>
      </w:r>
    </w:p>
    <w:p>
      <w:pPr>
        <w:pStyle w:val="Normal"/>
        <w:rPr/>
      </w:pPr>
      <w:r>
        <w:rPr/>
        <w:t>虽然学生从思想上做好了吃苦的准备，可当学生真正面对馒头咸菜稀饭为主的一日三餐时，还是有不少的学生皱起了眉头。这时学生们就互相鼓励：咱们来这里不是为了享受，而是磨练意志的。是好汉的，就要坚持！</w:t>
      </w:r>
    </w:p>
    <w:p>
      <w:pPr>
        <w:pStyle w:val="Normal"/>
        <w:rPr/>
      </w:pPr>
      <w:r>
        <w:rPr/>
        <w:t>不寻常的五天告诉了学生们一个同样的道理：不学习，不吃苦，永远也不会成功。社会实践活动带给学生的是欣喜，是得到成果的喜悦。在实践活动中学生们一方面锻炼了自己的能力，在实践中成长，在实践中学习，充实了自我，增强了与人交流、与人合作的能力。另一方面，让学生也意识到了自己的不足，在当今社会中要想更好的生存发展，不仅要有知识，还要拥有各方面的综合素质，光靠在学校汲取知识，远远不够，从现在开始，就要培养自己的能力。</w:t>
      </w:r>
    </w:p>
    <w:p>
      <w:pPr>
        <w:pStyle w:val="Normal"/>
        <w:rPr/>
      </w:pPr>
      <w:r>
        <w:rPr/>
        <w:t>实践基地的紧张快乐已成美好回忆，但这洒下汗水，收获知识的五天将成为每一个学生的永远珍藏！</w:t>
      </w:r>
    </w:p>
    <w:p>
      <w:pPr>
        <w:pStyle w:val="Heading2"/>
        <w:rPr/>
      </w:pPr>
      <w:bookmarkStart w:id="3" w:name="参加社会实践活动总结-第3篇"/>
      <w:r>
        <w:rPr/>
        <w:t>参加社会实践活动总结 第</w:t>
      </w:r>
      <w:r>
        <w:rPr/>
        <w:t>3</w:t>
      </w:r>
      <w:r>
        <w:rPr/>
        <w:t>篇</w:t>
      </w:r>
      <w:bookmarkEnd w:id="3"/>
    </w:p>
    <w:p>
      <w:pPr>
        <w:pStyle w:val="Normal"/>
        <w:rPr/>
      </w:pPr>
      <w:r>
        <w:rPr/>
        <w:t>7</w:t>
      </w:r>
      <w:r>
        <w:rPr/>
        <w:t>月</w:t>
      </w:r>
      <w:r>
        <w:rPr/>
        <w:t>7</w:t>
      </w:r>
      <w:r>
        <w:rPr/>
        <w:t>日下午，嘉兴学院商学院关爱空巢老人志愿队</w:t>
      </w:r>
      <w:r>
        <w:rPr/>
        <w:t>22</w:t>
      </w:r>
      <w:r>
        <w:rPr/>
        <w:t>名成员前往嘉兴万达广场，举行了一场以“情系夕阳，爱满空巢”为主题的公益活动。志愿者用自己的实际行动，呼吁关爱空巢老人，赢得了社会各界的好评。本次活动得到了万达集团的鼎力相助。</w:t>
      </w:r>
    </w:p>
    <w:p>
      <w:pPr>
        <w:pStyle w:val="Normal"/>
        <w:rPr/>
      </w:pPr>
      <w:r>
        <w:rPr/>
        <w:t>为活动取得圆满成功，前期，团队经过充分讨论与准备，根据实际情况，确定了宣传单的发放与讲解、倡议板签字与留言、祝福视频的录制和小游戏四块活动内容。还在活动前进行了线上线下的宣传推广，为活动进行预热。</w:t>
      </w:r>
    </w:p>
    <w:p>
      <w:pPr>
        <w:pStyle w:val="Normal"/>
        <w:rPr/>
      </w:pPr>
      <w:r>
        <w:rPr/>
        <w:t>活动半小时，志愿者们就成功发放了</w:t>
      </w:r>
      <w:r>
        <w:rPr/>
        <w:t>100</w:t>
      </w:r>
      <w:r>
        <w:rPr/>
        <w:t>余份宣传单，不少市民主动扫码关注了团队开设的宣传平台，并进行更深入地了解。志愿者赵凯雯深有感触得说：“我们也没想到，现场会有这么多人愿意停下脚步，细心听我们的讲解，甚至还有志同道合的人希望加入我们的队伍，这让我们感觉自己的付出得到了回报。”</w:t>
      </w:r>
    </w:p>
    <w:p>
      <w:pPr>
        <w:pStyle w:val="Normal"/>
        <w:rPr/>
      </w:pPr>
      <w:r>
        <w:rPr/>
        <w:t>“</w:t>
      </w:r>
      <w:r>
        <w:rPr/>
        <w:t>祝爷爷奶奶身体健康，开开心心”一声稚嫩的声音传来，只见活动场地中间，一位可爱的小女孩站在鲜花和气球之间，对着镜头一字一句地说出她的祝福语。稚嫩的祝福，简简单单的几个字，却好像是一个时代对另一个曾经为这个时代付出一生的那一代人的寄语。在祝福视频录制场地，有像这样幼年的，也有很多年轻的大学生，其中甚至不乏一些年过半百的老年人。他们有的是为父母，为爷爷奶奶祝福，也有的是为了同龄的却比自己更需要关爱的独守空巢的老人送上一份祝福。一位参与者说，自己是在孩子的鼓励下来拍视频的，小孩子都有这份心，作为大人，更应为关爱空巢老人做出一份努力。显然，关爱空巢老人，需要不同年龄段的人共同的努力与付出。</w:t>
      </w:r>
    </w:p>
    <w:p>
      <w:pPr>
        <w:pStyle w:val="Normal"/>
        <w:rPr/>
      </w:pPr>
      <w:r>
        <w:rPr/>
        <w:t>整场活动下来，团队宣传平台的关注量翻了好几倍，团队的负责人也接到了其他公益组织的合作电话。作为一支由大一学生组成的公益团队，能够获得这样的支持，既是对团队的肯定，也是一种莫大的动力。这充分显示了社会各界对空巢老人的关注，也预示着国家老龄化事业的可持续性。团队成员希望经过接下来的努力，能有越来越多的人关注空巢老人，关爱空巢老人，让空巢老人不再成为一个时代的缩影。</w:t>
      </w:r>
    </w:p>
    <w:p>
      <w:pPr>
        <w:pStyle w:val="Heading2"/>
        <w:rPr/>
      </w:pPr>
      <w:bookmarkStart w:id="4" w:name="参加社会实践活动总结-第4篇"/>
      <w:r>
        <w:rPr/>
        <w:t>参加社会实践活动总结 第</w:t>
      </w:r>
      <w:r>
        <w:rPr/>
        <w:t>4</w:t>
      </w:r>
      <w:r>
        <w:rPr/>
        <w:t>篇</w:t>
      </w:r>
      <w:bookmarkEnd w:id="4"/>
    </w:p>
    <w:p>
      <w:pPr>
        <w:pStyle w:val="Normal"/>
        <w:rPr/>
      </w:pPr>
      <w:r>
        <w:rPr/>
        <w:t>在大学以前，对于我自己，总是依赖于父母，没有一点独立性。</w:t>
      </w:r>
    </w:p>
    <w:p>
      <w:pPr>
        <w:pStyle w:val="Normal"/>
        <w:rPr/>
      </w:pPr>
      <w:r>
        <w:rPr/>
        <w:t>上了大学后，远离了父母，一时间有点不知所措，但幸好有了社会实践，使我摆脱了有依赖性的缺点，重新塑造了一个独立、奋发的我，同时也让我对社会有了一定的认识，对于我在以后的生活工作中有很大的帮助。</w:t>
      </w:r>
    </w:p>
    <w:p>
      <w:pPr>
        <w:pStyle w:val="Normal"/>
        <w:rPr/>
      </w:pPr>
      <w:r>
        <w:rPr/>
        <w:t>每次出发前，我们队会在一起讨论怎样才能用最短的时间获取最大的收益，们个人都会发表一下自己的见解，最后确定了计划，我们就出发了。</w:t>
      </w:r>
    </w:p>
    <w:p>
      <w:pPr>
        <w:pStyle w:val="Normal"/>
        <w:rPr/>
      </w:pPr>
      <w:r>
        <w:rPr/>
        <w:t>可是，在社会上的确和在校园中不一样了，由于我们队作此次实践都是以作调查问卷的形式，自然就少不了与人搭讪，由于第一次没有经验，我找的都是那些在路上过往的行人，这样在我每次发现一个自认为可以的目标的人，走过去以后不是被那个人给拒绝了就是那个人根本不理你，这样没有一次成功，一次又一次的失败后，我有些厌倦了，更带有一丝的生气，心里想那些人怎么可以这样呢，人家找你帮个忙怎么也要表示一下吧。后来听到我们队里的一个同学说，你试试去找那些在商场门口坐着的人或许会好一些，我觉得他说的有些道理，便去试试。</w:t>
      </w:r>
    </w:p>
    <w:p>
      <w:pPr>
        <w:pStyle w:val="Normal"/>
        <w:rPr/>
      </w:pPr>
      <w:r>
        <w:rPr/>
        <w:t>果然，我说明我的来意，大部分人都很配合我，还给了我很多好的建议，但不乏一些被人冷漠，比如，我看到一位四十多岁的阿姨，我觉得这个人很和蔼，应该会成功，那位阿姨也看到了我，但等我还没走到阿姨的身边，那位阿姨便突然把头转了过去，我跟他说的话她也假装没听见，最后我怀着沮丧的心情离开了，可我的心里很是不平静，为什么哪位阿姨会拒绝我呢</w:t>
      </w:r>
      <w:r>
        <w:rPr/>
        <w:t>?</w:t>
      </w:r>
      <w:r>
        <w:rPr/>
        <w:t>这让我想到了当今社会上的一些现象，一些人总是会以推销产品的名义对人们行骗，导致人们都是很不相信陌生人的话。其实想想，那位阿姨的做法也是可以理解的，人总是有一颗防备之心，怪只能怪那些行骗之人。</w:t>
      </w:r>
    </w:p>
    <w:p>
      <w:pPr>
        <w:pStyle w:val="Normal"/>
        <w:rPr/>
      </w:pPr>
      <w:r>
        <w:rPr/>
        <w:t>但在调查的过程中也不乏一些有趣的事，如有有一个问卷是一对夫妻一起做的，做问卷的时候他们的意见总是会出现分歧，于是妻子就会给丈夫讲述一番，使得他最后不得不放弃自己的意见，然后我就说每个人都可以在问卷上发表自己的见解，他的妻子便冲我笑，我感觉得出在家里肯定是他的妻子说了算，真是有意思的一对夫妇。</w:t>
      </w:r>
    </w:p>
    <w:p>
      <w:pPr>
        <w:pStyle w:val="Normal"/>
        <w:rPr/>
      </w:pPr>
      <w:r>
        <w:rPr/>
        <w:t>在此次社会实践中我也学到了许多东西。首先，是我们的这个团队，一个团队要想做强做大，那她的每个成员都必须有团结的意识，而我，也正是学会了与团队成员的合作与沟通：我们每次做调查到底要准备做什么，，怎样把每次的任务顺利出色的完成，这些都是需要我们成员在一起探讨的。其次这次实践锻炼了我的耐性，由于在做调查的过程中总是会遇到被人不理的情形，开始的时候的确会有一些不适应，但是随着做久了，这种难受的心理也就慢慢消失了，俗话说：“久病成医”，我渐渐也培养出了自己的坚持不懈的精神，这种精神对我来说是一笔宝贵的财富，他会对我的一生都有很大帮助的，我也总结出，做事坚持不懈，你终究会成功。</w:t>
      </w:r>
    </w:p>
    <w:p>
      <w:pPr>
        <w:pStyle w:val="Normal"/>
        <w:rPr/>
      </w:pPr>
      <w:r>
        <w:rPr/>
        <w:t>通过这次社会实践，使我也学会了换位思考问题。因为在后来的几次失败的过程中我也对失败的原因进行了分析，如果把被调查的人换做是我，而我又很忙，那么会怎样。经过这么一换位，被不屑问题很快就被解开了，并且这样做的另一个好处是可以消除自己先时的所有烦恼。我又总结出经常在做事的时候换一下位去思考，可有助于做事效率的提高。同时我的心理承受能力也较以往增强了。</w:t>
      </w:r>
    </w:p>
    <w:p>
      <w:pPr>
        <w:pStyle w:val="Heading2"/>
        <w:rPr/>
      </w:pPr>
      <w:bookmarkStart w:id="5" w:name="参加社会实践活动总结-第5篇"/>
      <w:r>
        <w:rPr/>
        <w:t>参加社会实践活动总结 第</w:t>
      </w:r>
      <w:r>
        <w:rPr/>
        <w:t>5</w:t>
      </w:r>
      <w:r>
        <w:rPr/>
        <w:t>篇</w:t>
      </w:r>
      <w:bookmarkEnd w:id="5"/>
    </w:p>
    <w:p>
      <w:pPr>
        <w:pStyle w:val="Normal"/>
        <w:rPr/>
      </w:pPr>
      <w:r>
        <w:rPr/>
        <w:t>大学生社会实践是促进大学生素质全面发展，加强和改进青年学生思想政治工作，引导学生健康成长和成才的重要举措，是学生接触社会、了解社会、服务社会，培养创新精神、协作精神、实践能力和社会交往能力的重要途径。</w:t>
      </w:r>
    </w:p>
    <w:p>
      <w:pPr>
        <w:pStyle w:val="Normal"/>
        <w:rPr/>
      </w:pPr>
      <w:r>
        <w:rPr/>
        <w:t>今年五一的社会实践工作，得到了学院领导的高度重视。院成立了由党政领导、专业教师、学生辅导员组成的社会实践领导小组和社会实践成绩评定小组，对全院系学生社会实践做出部署。团委书记多次开会强调实践的重要性和相关细节活动，加班加点赶在学生放假前对学生提出明确要求，做出指导安排。根据学生处、团委《关于开展社会实践活动的通知》精神，组织全院学生进行五一期间社会实践暨招生宣传实践活动，我本人负责</w:t>
      </w:r>
      <w:r>
        <w:rPr/>
        <w:t>XX</w:t>
      </w:r>
      <w:r>
        <w:rPr/>
        <w:t>地区社会实践学生的选拔和组织工作，现将活动情况简单汇报如下：</w:t>
      </w:r>
    </w:p>
    <w:p>
      <w:pPr>
        <w:pStyle w:val="Normal"/>
        <w:rPr/>
      </w:pPr>
      <w:r>
        <w:rPr/>
        <w:t>一、</w:t>
      </w:r>
      <w:r>
        <w:rPr>
          <w:b/>
        </w:rPr>
        <w:t>精心准备</w:t>
      </w:r>
      <w:r>
        <w:rPr/>
        <w:t>，</w:t>
      </w:r>
      <w:r>
        <w:rPr>
          <w:b/>
        </w:rPr>
        <w:t>运筹帷幄高度重视</w:t>
      </w:r>
      <w:r>
        <w:rPr/>
        <w:t>。认真选拔社会实践活动得到了全校同学的积极响应，有近</w:t>
      </w:r>
      <w:r>
        <w:rPr/>
        <w:t>200</w:t>
      </w:r>
      <w:r>
        <w:rPr/>
        <w:t>名大一、大二的学生报名参加，经过自行的筛选工作，</w:t>
      </w:r>
      <w:r>
        <w:rPr/>
        <w:t>XX</w:t>
      </w:r>
      <w:r>
        <w:rPr/>
        <w:t>地区共筛选出较为优秀学生</w:t>
      </w:r>
      <w:r>
        <w:rPr/>
        <w:t>48</w:t>
      </w:r>
      <w:r>
        <w:rPr/>
        <w:t>人，定点实践，波及面较广，涵盖了</w:t>
      </w:r>
      <w:r>
        <w:rPr/>
        <w:t>XX</w:t>
      </w:r>
      <w:r>
        <w:rPr/>
        <w:t>地区，影响较为广泛，效果良好。</w:t>
      </w:r>
    </w:p>
    <w:p>
      <w:pPr>
        <w:pStyle w:val="Normal"/>
        <w:rPr/>
      </w:pPr>
      <w:r>
        <w:rPr/>
        <w:t>召开安全会议，明确责任根据学校部署制定详细、周密、安全的措施，明确责任，确定地区负责人和各县负责人，并统计联系方式，确保各位实习同学人手一份，公布组织老师和地区负责领导的电话，抓好落实。</w:t>
      </w:r>
    </w:p>
    <w:p>
      <w:pPr>
        <w:pStyle w:val="Normal"/>
        <w:rPr/>
      </w:pPr>
      <w:r>
        <w:rPr/>
        <w:t>为取得了令人满意的宣传效果，召开专门的社会实践课题宣讲会对学生进行培训，讲授社会实践的组织开展及注意事项等方面的知识。积极派发资料、开展宣讲活动、解答学生问题。</w:t>
      </w:r>
    </w:p>
    <w:p>
      <w:pPr>
        <w:pStyle w:val="Normal"/>
        <w:rPr/>
      </w:pPr>
      <w:r>
        <w:rPr/>
        <w:t>二、</w:t>
      </w:r>
      <w:r>
        <w:rPr>
          <w:b/>
        </w:rPr>
        <w:t>走向社会</w:t>
      </w:r>
      <w:r>
        <w:rPr/>
        <w:t>，</w:t>
      </w:r>
      <w:r>
        <w:rPr>
          <w:b/>
        </w:rPr>
        <w:t>感悟生活。</w:t>
      </w:r>
      <w:r>
        <w:rPr/>
        <w:t>本次社会实践活动呈现出主题明确，分布地区广的特点。同学们深入到工作中，把实践要求化为责任，没有一丝的懈怠。</w:t>
      </w:r>
    </w:p>
    <w:p>
      <w:pPr>
        <w:pStyle w:val="Normal"/>
        <w:rPr/>
      </w:pPr>
      <w:r>
        <w:rPr/>
        <w:t>实践过程中同学们得到了负责领导的关心，领导和老师带冒着酷暑来到实践地区看望同学们，这让每一个人心里都热乎乎的。老师们耐心询问了同学们的实践感受、心得等。同时，学院充分考虑到外地同学的住宿交通花费问题，特意为同学们发放了社会实践基本生活补贴、交通补贴和通讯补贴，给同学们切实提供帮助。</w:t>
      </w:r>
    </w:p>
    <w:p>
      <w:pPr>
        <w:pStyle w:val="Normal"/>
        <w:rPr/>
      </w:pPr>
      <w:r>
        <w:rPr>
          <w:b/>
        </w:rPr>
        <w:t>三、及时总结</w:t>
      </w:r>
      <w:r>
        <w:rPr/>
        <w:t>，</w:t>
      </w:r>
      <w:r>
        <w:rPr>
          <w:b/>
        </w:rPr>
        <w:t>不断提升。</w:t>
      </w:r>
      <w:r>
        <w:rPr/>
        <w:t>五一假期刚结束，同学们便纷纷递交了社会实践活动心得体会和总结报告，从同学们认真的态度和言语，我们可以感受到学生收获不菲。</w:t>
      </w:r>
    </w:p>
    <w:p>
      <w:pPr>
        <w:pStyle w:val="Normal"/>
        <w:rPr/>
      </w:pPr>
      <w:r>
        <w:rPr/>
        <w:t>我们还举办了实践小分队的总结交流会。实践队员们分别从不同的角度，汇报了在实践活动中的所见所闻，认识及感想，在场的同学们纷纷表示社会实践拉近了学生与社会的距离，也让自己在社会实践活动中开拓了视野，增长了才干，提高了自身素质。</w:t>
      </w:r>
    </w:p>
    <w:p>
      <w:pPr>
        <w:pStyle w:val="Normal"/>
        <w:rPr/>
      </w:pPr>
      <w:r>
        <w:rPr/>
        <w:t>今年的五一社会实践已经结束，但社会实践给学生带来的巨大影响却远没有结束。他们走出了校园的象牙塔，走向社会，到社会的大课堂上去经受风雨，见识世面，检验知识，锻炼能力，为今后更好地服务于社会打下坚实的基础。广阔的社会，还有许多未开拓的领域等待着年轻的大学生们，人文的莘莘学子们将在不断的学习与实践中，站在一个新的起点，以他们所拥有的理论知识、创新精神和拼搏精神，去展示新世纪大学生的风采。</w:t>
      </w:r>
    </w:p>
    <w:p>
      <w:pPr>
        <w:pStyle w:val="Heading2"/>
        <w:rPr/>
      </w:pPr>
      <w:bookmarkStart w:id="6" w:name="参加社会实践活动总结-第6篇"/>
      <w:r>
        <w:rPr/>
        <w:t>参加社会实践活动总结 第</w:t>
      </w:r>
      <w:r>
        <w:rPr/>
        <w:t>6</w:t>
      </w:r>
      <w:r>
        <w:rPr/>
        <w:t>篇</w:t>
      </w:r>
      <w:bookmarkEnd w:id="6"/>
    </w:p>
    <w:p>
      <w:pPr>
        <w:pStyle w:val="Normal"/>
        <w:rPr/>
      </w:pPr>
      <w:r>
        <w:rPr/>
        <w:t>本次我们“会梦之翼三下乡小分队”为期七天的三下乡社会实践活动圆满结束了，这七天承载了我们每一个成员的欢笑和泪水，寄托了我们对社会实践活动的期望。回想这七天的社会实践活动，总是有那么多的感慨，有太多难忘的人和事。其中有艰难，有努力，有辛苦，有乐趣，乏味中充满了希望。</w:t>
      </w:r>
    </w:p>
    <w:p>
      <w:pPr>
        <w:pStyle w:val="Normal"/>
        <w:rPr/>
      </w:pPr>
      <w:r>
        <w:rPr/>
        <w:t>虽然此次三下乡社会实践活动仅仅有短暂的七天，但是这短暂的时间却让我收获颇多，我得到了一生中难于得到的东西：团队精神、工作经验、坚强的意志和真挚的友情，它们对我以后的生活产生了深远的影响。短短几天的社会实践活动，让我们大学生走出了校园，走出了课堂，走向社会，到社会的大课堂上去经受风雨，见识世面，增长才干，锻炼了我们自己。</w:t>
      </w:r>
    </w:p>
    <w:p>
      <w:pPr>
        <w:pStyle w:val="Normal"/>
        <w:rPr/>
      </w:pPr>
      <w:r>
        <w:rPr/>
        <w:t>在活动的初期，大家一起努力的为此次活动进行计划，大家分工合作，经过一段时间的辛苦，我们“会梦之翼三下乡小分队”的策划书等基本工作终于完成了，我们期待着真正的实践。只有经历了才会懂得，实践中的三下乡远远的超出了我想象中的三下乡，原来三下乡社会实践活动是如此的有分量，对我们大学生是如此的重要。为了更好的进行此次活动，我们选择了自己家乡曲靖市会泽县作为三下乡的活动基地。</w:t>
      </w:r>
    </w:p>
    <w:p>
      <w:pPr>
        <w:pStyle w:val="Normal"/>
        <w:rPr/>
      </w:pPr>
      <w:r>
        <w:rPr/>
        <w:t>整个活动中，第一天，我们乘车前往我们的目的地，虽然是乘车，不过我们还是利用了这宝贵的时间思考着活动中会遇到的一些问题和困难，然后大家集思广益想解决的办法。经过一路的颠簸，我们终于到达了会泽县，虽然我们遇到了一场大雨，但是这丝毫没有减退我们对此次活动的激情，当地村民热情的接待了我们，我们经过短暂的休息之后便去超市购买本次活动所需的生活用品。为了做好去盐塘小学的准备，我被分配了负责购买需要捐赠和联谊所需的物品，采购物品时我深刻的体会到了讨价还价的艰难。第四天，经过这么几天的准备，我们终于踏上了前往盐塘小学的旅程。第一次体会到了山路如此的遥远和崎岖，路途中还有一些地方滑坡，当我们终于到达盐塘小学时，看到如此简陋的教学环境和孩子们童真的笑脸，我陷入了沉思。我们把我们所带的物资捐给了这些孩子们，然后跟孩子们一起玩游戏。</w:t>
      </w:r>
    </w:p>
    <w:p>
      <w:pPr>
        <w:pStyle w:val="Normal"/>
        <w:rPr/>
      </w:pPr>
      <w:r>
        <w:rPr/>
        <w:t>我们开展的”我爱我家”的绘画比赛，孩子们把他们对家的爱用简单的画深刻的表达出来，一个孩子还画了我们其中的一个队员，让我们深深的感动了。后来我们对其中的两家进去了家访，家长们的纯朴和热情，让我们感到特别温暖。在雨露乡的两天，我为这里的艰苦感到辛酸，我们只能简单的帮助他们，特别希望更多的人去关心这里的孩子们，让他们也有机会到大城市中。在活动的最后两天，我们在城郊举行了“青春践行十八大，和谐共绘中国梦”为主题的十八大精神宣讲活动，目的是为了了解广大人民群众对第十八次人民代表大会的认识，以及十八大对广大人民群众的影响。大家团结有序的进行着准备工作，后来按计划进行了问卷调查，当地群众大部分积极的支持我们的工作，但是由于时间和其他方面的局限，一些方面没有得到彻底的落实。个人社会实践总结</w:t>
      </w:r>
    </w:p>
    <w:p>
      <w:pPr>
        <w:pStyle w:val="Normal"/>
        <w:rPr/>
      </w:pPr>
      <w:r>
        <w:rPr/>
        <w:t>通过本次社会实践活动我们学到书本中不能学到的知识，让我理解了“时间是检验真理的唯一标准”这句话。这次活动让我体会最深的就是团队精神，我深刻的体会到要做好一件事，团队精神是非常重要的，团队中的每一个成员都起到了必不可少的作用，而且只有每个成员都认真负责自己的工作，那么一个团队才能发挥其最大的优势。我们作为新一代的大学生，要积极的参与社会实践中锻炼自己的能力，树立服务社会的思想与意识，明确我们自己的目标，实现自己的价值，为祖国的发展贡献自己的一份力量。</w:t>
      </w:r>
    </w:p>
    <w:p>
      <w:pPr>
        <w:pStyle w:val="Heading2"/>
        <w:rPr/>
      </w:pPr>
      <w:bookmarkStart w:id="7" w:name="参加社会实践活动总结-第7篇"/>
      <w:r>
        <w:rPr/>
        <w:t>参加社会实践活动总结 第</w:t>
      </w:r>
      <w:r>
        <w:rPr/>
        <w:t>7</w:t>
      </w:r>
      <w:r>
        <w:rPr/>
        <w:t>篇</w:t>
      </w:r>
      <w:bookmarkEnd w:id="7"/>
    </w:p>
    <w:p>
      <w:pPr>
        <w:pStyle w:val="Normal"/>
        <w:rPr/>
      </w:pPr>
      <w:r>
        <w:rPr/>
        <w:t>四月，春光融融，芳草茵茵，正是走出课堂，野外踏青的好时节。为了让孩子们与大自然亲密接触，拓展视野，丰富生活，</w:t>
      </w:r>
      <w:r>
        <w:rPr/>
        <w:t>4</w:t>
      </w:r>
      <w:r>
        <w:rPr/>
        <w:t>月</w:t>
      </w:r>
      <w:r>
        <w:rPr/>
        <w:t>13</w:t>
      </w:r>
      <w:r>
        <w:rPr/>
        <w:t>、</w:t>
      </w:r>
      <w:r>
        <w:rPr/>
        <w:t>14</w:t>
      </w:r>
      <w:r>
        <w:rPr/>
        <w:t>日，侯砦小学组织全校师生参加社会实践活动。</w:t>
      </w:r>
    </w:p>
    <w:p>
      <w:pPr>
        <w:pStyle w:val="Normal"/>
        <w:rPr/>
      </w:pPr>
      <w:r>
        <w:rPr/>
        <w:t>本次实践活动到达三个目的地：江湖百态的万岁山、真实全面的大宋文化博物馆以及令人颇有感触的国防教育基地。当日</w:t>
      </w:r>
      <w:r>
        <w:rPr/>
        <w:t>7:30</w:t>
      </w:r>
      <w:r>
        <w:rPr/>
        <w:t>分，孩子们排着整齐的队伍出发了，一张张灿烂的笑靥，一阵阵欢声笑语，无不诉说着孩子们对于此次春季社会活动的的期盼与向往。</w:t>
      </w:r>
    </w:p>
    <w:p>
      <w:pPr>
        <w:pStyle w:val="Normal"/>
        <w:rPr/>
      </w:pPr>
      <w:r>
        <w:rPr/>
        <w:t>到达万岁山，在辅导老师的组织和带领下，孩子们观赏了几场声势浩大的武侠实景表演，当然，最为震撼的当属“三打祝家庄”，孩子们的欢呼声、鼓掌声响彻整个会场。快乐的午餐时分过后，队伍到达大宋文化博物馆，里面的陈列实为震撼，孩子们瞪大了双眼，久久不愿离开。国防教育基地的学习，使孩子们的心灵得到了洗涤，懂得了一定要好好学习，感恩老师、父母，长大了报效祖国！时间过得飞快，转眼要返程了，孩子们一路高歌，车内充满了欢声笑语。</w:t>
      </w:r>
    </w:p>
    <w:p>
      <w:pPr>
        <w:pStyle w:val="Normal"/>
        <w:widowControl/>
        <w:bidi w:val="0"/>
        <w:spacing w:before="180" w:after="180"/>
        <w:jc w:val="left"/>
        <w:rPr/>
      </w:pPr>
      <w:r>
        <w:rPr/>
        <w:t>春天是充满喜悦的季节，处处蕴含着教育契机。在温暖的阳光的作伴下，孩子们与春天拥抱，和快乐同行，充分享受着大自然带来的惬意与轻松，开阔了眼界，同时，让孩子们在集体活动中学会分享、学会合作、懂得感恩。孩子们都说，这真是一次有意义的出行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