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软件app"/>
      <w:r>
        <w:rPr/>
        <w:t>英语口语软件</w:t>
      </w:r>
      <w:r>
        <w:rPr/>
        <w:t>app</w:t>
      </w:r>
      <w:bookmarkEnd w:id="0"/>
    </w:p>
    <w:p>
      <w:pPr>
        <w:pStyle w:val="Normal"/>
        <w:rPr/>
      </w:pPr>
      <w:r>
        <w:rPr/>
        <w:t>1</w:t>
      </w:r>
      <w:r>
        <w:rPr/>
        <w:t>、英语流利说</w:t>
      </w:r>
    </w:p>
    <w:p>
      <w:pPr>
        <w:pStyle w:val="Normal"/>
        <w:rPr/>
      </w:pPr>
      <w:r>
        <w:rPr/>
        <w:t>这是应用商店里目前好评最多的一款口语</w:t>
      </w:r>
      <w:r>
        <w:rPr/>
        <w:t>app</w:t>
      </w:r>
      <w:r>
        <w:rPr/>
        <w:t>。可根据自身需求量身定制课程，课堂、修炼、闯关三步练习法是它的特色。同时用户可通过每日打卡督促自己坚持练习，还可以加入自己喜欢的圈子和小伙伴一起练口语。这款</w:t>
      </w:r>
      <w:r>
        <w:rPr/>
        <w:t>app</w:t>
      </w:r>
      <w:r>
        <w:rPr/>
        <w:t>采用跟读方式让用户练习口语，主要纠正用户的发音和提高流利程度。</w:t>
      </w:r>
    </w:p>
    <w:p>
      <w:pPr>
        <w:pStyle w:val="Normal"/>
        <w:rPr/>
      </w:pPr>
      <w:r>
        <w:rPr/>
        <w:t>要说它的缺点，首先可以看出这款应用的界面设计中规中矩，缺乏美感，在颜即正义的今天难以取得颜狗们的欢心。其次，用户不断地跟读容易产生厌倦，只会流利地使用特定的语句也难以满足用户的需求。另外，部分页面公告存在广告嫌疑。</w:t>
      </w:r>
    </w:p>
    <w:p>
      <w:pPr>
        <w:pStyle w:val="Normal"/>
        <w:rPr/>
      </w:pPr>
      <w:r>
        <w:rPr/>
        <w:t>2</w:t>
      </w:r>
      <w:r>
        <w:rPr/>
        <w:t>、阿卡索英语秀</w:t>
      </w:r>
    </w:p>
    <w:p>
      <w:pPr>
        <w:pStyle w:val="Normal"/>
        <w:rPr/>
      </w:pPr>
      <w:r>
        <w:rPr/>
        <w:t>明星佟大为代言的一款英语口语</w:t>
      </w:r>
      <w:r>
        <w:rPr/>
        <w:t>app</w:t>
      </w:r>
      <w:r>
        <w:rPr/>
        <w:t>，（与此相对应的还有阿卡索外教网</w:t>
      </w:r>
      <w:r>
        <w:rPr/>
        <w:t>APP</w:t>
      </w:r>
      <w:r>
        <w:rPr/>
        <w:t>）主要是通过美剧片段、录音模仿英语跟读配音、英语语句系统自动打分、纠正单词发音以帮助使用者提高口语能力。最有特色的部分当属纠正单词发音部分了。</w:t>
      </w:r>
    </w:p>
    <w:p>
      <w:pPr>
        <w:pStyle w:val="Normal"/>
        <w:rPr/>
      </w:pPr>
      <w:r>
        <w:rPr/>
        <w:t>适合现阶段的我们使用的部分主要包括旅游英语、商务英语 、学术英语、社交英语以及媒体英语等内容。通过美剧经典视频配音学习英语的操作真的是很吸引人了，最关键的是可以自己选取片段，主动权大大增加有没有？再也不用只能跟着别人的步伐啦，自己喜欢哪段就听哪段，说哪段。</w:t>
      </w:r>
    </w:p>
    <w:p>
      <w:pPr>
        <w:pStyle w:val="Normal"/>
        <w:rPr/>
      </w:pPr>
      <w:r>
        <w:rPr/>
        <w:t>这款</w:t>
      </w:r>
      <w:r>
        <w:rPr/>
        <w:t>APP</w:t>
      </w:r>
      <w:r>
        <w:rPr/>
        <w:t>还带有单句发音错误识别系统，可以发现识别到每一个单词的发音，如果是错误的发音就会显示红色，正确的就是绿色。使用者可以直接看到自己发音较好的单词以及需要改善的单词是哪些。</w:t>
      </w:r>
    </w:p>
    <w:p>
      <w:pPr>
        <w:pStyle w:val="Normal"/>
        <w:rPr/>
      </w:pPr>
      <w:r>
        <w:rPr/>
        <w:t>在成为学员之后，学员可以直接通过手机预约外教，一切课程变动都可以通过网络安排，也是很方便，我还有一节阿卡索外教免费一对一的试课机会，可以和外教一对一近距离接触，感受外教口语的魅力，机会非常难得，建议你们都去试听一下，点击免费领取试听课链接：</w:t>
      </w:r>
    </w:p>
    <w:p>
      <w:pPr>
        <w:pStyle w:val="Normal"/>
        <w:rPr/>
      </w:pPr>
      <w:r>
        <w:rPr/>
        <w:t>3</w:t>
      </w:r>
      <w:r>
        <w:rPr/>
        <w:t>、口语侠</w:t>
      </w:r>
    </w:p>
    <w:p>
      <w:pPr>
        <w:pStyle w:val="Normal"/>
        <w:rPr/>
      </w:pPr>
      <w:r>
        <w:rPr/>
        <w:t>口语侠，自选外教一对一</w:t>
      </w:r>
      <w:r>
        <w:rPr/>
        <w:t>app</w:t>
      </w:r>
      <w:r>
        <w:rPr/>
        <w:t>。顾名思义，整个</w:t>
      </w:r>
      <w:r>
        <w:rPr/>
        <w:t>APP</w:t>
      </w:r>
      <w:r>
        <w:rPr/>
        <w:t>的设计理念就是为口语练习者创设纯粹的英语环境，更好的在线上练习口语，提高口语能力。</w:t>
      </w:r>
    </w:p>
    <w:p>
      <w:pPr>
        <w:pStyle w:val="Normal"/>
        <w:rPr/>
      </w:pPr>
      <w:r>
        <w:rPr/>
        <w:t>应用特色：随时随地都可以找外教一对一练口语。按照均价来说，在口语侠上和</w:t>
      </w:r>
      <w:r>
        <w:rPr/>
        <w:t>Native speaker</w:t>
      </w:r>
      <w:r>
        <w:rPr/>
        <w:t>练习口语的均价约为</w:t>
      </w:r>
      <w:r>
        <w:rPr/>
        <w:t>50</w:t>
      </w:r>
      <w:r>
        <w:rPr/>
        <w:t>元</w:t>
      </w:r>
      <w:r>
        <w:rPr/>
        <w:t>/</w:t>
      </w:r>
      <w:r>
        <w:rPr/>
        <w:t>小时（与线下的雅思托福口语班相比，这个价格简直白菜），只有手机</w:t>
      </w:r>
      <w:r>
        <w:rPr/>
        <w:t>app</w:t>
      </w:r>
      <w:r>
        <w:rPr/>
        <w:t>，没有电脑桌面版本</w:t>
      </w:r>
    </w:p>
    <w:p>
      <w:pPr>
        <w:pStyle w:val="Normal"/>
        <w:rPr/>
      </w:pPr>
      <w:r>
        <w:rPr/>
        <w:t>4</w:t>
      </w:r>
      <w:r>
        <w:rPr/>
        <w:t>、有道口语大师</w:t>
      </w:r>
    </w:p>
    <w:p>
      <w:pPr>
        <w:pStyle w:val="Normal"/>
        <w:rPr/>
      </w:pPr>
      <w:r>
        <w:rPr/>
        <w:t>由网易有道推出的口语练习软件，号称专为中国人设计的英语口语</w:t>
      </w:r>
      <w:r>
        <w:rPr/>
        <w:t>APP</w:t>
      </w:r>
      <w:r>
        <w:rPr/>
        <w:t>，用最实用的场景编排和最贴心的内容讲解带你告别哑巴英语。</w:t>
      </w:r>
    </w:p>
    <w:p>
      <w:pPr>
        <w:pStyle w:val="Normal"/>
        <w:rPr/>
      </w:pPr>
      <w:r>
        <w:rPr/>
        <w:t>优点：</w:t>
      </w:r>
      <w:r>
        <w:rPr/>
        <w:t>APP</w:t>
      </w:r>
      <w:r>
        <w:rPr/>
        <w:t>设计新潮美观，在颜即正义的竞争中能够站稳脚跟；大量生活化和口语化的表达接地气且实用；可以边玩闯关游戏边练习英语口语，重点难点易错点会提示及时且详尽。软件的语音辨识系统有待强化提高；闯关模式可能会让个别缺乏耐心的用户中途放弃。</w:t>
      </w:r>
    </w:p>
    <w:p>
      <w:pPr>
        <w:pStyle w:val="Normal"/>
        <w:rPr/>
      </w:pPr>
      <w:r>
        <w:rPr/>
        <w:t>5</w:t>
      </w:r>
      <w:r>
        <w:rPr/>
        <w:t>、扇贝口语</w:t>
      </w:r>
    </w:p>
    <w:p>
      <w:pPr>
        <w:pStyle w:val="Normal"/>
        <w:rPr/>
      </w:pPr>
      <w:r>
        <w:rPr/>
        <w:t>作为互联网英语移动学习平台扇贝旗下专为中国学习者定制的口语学习</w:t>
      </w:r>
      <w:r>
        <w:rPr/>
        <w:t>App</w:t>
      </w:r>
      <w:r>
        <w:rPr/>
        <w:t>，扇贝口语中的课程一共包含五个环节，即课前预习</w:t>
      </w:r>
      <w:r>
        <w:rPr/>
        <w:t>-</w:t>
      </w:r>
      <w:r>
        <w:rPr/>
        <w:t>跟读模仿</w:t>
      </w:r>
      <w:r>
        <w:rPr/>
        <w:t>-</w:t>
      </w:r>
      <w:r>
        <w:rPr/>
        <w:t>听音复述</w:t>
      </w:r>
      <w:r>
        <w:rPr/>
        <w:t>-</w:t>
      </w:r>
      <w:r>
        <w:rPr/>
        <w:t>智能打分</w:t>
      </w:r>
      <w:r>
        <w:rPr/>
        <w:t>-</w:t>
      </w:r>
      <w:r>
        <w:rPr/>
        <w:t>精彩解析。这种程式化的模式算是较为专业，用户可以自主选择雅思托福等考试、日常生活等相应的课程。课程教学采取跟读、复述模式，以确保用户在重复过程中更好地记忆知识要点。整个</w:t>
      </w:r>
      <w:r>
        <w:rPr/>
        <w:t>APP</w:t>
      </w:r>
      <w:r>
        <w:rPr/>
        <w:t>界面十分简洁，与扇贝记单词的</w:t>
      </w:r>
      <w:r>
        <w:rPr/>
        <w:t>app</w:t>
      </w:r>
      <w:r>
        <w:rPr/>
        <w:t>相似，且沿用了打卡机制，具有督促力。但是缺乏趣味性；跟读模式有些机械、死板；个别考试模板太过统一，无法做到为学生量身打造；和机器对话，有些枯燥。</w:t>
      </w:r>
    </w:p>
    <w:p>
      <w:pPr>
        <w:pStyle w:val="Normal"/>
        <w:rPr/>
      </w:pPr>
      <w:r>
        <w:rPr/>
        <w:t>6</w:t>
      </w:r>
      <w:r>
        <w:rPr/>
        <w:t>、</w:t>
      </w:r>
      <w:r>
        <w:rPr/>
        <w:t>HelloTalk</w:t>
      </w:r>
    </w:p>
    <w:p>
      <w:pPr>
        <w:pStyle w:val="Normal"/>
        <w:rPr/>
      </w:pPr>
      <w:r>
        <w:rPr/>
        <w:t>HelloTalk</w:t>
      </w:r>
      <w:r>
        <w:rPr/>
        <w:t>号称是全世界第一款外语学习</w:t>
      </w:r>
      <w:r>
        <w:rPr/>
        <w:t>/</w:t>
      </w:r>
      <w:r>
        <w:rPr/>
        <w:t xml:space="preserve">语言交换 语音社交应用，无论你想学习哪种语言， </w:t>
      </w:r>
      <w:r>
        <w:rPr/>
        <w:t>Hello Talk</w:t>
      </w:r>
      <w:r>
        <w:rPr/>
        <w:t>上丰富的用户资源都能够满足每一位语言学习者的需求。为你在全世界范围内</w:t>
      </w:r>
      <w:r>
        <w:rPr/>
        <w:t>/</w:t>
      </w:r>
      <w:r>
        <w:rPr/>
        <w:t>同城区域内匹配语言学习伙伴</w:t>
      </w:r>
      <w:r>
        <w:rPr/>
        <w:t>;</w:t>
      </w:r>
      <w:r>
        <w:rPr/>
        <w:t>通过文字或语音方式实现语言交换，在对话中相互帮助共同提高外语能力</w:t>
      </w:r>
      <w:r>
        <w:rPr/>
        <w:t>;</w:t>
      </w:r>
      <w:r>
        <w:rPr/>
        <w:t>在</w:t>
      </w:r>
      <w:r>
        <w:rPr/>
        <w:t>hello talk</w:t>
      </w:r>
      <w:r>
        <w:rPr/>
        <w:t>的“朋友圈”内用语音、文字或图片分享自己的生活片段</w:t>
      </w:r>
      <w:r>
        <w:rPr/>
        <w:t>,</w:t>
      </w:r>
      <w:r>
        <w:rPr/>
        <w:t>结交朋友。</w:t>
      </w:r>
    </w:p>
    <w:p>
      <w:pPr>
        <w:pStyle w:val="Normal"/>
        <w:rPr/>
      </w:pPr>
      <w:r>
        <w:rPr/>
        <w:t>7</w:t>
      </w:r>
      <w:r>
        <w:rPr/>
        <w:t>、英语趣配音</w:t>
      </w:r>
    </w:p>
    <w:p>
      <w:pPr>
        <w:pStyle w:val="Normal"/>
        <w:rPr/>
      </w:pPr>
      <w:r>
        <w:rPr/>
        <w:t>总的来说这是一款趣味性十足的配音软件。你可以在这里给你最喜欢的美剧、英剧或好莱坞电影片段配音，通过模仿台词的语音语调达到锻炼口语的效果。</w:t>
      </w:r>
      <w:r>
        <w:rPr/>
        <w:t>App</w:t>
      </w:r>
      <w:r>
        <w:rPr/>
        <w:t>里还设有高手秀场，可以通过与他人的比较来检查自己的不足。</w:t>
      </w:r>
    </w:p>
    <w:p>
      <w:pPr>
        <w:pStyle w:val="Normal"/>
        <w:rPr/>
      </w:pPr>
      <w:r>
        <w:rPr/>
        <w:t>通过配音来练口语是一种新鲜有趣的方法，但这种方式只适合有一定口语水平的人，毕竟台词的语速相对较快，很多用户无法在对应的时间里完成台词的录制。因此，很多人难以坚持，中途便放弃了这款</w:t>
      </w:r>
      <w:r>
        <w:rPr/>
        <w:t>app</w:t>
      </w:r>
      <w:r>
        <w:rPr/>
        <w:t>的使用。</w:t>
      </w:r>
    </w:p>
    <w:p>
      <w:pPr>
        <w:pStyle w:val="Normal"/>
        <w:rPr/>
      </w:pPr>
      <w:r>
        <w:rPr/>
        <w:t>在这里我推荐跟着外教在线一对一学英语口语，为什么呢？其实这个道理很简单，你从广州出发去北京，可以选择坐火车，也可以选择坐飞机。换成学英语口语，跟着外教学就等于坐飞机，虽然一样都可以达到目的地，但是速度方面是完全没有可比性的。</w:t>
      </w:r>
    </w:p>
    <w:p>
      <w:pPr>
        <w:pStyle w:val="Normal"/>
        <w:rPr/>
      </w:pPr>
      <w:r>
        <w:rPr/>
        <w:t>这里给大家推荐阿卡索的外教口语一对一课程，我就是在里面学的，平均下来一节课才十几元，现在我的口语能力得到了很大的提高，一年下来从不敢表达的羞涩少女到可以跟外教自由对话的英语小达人，这一路上真的很感谢阿卡索，所以强烈推荐大家去试听一下他们家的免费课程，先去感受一下：</w:t>
      </w:r>
    </w:p>
    <w:p>
      <w:pPr>
        <w:pStyle w:val="Normal"/>
        <w:rPr/>
      </w:pPr>
      <w:r>
        <w:rPr/>
        <w:t>8</w:t>
      </w:r>
      <w:r>
        <w:rPr/>
        <w:t>、</w:t>
      </w:r>
      <w:r>
        <w:rPr/>
        <w:t>DAKA</w:t>
      </w:r>
    </w:p>
    <w:p>
      <w:pPr>
        <w:pStyle w:val="Normal"/>
        <w:rPr/>
      </w:pPr>
      <w:r>
        <w:rPr/>
        <w:t>这是本篇测评中唯一一个取了英文名的口语</w:t>
      </w:r>
      <w:r>
        <w:rPr/>
        <w:t>app</w:t>
      </w:r>
      <w:r>
        <w:rPr/>
        <w:t>，其实它的名字就是中文“打卡”的拼音，很大的特色就是每天督促用户打卡，获得积分。</w:t>
      </w:r>
      <w:r>
        <w:rPr/>
        <w:t>DAKA</w:t>
      </w:r>
      <w:r>
        <w:rPr/>
        <w:t>和其他</w:t>
      </w:r>
      <w:r>
        <w:rPr/>
        <w:t>app</w:t>
      </w:r>
      <w:r>
        <w:rPr/>
        <w:t>不一样之处在于它每天仅推出一个话题，通过与“</w:t>
      </w:r>
      <w:r>
        <w:rPr/>
        <w:t>DAKA</w:t>
      </w:r>
      <w:r>
        <w:rPr/>
        <w:t>酱”语音聊天的形式来锻炼口语，同时锻炼自己思考、组织英文逻辑的能力。</w:t>
      </w:r>
      <w:r>
        <w:rPr/>
        <w:t>DAKA</w:t>
      </w:r>
      <w:r>
        <w:rPr/>
        <w:t>选择的话题都是当下最新鲜、最热门的话题，不仅能帮助与歪果仁无障碍的沟通交流，对于一些小伙伴们的雅思、托福口语备考也很有帮助。不得不提的一点是，</w:t>
      </w:r>
      <w:r>
        <w:rPr/>
        <w:t>DAKA</w:t>
      </w:r>
      <w:r>
        <w:rPr/>
        <w:t>的界面设计风格十分简约大气，一下子就吸引了我，按在手机里瞬间提升应用平均颜值，因此怎么也舍不得将它从手机里删掉。</w:t>
      </w:r>
    </w:p>
    <w:p>
      <w:pPr>
        <w:pStyle w:val="Normal"/>
        <w:rPr/>
      </w:pPr>
      <w:r>
        <w:rPr/>
        <w:t>9</w:t>
      </w:r>
      <w:r>
        <w:rPr/>
        <w:t>、每日英语听力</w:t>
      </w:r>
    </w:p>
    <w:p>
      <w:pPr>
        <w:pStyle w:val="Normal"/>
        <w:rPr/>
      </w:pPr>
      <w:r>
        <w:rPr/>
        <w:t>不要怀疑，我推荐给你的就是一款可以练口语的听力</w:t>
      </w:r>
      <w:r>
        <w:rPr/>
        <w:t>APP</w:t>
      </w:r>
      <w:r>
        <w:rPr/>
        <w:t>，是不是感觉很神奇？</w:t>
      </w:r>
    </w:p>
    <w:p>
      <w:pPr>
        <w:pStyle w:val="Normal"/>
        <w:rPr/>
      </w:pPr>
      <w:r>
        <w:rPr/>
        <w:t>每日英语听力这款</w:t>
      </w:r>
      <w:r>
        <w:rPr/>
        <w:t>APP</w:t>
      </w:r>
      <w:r>
        <w:rPr/>
        <w:t>是欧路软件（就是那个很有名的欧路词典的欧路）推出的（</w:t>
      </w:r>
      <w:r>
        <w:rPr/>
        <w:t>FYI,</w:t>
      </w:r>
      <w:r>
        <w:rPr/>
        <w:t>旗下还有每日西班牙语听力），是到目前为止我用过的最爱的听力</w:t>
      </w:r>
      <w:r>
        <w:rPr/>
        <w:t>APP</w:t>
      </w:r>
      <w:r>
        <w:rPr/>
        <w:t>。因为内容极其丰富！极其！我在上面找到了恶魔的奶爸推荐过的</w:t>
      </w:r>
      <w:r>
        <w:rPr/>
        <w:t>ESLPOD</w:t>
      </w:r>
      <w:r>
        <w:rPr/>
        <w:t>，</w:t>
      </w:r>
      <w:r>
        <w:rPr/>
        <w:t>Englishpod</w:t>
      </w:r>
      <w:r>
        <w:rPr/>
        <w:t>，</w:t>
      </w:r>
      <w:r>
        <w:rPr/>
        <w:t>American Accent Training</w:t>
      </w:r>
      <w:r>
        <w:rPr/>
        <w:t>整套课程，还有别的小伙伴推荐的</w:t>
      </w:r>
      <w:r>
        <w:rPr/>
        <w:t>BBC the English we learn,</w:t>
      </w:r>
      <w:r>
        <w:rPr/>
        <w:t>还包含各种课程，新概念语音，影视剧，明星访谈，名人演讲，每日一句名言，抖森读诗，脱口秀，教材教程，只有你想不到，没有它没有</w:t>
      </w:r>
      <w:r>
        <w:rPr/>
        <w:t>~</w:t>
      </w:r>
      <w:r>
        <w:rPr/>
        <w:t>当然也有可能是我想得太少。</w:t>
      </w:r>
    </w:p>
    <w:p>
      <w:pPr>
        <w:pStyle w:val="Normal"/>
        <w:rPr/>
      </w:pPr>
      <w:r>
        <w:rPr/>
        <w:t>10</w:t>
      </w:r>
      <w:r>
        <w:rPr/>
        <w:t>、多邻国</w:t>
      </w:r>
    </w:p>
    <w:p>
      <w:pPr>
        <w:pStyle w:val="Normal"/>
        <w:widowControl/>
        <w:bidi w:val="0"/>
        <w:spacing w:before="180" w:after="180"/>
        <w:jc w:val="left"/>
        <w:rPr/>
      </w:pPr>
      <w:r>
        <w:rPr/>
        <w:t>一款免费学习各种语言的</w:t>
      </w:r>
      <w:r>
        <w:rPr/>
        <w:t>app</w:t>
      </w:r>
      <w:r>
        <w:rPr/>
        <w:t>。这款</w:t>
      </w:r>
      <w:r>
        <w:rPr/>
        <w:t>app</w:t>
      </w:r>
      <w:r>
        <w:rPr/>
        <w:t>支持多国语言的学习，英语，法语，日语，西班牙语，等。打开</w:t>
      </w:r>
      <w:r>
        <w:rPr/>
        <w:t>app</w:t>
      </w:r>
      <w:r>
        <w:rPr/>
        <w:t>选择自己要学习的语言，直接开始学习。首次打开会有一个小测试，我选择的英语，根据中文翻译英文，填单词就行。根据测试结果会相应的跳出适合测试者的练习题。总体体验还不错，挺适合英语小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