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专升本卷子"/>
      <w:r>
        <w:rPr/>
        <w:t>天津专升本卷子</w:t>
      </w:r>
      <w:bookmarkEnd w:id="0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曹禺是著名的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戏剧家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文学家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剧作家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话剧家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课本中，曾翻译过黑格尔《美学》的作者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朱光潜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迟子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余秋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钱学森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《山居秋暝》表述有误的一项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厩有看到的景，又有听到的声，视听结合，动静相衬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〃随意春芳歇，王孙自可留</w:t>
      </w:r>
      <w:r>
        <w:rPr/>
        <w:t>"</w:t>
      </w:r>
      <w:r>
        <w:rPr/>
        <w:t>是本诗的中心句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这首诗的首联交待了写作的时间、地点、人物和事情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本诗表达了一种归隐意味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菊花》一文的说明顺序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时间顺序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空间顺序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逻辑顺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程顺序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能以绘画、音乐之理融于诗，达到了诗情画意完美结合的唐代诗人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李白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王维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杜甫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李清照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文章的通病不外两种：不知选择和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不知安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层次不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懂排弃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知典型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高祖还乡》的语言风格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活泼幽默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轻松搞笑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辛辣讽刺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幽默诙谐</w:t>
      </w:r>
    </w:p>
    <w:p>
      <w:pPr>
        <w:pStyle w:val="Normal"/>
        <w:rPr/>
      </w:pPr>
      <w:r>
        <w:rPr/>
        <w:t>　　</w:t>
      </w:r>
      <w:r>
        <w:rPr/>
        <w:t>8.1933</w:t>
      </w:r>
      <w:r>
        <w:rPr/>
        <w:t>年《雷雨》发表后，曹禺又完成了话剧剧本《日出》和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《北京人》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《茶馆》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原野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王昭君》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《水龙吟》一词中，〃献愁供恨〃一句用到的修辞手法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比喻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夸张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用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拟人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不属于上行文的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报告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批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请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D.</w:t>
      </w:r>
      <w:r>
        <w:rPr/>
        <w:t>调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