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醒之后更难入睡"/>
      <w:r>
        <w:rPr/>
        <w:t>醒之后更难入睡</w:t>
      </w:r>
      <w:bookmarkEnd w:id="0"/>
    </w:p>
    <w:p>
      <w:pPr>
        <w:pStyle w:val="Normal"/>
        <w:rPr/>
      </w:pPr>
      <w:r>
        <w:rPr/>
        <w:t>醒后难入睡是由于心理因素、生活习惯因素、睡眠动力不足、躯体性疾病等原因造成。</w:t>
      </w:r>
    </w:p>
    <w:p>
      <w:pPr>
        <w:pStyle w:val="Normal"/>
        <w:rPr/>
      </w:pPr>
      <w:r>
        <w:rPr/>
        <w:t>1</w:t>
      </w:r>
      <w:r>
        <w:rPr/>
        <w:t>、心理因素：生活、工作、学习环境影响情绪，压力过大、对睡眠期望过高等；</w:t>
      </w:r>
    </w:p>
    <w:p>
      <w:pPr>
        <w:pStyle w:val="Normal"/>
        <w:rPr/>
      </w:pPr>
      <w:r>
        <w:rPr/>
        <w:t>2</w:t>
      </w:r>
      <w:r>
        <w:rPr/>
        <w:t>、生活习惯因素：睡眠环境改变或睡眠姿势错误，睡前服用咖啡、茶或能量饮料，有的人喜欢夜里做工作，如写作、设计、画图、思考问题等，或睡前处于过饱或饥饿状态，导致醒后难入睡；</w:t>
      </w:r>
    </w:p>
    <w:p>
      <w:pPr>
        <w:pStyle w:val="Normal"/>
        <w:rPr/>
      </w:pPr>
      <w:r>
        <w:rPr/>
        <w:t>3</w:t>
      </w:r>
      <w:r>
        <w:rPr/>
        <w:t>、睡眠动力不足：如白天睡眠时间过多或长期在床上做与睡觉无关的事情，如玩手机、打麻将、打游戏、看书等；</w:t>
      </w:r>
    </w:p>
    <w:p>
      <w:pPr>
        <w:pStyle w:val="Normal"/>
        <w:rPr/>
      </w:pPr>
      <w:r>
        <w:rPr/>
        <w:t>4</w:t>
      </w:r>
      <w:r>
        <w:rPr/>
        <w:t>、躯体性疾病：醒后难入睡是某些疾病的临床表现，如抑郁、躯体形式障碍、</w:t>
      </w:r>
      <w:r>
        <w:rPr>
          <w:i/>
        </w:rPr>
        <w:t>不安腿综合征</w:t>
      </w:r>
      <w:r>
        <w:rPr/>
        <w:t>、疼痛症状、瘙痒、尿频、腹胀、呼吸困难等等。　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醒后难入睡是多种复杂因素导致的，包括心理、环境等各种因素的改变，但只要找到病因并对因治疗，是很容易调整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