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小学生晚餐的食谱"/>
      <w:r>
        <w:rPr/>
        <w:t>适合小学生晚餐的食谱</w:t>
      </w:r>
      <w:bookmarkEnd w:id="0"/>
    </w:p>
    <w:p>
      <w:pPr>
        <w:pStyle w:val="Heading2"/>
        <w:rPr/>
      </w:pPr>
      <w:bookmarkStart w:id="1" w:name="jnh66"/>
      <w:r>
        <w:rPr/>
        <w:t>适合小学生晚餐的食谱</w:t>
      </w:r>
      <w:bookmarkEnd w:id="1"/>
    </w:p>
    <w:p>
      <w:pPr>
        <w:pStyle w:val="Normal"/>
        <w:rPr/>
      </w:pPr>
      <w:r>
        <w:rPr/>
        <w:t>1</w:t>
      </w:r>
      <w:r>
        <w:rPr/>
        <w:t>、对于小学生来说，在晚上吃饭是要适量，不能吃太饱了，但是我们也是不能吃得太少了，而且在饭菜上是要吃一些清淡点，这样是有利于消化，而且对于养神和醒脑有很好的作用。我们如果是在晚上吃太饱的话，就是会容易引起胃胀，这样就是会对其他的器官造成压迫，而且我们在吃完饭之后进行紧张的工作是会使得我们的大脑活跃，就是会引起我们出现失眠。</w:t>
      </w:r>
    </w:p>
    <w:p>
      <w:pPr>
        <w:pStyle w:val="Normal"/>
        <w:rPr/>
      </w:pPr>
      <w:r>
        <w:rPr/>
        <w:t>2</w:t>
      </w:r>
      <w:r>
        <w:rPr/>
        <w:t>、小学生在吃晚餐的时候也是不要吃太晚了，我们吃太晚的话是会导致消化不良的，很多学生因为吃的零食多，就是会在正餐的时候不想吃，这样就是会使得摄入的营养过少，这样时间长了就是会影响到身体健康，而且我们在进餐后的</w:t>
      </w:r>
      <w:r>
        <w:rPr/>
        <w:t>4</w:t>
      </w:r>
      <w:r>
        <w:rPr/>
        <w:t>到</w:t>
      </w:r>
      <w:r>
        <w:rPr/>
        <w:t>5</w:t>
      </w:r>
      <w:r>
        <w:rPr/>
        <w:t>个小时左右是我们身体排钙的高峰期，所以我们如果吃饭太晚的话，就是会在排钙的时候，已经入睡了，而且尿液在我们的身体里面不能够及时的排出，就是会使得尿里面的钙含量不断增加，时间长了就是会形成结石。所以，我们在晚上</w:t>
      </w:r>
      <w:r>
        <w:rPr/>
        <w:t>6</w:t>
      </w:r>
      <w:r>
        <w:rPr/>
        <w:t>点左右吃晚餐是最合适的了。</w:t>
      </w:r>
    </w:p>
    <w:p>
      <w:pPr>
        <w:pStyle w:val="Normal"/>
        <w:rPr/>
      </w:pPr>
      <w:r>
        <w:rPr/>
        <w:t>3</w:t>
      </w:r>
      <w:r>
        <w:rPr/>
        <w:t>、学生在晚上吃东西的时候尽可能是偏素一些，多吃一些含有丰富碳水化合物的食物，少吃一些含有蛋白质、脂肪类的食物，因为学生如果是吃得蛋白质食物多了，就是会使得尿里面的钙量增加，容易引起儿童患上佝偻病，而且对于青少年近视以及老年人的骨质疏松都是不利的。我们摄入的蛋白质多了，在肠胃里面是会产生氨、吲哚、硫化氢等毒质，而且对于我们肠胃的刺激，容易诱发癌症。</w:t>
      </w:r>
    </w:p>
    <w:p>
      <w:pPr>
        <w:pStyle w:val="Normal"/>
        <w:rPr/>
      </w:pPr>
      <w:r>
        <w:rPr/>
        <w:t>4</w:t>
      </w:r>
      <w:r>
        <w:rPr/>
        <w:t>、在晚餐的时候，各种营养元素都应该摄入，而且应该占全体各种营养元素的</w:t>
      </w:r>
      <w:r>
        <w:rPr/>
        <w:t>30%-50%</w:t>
      </w:r>
      <w:r>
        <w:rPr/>
        <w:t>，我们在吃晚餐之后</w:t>
      </w:r>
      <w:r>
        <w:rPr/>
        <w:t>1</w:t>
      </w:r>
      <w:r>
        <w:rPr/>
        <w:t>个小时作用可以根据身体状况适量的食用一些水果。</w:t>
      </w:r>
    </w:p>
    <w:p>
      <w:pPr>
        <w:pStyle w:val="Normal"/>
        <w:rPr/>
      </w:pPr>
      <w:r>
        <w:rPr>
          <w:b/>
        </w:rPr>
        <w:t>小学生适合吃什么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多吃时令蔬菜</w:t>
      </w:r>
    </w:p>
    <w:p>
      <w:pPr>
        <w:pStyle w:val="Normal"/>
        <w:rPr/>
      </w:pPr>
      <w:r>
        <w:rPr/>
        <w:t>在春季的时候，小学生是可以多吃一些时令的蔬菜，尽可能是少食用一些肥厚油腻的食物，这样是能够更好的顺应自然界阳气逐渐上升的状况，在春季的时候，自然界阳气是逐渐上升的，我们身体的阳气也是逐渐上升的，如果食用过多的油腻食物，就是不利于我们身体阳气的升发，所以小学生要少吃一些油腻的食物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多吃高蛋白食品</w:t>
      </w:r>
    </w:p>
    <w:p>
      <w:pPr>
        <w:pStyle w:val="Normal"/>
        <w:rPr/>
      </w:pPr>
      <w:r>
        <w:rPr/>
        <w:t>我们要知道清淡的饮食并不意味着就是只吃青菜，对于小学生来说，正处于生长发育的时期，在这个时候是需要大量的蛋白质的，所以吃一些鱼肉，蛋奶是非常有必要的，多吃一些鱼肉能够很好的促进我们脑部的发育，在制作的时候不需要太油腻了，口味清淡一些，这样也是容易消化。</w:t>
      </w:r>
    </w:p>
    <w:p>
      <w:pPr>
        <w:pStyle w:val="Normal"/>
        <w:rPr/>
      </w:pPr>
      <w:r>
        <w:rPr>
          <w:b/>
        </w:rPr>
        <w:t>小学生的饮食禁忌</w:t>
      </w:r>
    </w:p>
    <w:p>
      <w:pPr>
        <w:pStyle w:val="Normal"/>
        <w:rPr/>
      </w:pPr>
      <w:r>
        <w:rPr>
          <w:b/>
        </w:rPr>
        <w:t>不吃剩菜剩饭</w:t>
      </w:r>
    </w:p>
    <w:p>
      <w:pPr>
        <w:pStyle w:val="Normal"/>
        <w:rPr/>
      </w:pPr>
      <w:r>
        <w:rPr/>
        <w:t>对于小学生来说，一定是不要吃剩饭，先做现吃，在生活中很多人都是非常的节俭的，尤其是对于一些上了岁数的老年人来说，经常是会一些饭会吃很多顿。这些饭的营养价值是会大大的折扣的，而且里面的各种细菌也是大量的繁殖，所以我们在吃了之后就是会容易引起中毒，尽可能是不要让孩子吃隔夜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在给孩子做饭的时候一方面是要结合孩子的口味，做一些他们愿意吃的食物，另一方面也是要注意营养搭配，让孩子不仅是能够健康成长，也是要帮助他们补充各种营养物质，让孩子更加的聪明，大家不妨多了解了解上面的内容吧，一定是会对大家有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