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豆瓣酱的做法大全"/>
      <w:r>
        <w:rPr/>
        <w:t>农村豆瓣酱的做法大全</w:t>
      </w:r>
      <w:bookmarkEnd w:id="0"/>
    </w:p>
    <w:p>
      <w:pPr>
        <w:pStyle w:val="Heading2"/>
        <w:rPr/>
      </w:pPr>
      <w:bookmarkStart w:id="1" w:name="y9p42"/>
      <w:r>
        <w:rPr/>
        <w:t>农村豆瓣酱的做法大全</w:t>
      </w:r>
      <w:bookmarkEnd w:id="1"/>
    </w:p>
    <w:p>
      <w:pPr>
        <w:pStyle w:val="Normal"/>
        <w:rPr/>
      </w:pPr>
      <w:r>
        <w:rPr/>
        <w:t>备用食材：红椒</w:t>
      </w:r>
      <w:r>
        <w:rPr/>
        <w:t>1500</w:t>
      </w:r>
      <w:r>
        <w:rPr/>
        <w:t>克，干红辣椒</w:t>
      </w:r>
      <w:r>
        <w:rPr/>
        <w:t>1000</w:t>
      </w:r>
      <w:r>
        <w:rPr/>
        <w:t>克，食盐</w:t>
      </w:r>
      <w:r>
        <w:rPr/>
        <w:t>635</w:t>
      </w:r>
      <w:r>
        <w:rPr/>
        <w:t>克，豆瓣</w:t>
      </w:r>
      <w:r>
        <w:rPr/>
        <w:t>680</w:t>
      </w:r>
      <w:r>
        <w:rPr/>
        <w:t>克，高度白酒</w:t>
      </w:r>
      <w:r>
        <w:rPr/>
        <w:t>1000</w:t>
      </w:r>
      <w:r>
        <w:rPr/>
        <w:t>克，花椒</w:t>
      </w:r>
      <w:r>
        <w:rPr/>
        <w:t>48</w:t>
      </w:r>
      <w:r>
        <w:rPr/>
        <w:t>克，醪糟</w:t>
      </w:r>
      <w:r>
        <w:rPr/>
        <w:t>100</w:t>
      </w:r>
      <w:r>
        <w:rPr/>
        <w:t>克，菜籽油</w:t>
      </w:r>
      <w:r>
        <w:rPr/>
        <w:t>1900</w:t>
      </w:r>
      <w:r>
        <w:rPr/>
        <w:t>毫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作过程：第一步，豆瓣用干净的水将其搓洗干净，然后再用热水冲洗下，控干其中的水分，放入一个盆中，加上白酒，用保鲜膜盖上，浸泡</w:t>
      </w:r>
      <w:r>
        <w:rPr/>
        <w:t>3</w:t>
      </w:r>
      <w:r>
        <w:rPr/>
        <w:t>天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，红椒洗净后，摘去根蒂，将其放入通风处控干水，干辣椒洗净后同样要控干水，红辣椒和干辣椒一同打碎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，豆瓣泡好后，用手将其捏碎，放入在辣椒碎中，搅拌均匀，加上食盐、花椒和甜酒，充分搅拌均匀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，分几次将菜籽油加入其中，充分搅拌均匀，静置一会后，装入在罐子中，倒入</w:t>
      </w:r>
      <w:r>
        <w:rPr/>
        <w:t>8</w:t>
      </w:r>
      <w:r>
        <w:rPr/>
        <w:t>分满便可，最后用一层菜籽油封住坛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，用保鲜膜封住口，再加上盖子，在阳台晒</w:t>
      </w:r>
      <w:r>
        <w:rPr/>
        <w:t>3</w:t>
      </w:r>
      <w:r>
        <w:rPr/>
        <w:t>天，用干净的勺子上下翻拌下，接下来便需要每星期翻拌一下，差不多一个月就可以了。</w:t>
      </w:r>
    </w:p>
    <w:p>
      <w:pPr>
        <w:pStyle w:val="Normal"/>
        <w:rPr/>
      </w:pPr>
      <w:r>
        <w:rPr/>
        <w:t>总结：晾晒豆瓣酱的时候需要放太阳下，但晒好后就不能继续在太阳下晒了，需要放在阴凉干燥的地方保存，这样豆瓣酱的存放时间会更长，这些方法和技巧都是农村大叔分享给我的，特别实用，自从我学会了豆瓣酱的自制方法，再也没有去超市买过，自己做的吃着更加放心，豆瓣酱红亮油润，味道特别香，做鱼香肉丝、回锅肉等都是非常不错的选择，自己亲手做，吃着就是放心，豆瓣酱可以做各种不同的菜肴，是厨房中很重要的一种调味料。</w:t>
      </w:r>
    </w:p>
    <w:p>
      <w:pPr>
        <w:pStyle w:val="Normal"/>
        <w:rPr/>
      </w:pPr>
      <w:r>
        <w:rPr/>
        <w:t>烹饪小技巧：</w:t>
      </w:r>
    </w:p>
    <w:p>
      <w:pPr>
        <w:pStyle w:val="Normal"/>
        <w:rPr/>
      </w:pPr>
      <w:r>
        <w:rPr/>
        <w:t>1</w:t>
      </w:r>
      <w:r>
        <w:rPr/>
        <w:t>、豆瓣事先一定要搓洗干净了，才可进行后续的操作，豆瓣喜好后，需要充分控干水，保证无生水，放入白酒中浸泡几天，是为了起到杀菌、提香的作用，所以这一步是不能少的，最少也需要浸泡</w:t>
      </w:r>
      <w:r>
        <w:rPr/>
        <w:t>2</w:t>
      </w:r>
      <w:r>
        <w:rPr/>
        <w:t>天的时间；</w:t>
      </w:r>
    </w:p>
    <w:p>
      <w:pPr>
        <w:pStyle w:val="Normal"/>
        <w:rPr/>
      </w:pPr>
      <w:r>
        <w:rPr/>
        <w:t>2</w:t>
      </w:r>
      <w:r>
        <w:rPr/>
        <w:t>、做豆瓣酱的时候，加上点甜酒，可以帮助促进发酵，而且还能使得豆瓣酱的香味更加浓郁，甜酒也就是米酒，又称醪糟，加上点米酒汁就可以了，菜籽油不用放太多了，可以充分拌均匀，使得辣椒上可以均匀粘裹上菜籽油便可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豆瓣酱装入坛子中不要太满了，差不多</w:t>
      </w:r>
      <w:r>
        <w:rPr/>
        <w:t>8</w:t>
      </w:r>
      <w:r>
        <w:rPr/>
        <w:t>分满便可，因为后续会经过发酵，以免豆瓣酱溢出，一开始需要三天翻拌一下，之后便需要每隔一星期翻拌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