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状态查询"/>
      <w:r>
        <w:rPr/>
        <w:t>2022</w:t>
      </w:r>
      <w:r>
        <w:rPr/>
        <w:t>四川高考录取状态查询</w:t>
      </w:r>
      <w:bookmarkEnd w:id="0"/>
    </w:p>
    <w:p>
      <w:pPr>
        <w:pStyle w:val="Heading2"/>
        <w:rPr/>
      </w:pPr>
      <w:bookmarkStart w:id="1" w:name="if5v4"/>
      <w:r>
        <w:rPr/>
        <w:t>2022</w:t>
      </w:r>
      <w:r>
        <w:rPr/>
        <w:t>四川高考录取状态查询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5549900" cy="1193800"/>
            <wp:effectExtent l="0" t="0" r="0" b="0"/>
            <wp:docPr id="1" name="Picture" descr="2022四川高考各批次录取状态结果查询时间及入口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2022四川高考各批次录取状态结果查询时间及入口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录取结果公布时间</w:t>
      </w:r>
    </w:p>
    <w:p>
      <w:pPr>
        <w:pStyle w:val="Normal"/>
        <w:rPr/>
      </w:pPr>
      <w:r>
        <w:rPr/>
        <w:t>由于四川</w:t>
      </w:r>
      <w:r>
        <w:rPr/>
        <w:t>2022</w:t>
      </w:r>
      <w:r>
        <w:rPr/>
        <w:t>年高考录取结果公布时间还没出，因此小编为大家整理了</w:t>
      </w:r>
      <w:r>
        <w:rPr/>
        <w:t>2021</w:t>
      </w:r>
      <w:r>
        <w:rPr/>
        <w:t>年四川高考录取结果公布时间作参考，具体录取结果公布时间，考生可查看官网发布的时间。</w:t>
      </w:r>
    </w:p>
    <w:p>
      <w:pPr>
        <w:pStyle w:val="Normal"/>
        <w:rPr/>
      </w:pPr>
      <w:r>
        <w:rPr/>
        <w:t>2021</w:t>
      </w:r>
      <w:r>
        <w:rPr/>
        <w:t>四川高考录取结果公布时间</w:t>
      </w:r>
    </w:p>
    <w:p>
      <w:pPr>
        <w:pStyle w:val="Normal"/>
        <w:rPr/>
      </w:pPr>
      <w:r>
        <w:rPr/>
        <w:t>强基计划：</w:t>
      </w: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空军、海军、民航招飞：</w:t>
      </w: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：</w:t>
      </w: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：</w:t>
      </w: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国家专项计划：</w:t>
      </w: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地方专项计划：</w:t>
      </w: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属高校帮扶专项计划：</w:t>
      </w: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：</w:t>
      </w: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本科第一批：</w:t>
      </w: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一类模式本科第一批：</w:t>
      </w: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对口招生本科：</w:t>
      </w: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：</w:t>
      </w: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本科第二批：</w:t>
      </w: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一类模式本科第二批：</w:t>
      </w: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专科提前批：</w:t>
      </w: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对口招生专科：</w:t>
      </w: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本土人才培养专项专科：</w:t>
      </w: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专科批：</w:t>
      </w: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：</w:t>
      </w: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藏区“</w:t>
      </w:r>
      <w:r>
        <w:rPr/>
        <w:t>1+2”</w:t>
      </w:r>
      <w:r>
        <w:rPr/>
        <w:t>：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