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岗位感想心得体会"/>
      <w:r>
        <w:rPr/>
        <w:t>工作岗位感想心得体会</w:t>
      </w:r>
      <w:bookmarkEnd w:id="0"/>
    </w:p>
    <w:p>
      <w:pPr>
        <w:pStyle w:val="Normal"/>
        <w:rPr/>
      </w:pPr>
      <w:r>
        <w:rPr/>
        <w:t>我们有一些启发后，就十分有必须要写一篇心得体会，这样可以帮助我们总结以往思想、工作和学习。那么你知道心得体会如何写吗？下面是小编为大家整理的工作岗位感想心得体会，供大家参考借鉴，希望可以帮助到有需要的朋友。</w:t>
      </w:r>
    </w:p>
    <w:p>
      <w:pPr>
        <w:pStyle w:val="Heading2"/>
        <w:rPr/>
      </w:pPr>
      <w:bookmarkStart w:id="1" w:name="工作岗位感想心得体会第1篇"/>
      <w:r>
        <w:rPr/>
        <w:t>工作岗位感想心得体会第</w:t>
      </w:r>
      <w:r>
        <w:rPr/>
        <w:t>1</w:t>
      </w:r>
      <w:r>
        <w:rPr/>
        <w:t>篇</w:t>
      </w:r>
      <w:bookmarkEnd w:id="1"/>
    </w:p>
    <w:p>
      <w:pPr>
        <w:pStyle w:val="Normal"/>
        <w:rPr/>
      </w:pPr>
      <w:r>
        <w:rPr/>
        <w:t>在过去的一年中，在分公司领导的领导下，在工队长的带领下，经过了工人同事的共同奋斗，和经过了自己的积极努力，作了很多的工作，取得了一定的成绩，感谢领导和同事们的信赖和关怀，谈一下自己去年的感想和体会总结如下：</w:t>
      </w:r>
    </w:p>
    <w:p>
      <w:pPr>
        <w:pStyle w:val="Normal"/>
        <w:rPr/>
      </w:pPr>
      <w:r>
        <w:rPr/>
        <w:t>20xx</w:t>
      </w:r>
      <w:r>
        <w:rPr/>
        <w:t>年，充满机遇与挑战的一年，</w:t>
      </w:r>
      <w:r>
        <w:rPr/>
        <w:t>20xx</w:t>
      </w:r>
      <w:r>
        <w:rPr/>
        <w:t>年，艰苦的付出与丰硕的回报的一年。</w:t>
      </w:r>
      <w:r>
        <w:rPr/>
        <w:t>20xx</w:t>
      </w:r>
      <w:r>
        <w:rPr/>
        <w:t>年，火车提速，万吨列开通，货物装载量加大，我们的铁路线路承受着从无先例的巨大荷载和冲击，作为肃宁分公司线桥检测工队的一名作业组长，面对着从来没有过的挑战，以身作则，在思想上严格要求自己和带领的员工，在行动上处处起到模范带头作用，以奋勇搏击的精神，认真细微的作风，保证了肃宁分公司管内的铁路线路行车安全。</w:t>
      </w:r>
    </w:p>
    <w:p>
      <w:pPr>
        <w:pStyle w:val="Normal"/>
        <w:rPr/>
      </w:pPr>
      <w:r>
        <w:rPr/>
        <w:t>如果说钢轨好比火车的两条腿，那么探伤工就是给钢轨诊断的医生。钢轨由于受列车的碾压和金属热胀冷缩的变化，经常会产生一些病害，甚至发生断轨。因此，探伤工要采用超声波钢轨探伤仪和手工检查相结合的方法，定期给钢轨进行“体检”，及时准确发现各种钢轨病害，并根据钢轨的伤损情况及时采取整治措施，以确保铁路运输安全。</w:t>
      </w:r>
    </w:p>
    <w:p>
      <w:pPr>
        <w:pStyle w:val="Normal"/>
        <w:rPr/>
      </w:pPr>
      <w:r>
        <w:rPr>
          <w:b/>
        </w:rPr>
        <w:t>一、以身作则在工作中要求别人做到的，自己必须首先做到。</w:t>
      </w:r>
    </w:p>
    <w:p>
      <w:pPr>
        <w:pStyle w:val="Normal"/>
        <w:rPr/>
      </w:pPr>
      <w:r>
        <w:rPr/>
        <w:t>“</w:t>
      </w:r>
      <w:r>
        <w:rPr/>
        <w:t>一个人无论做什么事情，要做就要做到”，我是这么说的，也是这么做的。我用自身的行动以及不断提高的工作业绩，诠释了作为一名新时代班组长的责任和义务。凭着对朔黄铁路事业的执着与忠诚，在平凡而艰苦的铁路线路探伤岗位上脚踏实地、无怨无悔地走出了一串串闪光的青春足迹，是铁路探伤工人的楷模。探伤工，是铁路中工作环境和劳动强度最为恶劣的工种，他们手推着探伤仪器，一年三百六十五天行走在线路上上，顶酷暑、冒严寒，经受着风雨雷电的洗礼，艰辛可以克服，在这个岗位上一干就是七年。七年来，我辛勤的汗水，洒遍了</w:t>
      </w:r>
      <w:r>
        <w:rPr/>
        <w:t>X</w:t>
      </w:r>
      <w:r>
        <w:rPr/>
        <w:t>分公司辖区内每一节钢轨、每一根枕木；七年来，支撑我的不仅是我健康的体魄，更是我“敬业爱岗、用艰辛创造价值”的可贵信念。</w:t>
      </w:r>
    </w:p>
    <w:p>
      <w:pPr>
        <w:pStyle w:val="Normal"/>
        <w:rPr/>
      </w:pPr>
      <w:r>
        <w:rPr>
          <w:b/>
        </w:rPr>
        <w:t>二、在思想觉悟上不断提高自己。</w:t>
      </w:r>
    </w:p>
    <w:p>
      <w:pPr>
        <w:pStyle w:val="Normal"/>
        <w:rPr/>
      </w:pPr>
      <w:r>
        <w:rPr/>
        <w:t>常言说‘做事先做人’我本着一种对工作的高度热情，积极认真的学习了工队做好一名有责任心的探伤工精神指示，也树立高尚的信念，凭着这个信念我向着自己的愿望拼搏，为实现自己人生观，价值观不惜付出。</w:t>
      </w:r>
    </w:p>
    <w:p>
      <w:pPr>
        <w:pStyle w:val="Normal"/>
        <w:rPr/>
      </w:pPr>
      <w:r>
        <w:rPr>
          <w:b/>
        </w:rPr>
        <w:t>三、在理论与技能学习上攀登台阶。</w:t>
      </w:r>
    </w:p>
    <w:p>
      <w:pPr>
        <w:pStyle w:val="Normal"/>
        <w:rPr/>
      </w:pPr>
      <w:r>
        <w:rPr/>
        <w:t>自己的知识有限，但我从不自卑，因为我是一名作业组长，我和我的同事需要为运输的安全垒起一道屏障，为此我虚心向工队技术精英虚心学习，只为每天的工作中对上级和下级有一个满意的答复。</w:t>
      </w:r>
    </w:p>
    <w:p>
      <w:pPr>
        <w:pStyle w:val="Normal"/>
        <w:rPr/>
      </w:pPr>
      <w:r>
        <w:rPr>
          <w:b/>
        </w:rPr>
        <w:t>四、实际工作中不怕苦不怕累，思想汇报做到细致认真。</w:t>
      </w:r>
    </w:p>
    <w:p>
      <w:pPr>
        <w:pStyle w:val="Normal"/>
        <w:rPr/>
      </w:pPr>
      <w:r>
        <w:rPr/>
        <w:t>在日常的工作中，我时刻要求自己从实际出发，坚持高标准、严要求，力求做到业务素质和道德素质双提高。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为再</w:t>
      </w:r>
      <w:r>
        <w:rPr/>
        <w:t>xx</w:t>
      </w:r>
      <w:r>
        <w:rPr/>
        <w:t>造的发展贡献自己的力量。</w:t>
      </w:r>
    </w:p>
    <w:p>
      <w:pPr>
        <w:pStyle w:val="Normal"/>
        <w:rPr/>
      </w:pPr>
      <w:r>
        <w:rPr/>
        <w:t>我就是这样情系铁路、把自己无悔的青春奉献企业，在平凡的岗位上尽职尽责、任劳任怨、忘我工作，用实际行动书写了一个新时期</w:t>
      </w:r>
      <w:r>
        <w:rPr/>
        <w:t>X</w:t>
      </w:r>
      <w:r>
        <w:rPr/>
        <w:t>铁路工人的新形象。</w:t>
      </w:r>
    </w:p>
    <w:p>
      <w:pPr>
        <w:pStyle w:val="Heading2"/>
        <w:rPr/>
      </w:pPr>
      <w:bookmarkStart w:id="2" w:name="工作岗位感想心得体会第2篇"/>
      <w:r>
        <w:rPr/>
        <w:t>工作岗位感想心得体会第</w:t>
      </w:r>
      <w:r>
        <w:rPr/>
        <w:t>2</w:t>
      </w:r>
      <w:r>
        <w:rPr/>
        <w:t>篇</w:t>
      </w:r>
      <w:bookmarkEnd w:id="2"/>
    </w:p>
    <w:p>
      <w:pPr>
        <w:pStyle w:val="Normal"/>
        <w:rPr/>
      </w:pPr>
      <w:r>
        <w:rPr/>
        <w:t>寒窗苦读，只为今朝展才华。首先，祝贺自己在史上最难就业季成功就业！荣幸加入中交路桥这个大家庭，这里有敬爱亲切的领导，活泼可爱的同事，这里有施展才华和放飞梦想的广阔舞台。其次，当同学的称呼已由同事取代，当老师的称呼已由师父取代，我才彻底的明白自己已经告别学校里那种可以任性而为，屡犯错误的学生时代啦！最后，对于新入职的我来说，有如下几点体会。</w:t>
      </w:r>
    </w:p>
    <w:p>
      <w:pPr>
        <w:pStyle w:val="Normal"/>
        <w:rPr/>
      </w:pPr>
      <w:r>
        <w:rPr>
          <w:b/>
        </w:rPr>
        <w:t>一、好奇心与新鲜感</w:t>
      </w:r>
    </w:p>
    <w:p>
      <w:pPr>
        <w:pStyle w:val="Normal"/>
        <w:rPr/>
      </w:pPr>
      <w:r>
        <w:rPr/>
        <w:t>风华正茂，书生意气，干劲十足。对于刚告别校园踏入社会和进入职场的我来说，这样的形容再恰当不过了，学生时代总抱怨时间过得太慢，想早点踏入社会参加工作。可是真到自己结束了读书时光，才不惊感叹，时间都去哪儿啦！参加工作后才无比的怀念曾经读书的那段时光，也许这就是所谓的拥有时不懂得好好珍惜，失去之时才知道他的可贵性。我相信大多数同事和我是一样的心情，这里不便多说，过去的时光就让它留在记忆的最深处吧！无聊之时再将它打开慢慢享受其中的美好。也许这种刚参加工作的好奇心和新鲜感会随着时间的流逝而逐渐淡化，但是于我而言，工作对我来说是实现自我价值的体现，也是我谋生必要手段，因此，我将以饱满的热情和负责的态度好好工作。</w:t>
      </w:r>
    </w:p>
    <w:p>
      <w:pPr>
        <w:pStyle w:val="Normal"/>
        <w:rPr/>
      </w:pPr>
      <w:r>
        <w:rPr>
          <w:b/>
        </w:rPr>
        <w:t>二、自豪感与归属感</w:t>
      </w:r>
    </w:p>
    <w:p>
      <w:pPr>
        <w:pStyle w:val="Normal"/>
        <w:rPr/>
      </w:pPr>
      <w:r>
        <w:rPr/>
        <w:t>中交路桥隶属于世界</w:t>
      </w:r>
      <w:r>
        <w:rPr/>
        <w:t>500</w:t>
      </w:r>
      <w:r>
        <w:rPr/>
        <w:t>强企业中交集团，在祖国的大江南北建造了无数精品工程，留下了路桥人的身影，获得了无数奖杯，固基修道，履方致远，我们路桥人始终坚持干一个工程，交一方朋友。因此，路通天下，诚筑未来，责任创精品，诚信筑丰碑。我们始终是员工喜爱，客户首先的综合建筑服务商，每当看到一座座桥梁腾空而起，一条条道路依山而建，我们促进了城乡的发展，带动了区域经济的腾飞，助推了中国梦的实现。想想这些，我为自己是路桥人而倍感自豪和骄傲。在这样一个大家庭里，我们的领导对员工也非常的关心和爱护，无私的讲述自己的成长、成才经历，让作为新员工的我们结合自身实际情况，少走弯路，这点让我倍感亲切，由衷的感动，这让我感到了一种归属感。</w:t>
      </w:r>
    </w:p>
    <w:p>
      <w:pPr>
        <w:pStyle w:val="Normal"/>
        <w:rPr/>
      </w:pPr>
      <w:r>
        <w:rPr>
          <w:b/>
        </w:rPr>
        <w:t>三、害怕与迷茫并存</w:t>
      </w:r>
    </w:p>
    <w:p>
      <w:pPr>
        <w:pStyle w:val="Normal"/>
        <w:rPr/>
      </w:pPr>
      <w:r>
        <w:rPr/>
        <w:t>新的起点，新的开始，新的人生。一切都是新的，除了兴奋激动之余，心里还是有一点小小的害怕与迷茫，我相信对于刚刚踏入职场的新人来说存在这种心理是正常的，因为是一张白纸，虽说未来有无限可能。但毕竟是一张白纸，不知道从什么地方入手，怎么去把一件工作做好，虽说多学多问，有责任心就行，但其中奥妙，我相信也不是几句正能量的话就能解决的，还得从头开始，从新去学习，在前辈的指引下去摸着石头过河，工作中不断的改进自己，不断完善自己，这些都只是一个过程而已。害怕会有的，迷茫也会有的，我相信自己，越过害怕与迷茫的边界线，我的明天会更加美好。</w:t>
      </w:r>
    </w:p>
    <w:p>
      <w:pPr>
        <w:pStyle w:val="Normal"/>
        <w:rPr/>
      </w:pPr>
      <w:r>
        <w:rPr/>
        <w:t>风劲扬帆正当时，傲立潮头竞风流，青春因梦想作伴而精彩，生命因梦想润泽而长青，就让我带着澎湃的激情，火热的青春，昂扬的斗志在中交路桥这个舞台上展翅高飞吧！</w:t>
      </w:r>
    </w:p>
    <w:p>
      <w:pPr>
        <w:pStyle w:val="Heading2"/>
        <w:rPr/>
      </w:pPr>
      <w:bookmarkStart w:id="3" w:name="工作岗位感想心得体会第3篇"/>
      <w:r>
        <w:rPr/>
        <w:t>工作岗位感想心得体会第</w:t>
      </w:r>
      <w:r>
        <w:rPr/>
        <w:t>3</w:t>
      </w:r>
      <w:r>
        <w:rPr/>
        <w:t>篇</w:t>
      </w:r>
      <w:bookmarkEnd w:id="3"/>
    </w:p>
    <w:p>
      <w:pPr>
        <w:pStyle w:val="Normal"/>
        <w:rPr/>
      </w:pPr>
      <w:r>
        <w:rPr/>
        <w:t>工作岗位，今天你珍惜了吗？</w:t>
      </w:r>
    </w:p>
    <w:p>
      <w:pPr>
        <w:pStyle w:val="Normal"/>
        <w:rPr/>
      </w:pPr>
      <w:r>
        <w:rPr/>
        <w:t>工作岗位是金玉普惠企业组织的基本，岗位存在的目的就在于它是落实组织使命的具体承担者，在人与工作之间架设了一道桥梁。因此，每个岗位都有对应的梁，每个岗位都有对应的责任。珍惜岗位是一种承诺，是一种义务，更是一种精神。只有珍惜岗位，才能敬岗爱业。</w:t>
      </w:r>
    </w:p>
    <w:p>
      <w:pPr>
        <w:pStyle w:val="Normal"/>
        <w:rPr/>
      </w:pPr>
      <w:r>
        <w:rPr/>
        <w:t>工作岗位是我们展示自我价值的天地，是人生旅途拼搏进取的支点，是实现人生价值的基本舞台。珍惜岗位，才能把自己的工作作为企业整体工作的一个组成部分，把自己当成金玉普惠企业的主人，兢兢业业，尽职尽责，出色完成自己所承担的工作。竞争上岗彻底打破了身价管理，也彻底打破了传统的铁饭碗意识，增强了全体员工的危机感和责任感，才能让全体员工懂得“不珍惜岗位就换位”道理，爱岗敬业，珍惜岗位逐渐成为每个人潜意识的行为准则。</w:t>
      </w:r>
    </w:p>
    <w:p>
      <w:pPr>
        <w:pStyle w:val="Normal"/>
        <w:rPr/>
      </w:pPr>
      <w:r>
        <w:rPr/>
        <w:t>珍惜岗位就要有较强的敬业精神，无论什么岗位只是分工不同，都是为企业贡献力量，做好本职工作是对每位职工最起码的要求。珍惜岗位就要熟练掌握本职岗位业务技能，不断学习业务知识和管理知识，提高自己的文化和技能素质，用自己的聪明才智创造更多的企业价值。珍惜岗位还要树立主人翁观念，关心企业，热爱企业，对企业有高度负责的精神，全力维护企业的利益和形象。</w:t>
      </w:r>
    </w:p>
    <w:p>
      <w:pPr>
        <w:pStyle w:val="Normal"/>
        <w:rPr/>
      </w:pPr>
      <w:r>
        <w:rPr/>
        <w:t>无论是一线的员工，还是管理人员，每个人都应该时刻充满着“今天工作不努力，明天努力找工作”的危机感。只要踏踏实实，勤奋工作，你就会发现每天都很快乐，还会体会到人生的精髓在于专心工作，人生的真谛在于快乐的工作着。</w:t>
      </w:r>
    </w:p>
    <w:p>
      <w:pPr>
        <w:pStyle w:val="Normal"/>
        <w:rPr/>
      </w:pPr>
      <w:r>
        <w:rPr/>
        <w:t>作为金玉普惠的一名客服员工，我们都应扪心自问一下：“工作岗位，你今天珍惜了吗？”</w:t>
      </w:r>
    </w:p>
    <w:p>
      <w:pPr>
        <w:pStyle w:val="Heading2"/>
        <w:rPr/>
      </w:pPr>
      <w:bookmarkStart w:id="4" w:name="工作岗位感想心得体会第4篇"/>
      <w:r>
        <w:rPr/>
        <w:t>工作岗位感想心得体会第</w:t>
      </w:r>
      <w:r>
        <w:rPr/>
        <w:t>4</w:t>
      </w:r>
      <w:r>
        <w:rPr/>
        <w:t>篇</w:t>
      </w:r>
      <w:bookmarkEnd w:id="4"/>
    </w:p>
    <w:p>
      <w:pPr>
        <w:pStyle w:val="Normal"/>
        <w:rPr/>
      </w:pPr>
      <w:r>
        <w:rPr/>
        <w:t>实习的时间过得也真快，在这段时间里，我学到了很多在学校了学不到的东西，也认识到了自己很多的不足，实习让我感觉受益匪浅。现将实习心得体会汇报如下：</w:t>
      </w:r>
    </w:p>
    <w:p>
      <w:pPr>
        <w:pStyle w:val="Normal"/>
        <w:rPr/>
      </w:pPr>
      <w:r>
        <w:rPr/>
        <w:t>首先对于实习的认识。实习是一种对用人单位和实习生都有益的人力资源制度安排。对接受实习生的</w:t>
      </w:r>
      <w:r>
        <w:rPr/>
        <w:t>`</w:t>
      </w:r>
      <w:r>
        <w:rPr/>
        <w:t>单位而言，是发展储备人力资源的措施，可以让其低成本、大范围的选择人才，培养和发现真正符合用人单位要求的人才，亦可以作为用人单位的公关手段，让更多的社会成员了解用人单位的文化和理念，从而增强社会对该组织的认同感并赢得声誉。</w:t>
      </w:r>
    </w:p>
    <w:p>
      <w:pPr>
        <w:pStyle w:val="Normal"/>
        <w:rPr/>
      </w:pPr>
      <w:r>
        <w:rPr/>
        <w:t>对学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所以我们想要更清楚的认清自己，认清自己的方向，实习就是非常有必要的一段过程。</w:t>
      </w:r>
    </w:p>
    <w:p>
      <w:pPr>
        <w:pStyle w:val="Normal"/>
        <w:rPr/>
      </w:pPr>
      <w:r>
        <w:rPr/>
        <w:t>对于我们学生，我想学习的目的不在于通过结业考试，而是为了获取知识，获取工作技能，获取在社会上生存的能力。换句话说，在学校学习是为了能够适应社会的需要，通过学习保证能够完成将来的工作，为社会作出贡献。然而步出象牙塔步入社会是有很大落差的，能够以进入公司实习来作为缓冲，对我而言是一件幸事，通过实习工作了解到工作的实际需要，使得学习的目的性更明确，得到的效果也相应的更好。</w:t>
      </w:r>
    </w:p>
    <w:p>
      <w:pPr>
        <w:pStyle w:val="Normal"/>
        <w:rPr/>
      </w:pPr>
      <w:r>
        <w:rPr/>
        <w:t>从小学到大学，每个不同的阶段，我们所扮演的角色就会不一样，虽然我们一直都在不断的成长。工作后不再像在学校里学习那样，有老师，有作业，有考试，而是一切要自己主动去学去做。只要你想学习，学习的机会还是很多的，老员工们从不吝惜自己的经验来指导你工作，让你少走弯路；集团公司、公司内部有各种各样的培训来提高自己，你所要作的只是甄别哪些是你需要了解的，哪些是你感兴趣的。只有有了方向，我们人生的那搜船才能顺利的到达成功的彼岸。</w:t>
      </w:r>
    </w:p>
    <w:p>
      <w:pPr>
        <w:pStyle w:val="Normal"/>
        <w:rPr/>
      </w:pPr>
      <w:r>
        <w:rPr/>
        <w:t>工作并不是一个人的事情，是一个团队在完成一个项目，在工作的过程中如何去保持和团队中其他同事的交流和沟通也是相当重要的。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t>人生是一场负重的奔跑，需要在很多岔路口作出选择，这次的实习，让我体会到选择人生方向的重要性，还有团队合作精神和个人的上进心也是非常重要的。</w:t>
      </w:r>
    </w:p>
    <w:p>
      <w:pPr>
        <w:pStyle w:val="Heading2"/>
        <w:rPr/>
      </w:pPr>
      <w:bookmarkStart w:id="5" w:name="工作岗位感想心得体会第5篇"/>
      <w:r>
        <w:rPr/>
        <w:t>工作岗位感想心得体会第</w:t>
      </w:r>
      <w:r>
        <w:rPr/>
        <w:t>5</w:t>
      </w:r>
      <w:r>
        <w:rPr/>
        <w:t>篇</w:t>
      </w:r>
      <w:bookmarkEnd w:id="5"/>
    </w:p>
    <w:p>
      <w:pPr>
        <w:pStyle w:val="Normal"/>
        <w:rPr/>
      </w:pPr>
      <w:r>
        <w:rPr/>
        <w:t>人人敬业爱岗，祖国繁荣昌盛。这是</w:t>
      </w:r>
      <w:r>
        <w:rPr/>
        <w:t>CCTV</w:t>
      </w:r>
      <w:r>
        <w:rPr/>
        <w:t>的一句公益广告。</w:t>
      </w:r>
    </w:p>
    <w:p>
      <w:pPr>
        <w:pStyle w:val="Normal"/>
        <w:rPr/>
      </w:pPr>
      <w:r>
        <w:rPr/>
        <w:t>岗位是什么，岗位是人生表演的舞台，是人生发展的支点，是人生价值得以体现的地方。人活着就要实现自己的最大理想，有理想就需要做事，做事就需要岗位。只有珍惜岗位，才能从小事一步步干成大事！</w:t>
      </w:r>
    </w:p>
    <w:p>
      <w:pPr>
        <w:pStyle w:val="Normal"/>
        <w:rPr/>
      </w:pPr>
      <w:r>
        <w:rPr/>
        <w:t>有了岗位，就要明确自己的职责所在，就应该满怀激情的有所创新，有所作为。每一个岗位都非常重要，一个生命的结束可能缘于医生的一时疏忽！一个简单的创新就有可能拯救一个濒临死亡的企业！“把简单的事做好就是不简单”！假如一个企业中人人都能珍惜岗位，知责思为，那将是多么大的生产力啊！这个企业又该有多么大的生命力啊！</w:t>
      </w:r>
    </w:p>
    <w:p>
      <w:pPr>
        <w:pStyle w:val="Normal"/>
        <w:rPr/>
      </w:pPr>
      <w:r>
        <w:rPr/>
        <w:t>珍惜岗位，表现的是人的一种敬业精神。我们中国人和日本人的产品，内在品质相差很远，为什么？原因之一就是我们不够认真细致，不够敬业爱岗，我们只有承认差距，才能知耻而后勇。员工用什么样的态度对待工作岗位，不仅关系到工作质量以及产品的好坏，还关系到一个企业的生死存亡和竞争力！</w:t>
      </w:r>
    </w:p>
    <w:p>
      <w:pPr>
        <w:pStyle w:val="Normal"/>
        <w:rPr/>
      </w:pPr>
      <w:r>
        <w:rPr/>
        <w:t>珍惜岗位实际上是对自己，对公司，对国家的一种认真负责态度，只有认真爱岗敬业，才能实现自己人生价值，创造一个崭新的自己，让生命富有质感，让公司因为拥有这样员工而富有生命力，让国家也因为这样的人民而逐渐富强！</w:t>
      </w:r>
    </w:p>
    <w:p>
      <w:pPr>
        <w:pStyle w:val="Normal"/>
        <w:rPr/>
      </w:pPr>
      <w:r>
        <w:rPr/>
        <w:t>珍惜岗位，知责思为，不能停留在口号上，要表现在行动上，既然干了这一行，就要干好，就要干出与众不同的傲人成绩！对岗位要经常怀有敬畏之心，是岗位给了我在社会上的立足之本，获得了社会上的尊敬与荣誉！</w:t>
      </w:r>
    </w:p>
    <w:p>
      <w:pPr>
        <w:pStyle w:val="Normal"/>
        <w:rPr/>
      </w:pPr>
      <w:r>
        <w:rPr/>
        <w:t>每当我们拿到公司报酬的时候，我们都要扪心自问：我拿的报酬对得起我这个岗位吗，我做的够不够好？我自己究竟为这个岗位付出了多少？我还要再努力吗？怎样才能在这个岗位上更好，更快，更有创新的完成本职工作呢？</w:t>
      </w:r>
    </w:p>
    <w:p>
      <w:pPr>
        <w:pStyle w:val="Normal"/>
        <w:rPr/>
      </w:pPr>
      <w:r>
        <w:rPr/>
        <w:t>无论什么岗位，我们都要拿出豪情努力做到好，都要牢记“珍惜岗位，知责思为”的理念！</w:t>
      </w:r>
    </w:p>
    <w:p>
      <w:pPr>
        <w:pStyle w:val="Heading2"/>
        <w:rPr/>
      </w:pPr>
      <w:bookmarkStart w:id="6" w:name="工作岗位感想心得体会第6篇"/>
      <w:r>
        <w:rPr/>
        <w:t>工作岗位感想心得体会第</w:t>
      </w:r>
      <w:r>
        <w:rPr/>
        <w:t>6</w:t>
      </w:r>
      <w:r>
        <w:rPr/>
        <w:t>篇</w:t>
      </w:r>
      <w:bookmarkEnd w:id="6"/>
    </w:p>
    <w:p>
      <w:pPr>
        <w:pStyle w:val="Normal"/>
        <w:rPr/>
      </w:pPr>
      <w:r>
        <w:rPr/>
        <w:t>众所周知，技工学校是我国职业教育体系的重要组成部分，它肩负着为国家培养中级技术工人的光荣使命。</w:t>
      </w:r>
    </w:p>
    <w:p>
      <w:pPr>
        <w:pStyle w:val="Normal"/>
        <w:rPr/>
      </w:pPr>
      <w:r>
        <w:rPr/>
        <w:t>就社会现状，一面是上百万大学生捧着简历四处求职，另一面随着经济高速发展，对技能人才的需要日益增大，技工学校毕业生供不应求，外出务工人员不具备适合市场需求的职业技能，很难进入工作环境好、工资待遇优的企业务工。而我校是经省政府批准，隶属安康市社会和劳动保障局领导的全市一所由政府主办的以机电专业为主体兼设其他实用性专业的技能人才培训基地。</w:t>
      </w:r>
    </w:p>
    <w:p>
      <w:pPr>
        <w:pStyle w:val="Normal"/>
        <w:rPr/>
      </w:pPr>
      <w:r>
        <w:rPr/>
        <w:t>在良好社会大环境及学校特殊性上，在校学生人数应该不是主要问题，培养、提高学生动手能力，服务于社会才是我们考虑的中心课题。但是数年来，我校招生人数总在</w:t>
      </w:r>
      <w:r>
        <w:rPr/>
        <w:t>xx</w:t>
      </w:r>
      <w:r>
        <w:rPr/>
        <w:t>人左右徘徊，严重影响了学校的发展，以次前进，技校的生存已相当严峻。如何搞好招生工作，扩大生源，使安康市技工学校在诸多类型的学校招生大战中立于不败之地，再创往日辉煌。笔者认为应从以下几个方面入手：</w:t>
      </w:r>
    </w:p>
    <w:p>
      <w:pPr>
        <w:pStyle w:val="Normal"/>
        <w:rPr/>
      </w:pPr>
      <w:r>
        <w:rPr>
          <w:b/>
        </w:rPr>
        <w:t>一、知己知彼，百战不殆</w:t>
      </w:r>
    </w:p>
    <w:p>
      <w:pPr>
        <w:pStyle w:val="Normal"/>
        <w:rPr/>
      </w:pPr>
      <w:r>
        <w:rPr/>
        <w:t>我校多年来招生工作是由政教科牵头，全体教职员工参于的一种组织形式，具体实施过程中又无多少组织，教职员工在不影响正常工作的前提下，自行安排招生时间，这如同游击队，东一枪、西一枪或打一枪再换一个地方，这种作战办法，有时也显得有效，但与集团军、正规军作战，往往不堪一击。</w:t>
      </w:r>
    </w:p>
    <w:p>
      <w:pPr>
        <w:pStyle w:val="Normal"/>
        <w:rPr/>
      </w:pPr>
      <w:r>
        <w:rPr/>
        <w:t>比如经贸学院，它本是一所民办学校，上无一块瓦，下无一寸地，教职员工均是外聘，教学、管理、招生费用特别大，但近几年每学年招生人数均在</w:t>
      </w:r>
      <w:r>
        <w:rPr/>
        <w:t>xx</w:t>
      </w:r>
      <w:r>
        <w:rPr/>
        <w:t>以上，如此艰难的条件，却有喜人的招生效果，他们在招生过程中又采取了哪些得力的措施呢。</w:t>
      </w:r>
    </w:p>
    <w:p>
      <w:pPr>
        <w:pStyle w:val="Normal"/>
        <w:rPr/>
      </w:pPr>
      <w:r>
        <w:rPr/>
        <w:t>1</w:t>
      </w:r>
      <w:r>
        <w:rPr/>
        <w:t>、建立健全完整的招生机构。</w:t>
      </w:r>
    </w:p>
    <w:p>
      <w:pPr>
        <w:pStyle w:val="Normal"/>
        <w:rPr/>
      </w:pPr>
      <w:r>
        <w:rPr/>
        <w:t>2</w:t>
      </w:r>
      <w:r>
        <w:rPr/>
        <w:t>、建立奖励激励机制。</w:t>
      </w:r>
    </w:p>
    <w:p>
      <w:pPr>
        <w:pStyle w:val="Normal"/>
        <w:rPr/>
      </w:pPr>
      <w:r>
        <w:rPr/>
        <w:t>3</w:t>
      </w:r>
      <w:r>
        <w:rPr/>
        <w:t>、及时有效措施。如在招生黄金时间，学校集中教学，集中放假，教职员工及全校学生放假期间全员参于招生，不但在招生学校宣传，而且深入学生家中宣传、动员，不便来校学生，学校专车接到学校，以免学生流失，以在校学生带学生记实践学分同时适当减免学杂费等上述这些好的招生办法，我们要及时了解、搜集、整理、提炼，选用。这样我们才能在招生抢夺生源打战中，起步站在不败之地。</w:t>
      </w:r>
    </w:p>
    <w:p>
      <w:pPr>
        <w:pStyle w:val="Normal"/>
        <w:rPr/>
      </w:pPr>
      <w:r>
        <w:rPr>
          <w:b/>
        </w:rPr>
        <w:t>二、采取灵活多样的招生办法，扩大生源</w:t>
      </w:r>
    </w:p>
    <w:p>
      <w:pPr>
        <w:pStyle w:val="Normal"/>
        <w:rPr/>
      </w:pPr>
      <w:r>
        <w:rPr/>
        <w:t>许多年来，技校毕业生总的对学校反映是：学校占地宽阔，严谨的教学，严格的管理，较丰富的课外活动，学生基本满意，而实习工厂设备</w:t>
      </w:r>
      <w:r>
        <w:rPr/>
        <w:t>(</w:t>
      </w:r>
      <w:r>
        <w:rPr/>
        <w:t>设施</w:t>
      </w:r>
      <w:r>
        <w:rPr/>
        <w:t>)</w:t>
      </w:r>
      <w:r>
        <w:rPr/>
        <w:t>严重欠缺，操作技能掌握甚少，毕业生安置的工作环境、工资待遇一般，还有一些人为因数造成的负面影响阻碍了招生工作向前发展。但在教职员工共同努力下，</w:t>
      </w:r>
      <w:r>
        <w:rPr/>
        <w:t>xx</w:t>
      </w:r>
      <w:r>
        <w:rPr/>
        <w:t>年秋季入校新生</w:t>
      </w:r>
      <w:r>
        <w:rPr/>
        <w:t>xx</w:t>
      </w:r>
      <w:r>
        <w:rPr/>
        <w:t>人，</w:t>
      </w:r>
      <w:r>
        <w:rPr/>
        <w:t>xx</w:t>
      </w:r>
      <w:r>
        <w:rPr/>
        <w:t>年夏季校外二个专业、三个班级近</w:t>
      </w:r>
      <w:r>
        <w:rPr/>
        <w:t>xx</w:t>
      </w:r>
      <w:r>
        <w:rPr/>
        <w:t>人已顺利开学，秋季入校新生</w:t>
      </w:r>
      <w:r>
        <w:rPr/>
        <w:t>xx</w:t>
      </w:r>
      <w:r>
        <w:rPr/>
        <w:t>人，由此说明，办法想到了，大家努力，学校生源总数还会继续提高。我本人认为下一步要采取的具体措施：</w:t>
      </w:r>
    </w:p>
    <w:p>
      <w:pPr>
        <w:pStyle w:val="Normal"/>
        <w:rPr/>
      </w:pPr>
      <w:r>
        <w:rPr/>
        <w:t>1</w:t>
      </w:r>
      <w:r>
        <w:rPr/>
        <w:t>、在巩固已成功的联合办学的同时继续扩大联合办学规模，力争各县均有两所联合办学模式在招生学校取得成功。</w:t>
      </w:r>
    </w:p>
    <w:p>
      <w:pPr>
        <w:pStyle w:val="Normal"/>
        <w:rPr/>
      </w:pPr>
      <w:r>
        <w:rPr/>
        <w:t>2</w:t>
      </w:r>
      <w:r>
        <w:rPr/>
        <w:t>、招生任务到科，分</w:t>
      </w:r>
      <w:r>
        <w:rPr/>
        <w:t>xx</w:t>
      </w:r>
      <w:r>
        <w:rPr/>
        <w:t>区、</w:t>
      </w:r>
      <w:r>
        <w:rPr/>
        <w:t>xx</w:t>
      </w:r>
      <w:r>
        <w:rPr/>
        <w:t>县，</w:t>
      </w:r>
      <w:r>
        <w:rPr/>
        <w:t>xx</w:t>
      </w:r>
      <w:r>
        <w:rPr/>
        <w:t>、</w:t>
      </w:r>
      <w:r>
        <w:rPr/>
        <w:t>xx</w:t>
      </w:r>
      <w:r>
        <w:rPr/>
        <w:t>县，</w:t>
      </w:r>
      <w:r>
        <w:rPr/>
        <w:t>xx</w:t>
      </w:r>
      <w:r>
        <w:rPr/>
        <w:t>、</w:t>
      </w:r>
      <w:r>
        <w:rPr/>
        <w:t>xx</w:t>
      </w:r>
      <w:r>
        <w:rPr/>
        <w:t>、</w:t>
      </w:r>
      <w:r>
        <w:rPr/>
        <w:t>xx</w:t>
      </w:r>
      <w:r>
        <w:rPr/>
        <w:t>县、</w:t>
      </w:r>
      <w:r>
        <w:rPr/>
        <w:t>xx</w:t>
      </w:r>
      <w:r>
        <w:rPr/>
        <w:t>、</w:t>
      </w:r>
      <w:r>
        <w:rPr/>
        <w:t>xx</w:t>
      </w:r>
      <w:r>
        <w:rPr/>
        <w:t>、</w:t>
      </w:r>
      <w:r>
        <w:rPr/>
        <w:t>xx</w:t>
      </w:r>
      <w:r>
        <w:rPr/>
        <w:t>县，</w:t>
      </w:r>
      <w:r>
        <w:rPr/>
        <w:t>xx</w:t>
      </w:r>
      <w:r>
        <w:rPr/>
        <w:t>区东起</w:t>
      </w:r>
      <w:r>
        <w:rPr/>
        <w:t>xx</w:t>
      </w:r>
      <w:r>
        <w:rPr/>
        <w:t>镇西至</w:t>
      </w:r>
      <w:r>
        <w:rPr/>
        <w:t>xx</w:t>
      </w:r>
      <w:r>
        <w:rPr/>
        <w:t>镇，北至</w:t>
      </w:r>
      <w:r>
        <w:rPr/>
        <w:t>xx</w:t>
      </w:r>
      <w:r>
        <w:rPr/>
        <w:t>镇五个区片，任务责任到人，科室工作人员团结协作，逐步在各区片建立联系紧密的招生网络，长次以往，招生只是时间问题，再也不会成为困难之事。</w:t>
      </w:r>
    </w:p>
    <w:p>
      <w:pPr>
        <w:pStyle w:val="Normal"/>
        <w:rPr/>
      </w:pPr>
      <w:r>
        <w:rPr/>
        <w:t>3</w:t>
      </w:r>
      <w:r>
        <w:rPr/>
        <w:t>、采取奖惩机制，提高招生工作人员的主动积极性。</w:t>
      </w:r>
    </w:p>
    <w:p>
      <w:pPr>
        <w:pStyle w:val="Normal"/>
        <w:rPr/>
      </w:pPr>
      <w:r>
        <w:rPr/>
        <w:t>(1)</w:t>
      </w:r>
      <w:r>
        <w:rPr/>
        <w:t>、采取行之有效的奖惩机制，提高招生工作人员的积极性的同时可以鞭策招生工作人员的主动性。</w:t>
      </w:r>
    </w:p>
    <w:p>
      <w:pPr>
        <w:pStyle w:val="Normal"/>
        <w:rPr/>
      </w:pPr>
      <w:r>
        <w:rPr/>
        <w:t>(2)</w:t>
      </w:r>
      <w:r>
        <w:rPr/>
        <w:t>、鼓励教职员工积极参于招生工作，学校领导大会小会反复动员，招生是技校各项工作的中心，生源是技校发展的生命线，以技校兴我荣，技校衰我耻，技校就是我的家，生活好坏全靠它的心态，转变其观念，不满足现状，主动参于招生工作，只要大家发自内心关心招生工作，学校生源一定会在原基础上大幅提高。</w:t>
      </w:r>
    </w:p>
    <w:p>
      <w:pPr>
        <w:pStyle w:val="Normal"/>
        <w:rPr/>
      </w:pPr>
      <w:r>
        <w:rPr/>
        <w:t>(3)</w:t>
      </w:r>
      <w:r>
        <w:rPr/>
        <w:t>、采取在校学生招学生的措施，可以适当减免其学杂费，也可以为一门实践课记入成绩。</w:t>
      </w:r>
    </w:p>
    <w:p>
      <w:pPr>
        <w:pStyle w:val="Normal"/>
        <w:rPr/>
      </w:pPr>
      <w:r>
        <w:rPr/>
        <w:t>4</w:t>
      </w:r>
      <w:r>
        <w:rPr/>
        <w:t>、校领导对招生工作极为关注的同时，政策要倾斜，在人力、物力、财力上给予大力支持，这样招生工作人员在具体工作中才能手脚放开，大胆工作。</w:t>
      </w:r>
    </w:p>
    <w:p>
      <w:pPr>
        <w:pStyle w:val="Normal"/>
        <w:rPr/>
      </w:pPr>
      <w:r>
        <w:rPr>
          <w:b/>
        </w:rPr>
        <w:t>三、各项工作到位，严防生源流失</w:t>
      </w:r>
    </w:p>
    <w:p>
      <w:pPr>
        <w:pStyle w:val="Normal"/>
        <w:rPr/>
      </w:pPr>
      <w:r>
        <w:rPr/>
        <w:t>四年新生入校人数</w:t>
      </w:r>
      <w:r>
        <w:rPr/>
        <w:t>xx</w:t>
      </w:r>
      <w:r>
        <w:rPr/>
        <w:t>人，第二学期报名时，因为各种原因，流失生源</w:t>
      </w:r>
      <w:r>
        <w:rPr/>
        <w:t>xx</w:t>
      </w:r>
      <w:r>
        <w:rPr/>
        <w:t>人，占总人数</w:t>
      </w:r>
      <w:r>
        <w:rPr/>
        <w:t>xx%</w:t>
      </w:r>
      <w:r>
        <w:rPr/>
        <w:t>，如此高的流失率要引起我们的高度重视，我们要在教学、管理、服务等工作中严格要求，学生是我们的主人，搞好各项服务工作，让主人满意是我们的责任，学生满意，安心学习，他们又可以给我们做活的现身宣传，这种宣传效果是我们力所不能及的。</w:t>
      </w:r>
    </w:p>
    <w:p>
      <w:pPr>
        <w:pStyle w:val="Normal"/>
        <w:rPr/>
      </w:pPr>
      <w:r>
        <w:rPr/>
        <w:t>总之，只要有校领导正确引导，科室有行之有效的措施，大家共同努力，技校招生工作一定会有新的起色，技校的发展前途辉煌。</w:t>
      </w:r>
    </w:p>
    <w:p>
      <w:pPr>
        <w:pStyle w:val="Heading2"/>
        <w:rPr/>
      </w:pPr>
      <w:bookmarkStart w:id="7" w:name="工作岗位感想心得体会第7篇"/>
      <w:r>
        <w:rPr/>
        <w:t>工作岗位感想心得体会第</w:t>
      </w:r>
      <w:r>
        <w:rPr/>
        <w:t>7</w:t>
      </w:r>
      <w:r>
        <w:rPr/>
        <w:t>篇</w:t>
      </w:r>
      <w:bookmarkEnd w:id="7"/>
    </w:p>
    <w:p>
      <w:pPr>
        <w:pStyle w:val="Normal"/>
        <w:rPr/>
      </w:pPr>
      <w:r>
        <w:rPr/>
        <w:t>转眼间，今天是</w:t>
      </w:r>
      <w:r>
        <w:rPr/>
        <w:t>11</w:t>
      </w:r>
      <w:r>
        <w:rPr/>
        <w:t>号了，是自己到达工程项目部的第十天。在这几天的现场参观学习，参与工程施工中，我受益匪浅感受颇多。</w:t>
      </w:r>
    </w:p>
    <w:p>
      <w:pPr>
        <w:pStyle w:val="Normal"/>
        <w:rPr/>
      </w:pPr>
      <w:r>
        <w:rPr/>
        <w:t>首先感觉是自身立场的转变。工作了我们已经不是一名学生了，不是小孩子了。学生时代的自己已经不复存在了。每天按时早起、吃饭、上班、时刻关注自己所负责的项目的进程，而不是无忧无虑的虚度自己的校园生活。</w:t>
      </w:r>
    </w:p>
    <w:p>
      <w:pPr>
        <w:pStyle w:val="Normal"/>
        <w:rPr/>
      </w:pPr>
      <w:r>
        <w:rPr/>
        <w:t>其次，理论与实际相结合。在校期间，我主要学习的是桥梁工程。所以对于桥梁知识有了比较系统的了解，特别是前不久自己完成预应力连续梁结构的毕业设计，使自己的理论知识有了比较深刻的理解。但是美中不足的是缺少了现场实际操作。刚到项目部的第二天，我们在杨部长的带领下参观了墩柱、桩、桥台以及路基的现场施工工艺。认识到了理论和实际的差距，把理论付诸到实际应用中的重要程度。把理论运用到实践，把图纸内容有步骤的安排到现场施工，也是我们施工技术人员所必须具备的能力。</w:t>
      </w:r>
    </w:p>
    <w:p>
      <w:pPr>
        <w:pStyle w:val="Normal"/>
        <w:rPr/>
      </w:pPr>
      <w:r>
        <w:rPr/>
        <w:t>第三，我们要虚心向同事学习。通过这几天对图纸的熟悉以及在王工的带领下并结合实际现场情况，终于开始测量、放线、定位、整理施工技术交底书以及安全技术交底书。把图纸上的东西逐步的应用到实际地形上。万事开头难，现在我们已经开好头了，就等待下一部序的施工。不过通过这几天的工作彻底打击了我的傲气，作为一名刚刚步入工作岗位的我，九天的时间工作才完成这么一点点。我认识到我所学的知识远远不够，缺乏动手、组织、领导能力、不能充分发挥自己的能力。因此我要虚心向各位老员工学习、请教，不懂得地方及时记录并向同事求教，坚决不能不懂装懂。</w:t>
      </w:r>
    </w:p>
    <w:p>
      <w:pPr>
        <w:pStyle w:val="Normal"/>
        <w:rPr/>
      </w:pPr>
      <w:r>
        <w:rPr/>
        <w:t>在实际施工中我遇到了很多难题，虽然在师傅王工指点下一一解决，但是从中认识到自己还有很多不足之处。所以我要多看看规范，规范就是那把尺子，时刻衡量我们的工程是否合格达标。所以在以后的工作中，我一定要多学规范，多看图纸。用图纸组织工人积极施工，用规范管理来约束工人以及自己的不规则行为，争取做到最好。</w:t>
      </w:r>
    </w:p>
    <w:p>
      <w:pPr>
        <w:pStyle w:val="Normal"/>
        <w:rPr/>
      </w:pPr>
      <w:r>
        <w:rPr/>
        <w:t>最后工作应该积极主动，认真不能拖泥带水，刚分到项目部对工程还没有熟悉，在这段期间我内心还存有大学那种能不干就不干，能拖就拖得侥幸心理。当我看到各部门成员都积极完成自己手中的工作，根本不需要领导的督促与指点，员工的工作激情十分高涨。我昂扬向上的斗志与积极努力工作的热情也被点燃起来。我认识到工作就应该积极、主动、认真。年青人就应该有年青人的活力、工作干练利落。</w:t>
      </w:r>
    </w:p>
    <w:p>
      <w:pPr>
        <w:pStyle w:val="Normal"/>
        <w:rPr/>
      </w:pPr>
      <w:r>
        <w:rPr/>
        <w:t>石武项目四工区人才济济，领导对我也非常照顾，因此我要尽快适应工作环境，尽快进入工作的角色。争取在这个项目上有所建树，为项目出一份力，为三公司贡献自己的青春。</w:t>
      </w:r>
    </w:p>
    <w:p>
      <w:pPr>
        <w:pStyle w:val="Heading2"/>
        <w:rPr/>
      </w:pPr>
      <w:bookmarkStart w:id="8" w:name="工作岗位感想心得体会第8篇"/>
      <w:r>
        <w:rPr/>
        <w:t>工作岗位感想心得体会第</w:t>
      </w:r>
      <w:r>
        <w:rPr/>
        <w:t>8</w:t>
      </w:r>
      <w:r>
        <w:rPr/>
        <w:t>篇</w:t>
      </w:r>
      <w:bookmarkEnd w:id="8"/>
    </w:p>
    <w:p>
      <w:pPr>
        <w:pStyle w:val="Normal"/>
        <w:rPr/>
      </w:pPr>
      <w:r>
        <w:rPr>
          <w:b/>
        </w:rPr>
        <w:t>一、忠于自己的工作</w:t>
      </w:r>
    </w:p>
    <w:p>
      <w:pPr>
        <w:pStyle w:val="Normal"/>
        <w:rPr/>
      </w:pPr>
      <w:r>
        <w:rPr/>
        <w:t>对我们的工作需要我们保持一颗炙热的心，喜欢他。因为如果对自己的工作感到厌倦就带表你离辞职不远了，每一份工作都有它的亮点，做任何事情都要学会发掘工作的乐趣，在工作中享受乐趣，这样才会感到不疲惫，不劳累，既然来到了岗位上就要担负起自己的责任，自己的责任就是做好自己的工作，做好自己的事情，没有任何事情是简单的，没有任何工作是非常轻松地，就算有可能你也不愿意去，所以忠于现在的工作，把它做好，做细，未尝没有发展的潜力呢</w:t>
      </w:r>
      <w:r>
        <w:rPr/>
        <w:t>?</w:t>
      </w:r>
      <w:r>
        <w:rPr/>
        <w:t>之所以没有看到工作的好处，是因为自己对工作的理解非常片面，不够深入，只知道一些基础的，底层的东西，这又怎么可能做好呢，忠于工作就是忠于自己，我们的青春不多，我们的时间有限，只有把一份工作做好做细才能够干好一件事情，没有任何的事情是轻松就能够做好的，不好报侥幸心理，不要一直埋怨工作。</w:t>
      </w:r>
    </w:p>
    <w:p>
      <w:pPr>
        <w:pStyle w:val="Normal"/>
        <w:rPr/>
      </w:pPr>
      <w:r>
        <w:rPr>
          <w:b/>
        </w:rPr>
        <w:t>二、活学活用</w:t>
      </w:r>
    </w:p>
    <w:p>
      <w:pPr>
        <w:pStyle w:val="Normal"/>
        <w:rPr/>
      </w:pPr>
      <w:r>
        <w:rPr/>
        <w:t>在我们工作的时候，会经常得到公司举行的一些培训，这些培训是提升我们技能的，学好培训的知识对工作的帮助是非常大的，因为这和我们在学校学的不同，学校学的都是一些理论知识，但是在公司里培训的都是一些可以直接运用到工作中的知识，这些知识是非常宝贵的，不要认为自己已经有所收获就不去思考，把培训当成一次开会，只带着耳朵去听不去记也是没用的，这样根本学不到东西，学到了这些技巧，我们要把他用在工作中去，只有把这些知识运用多次，才能把他们变成自己的，学了不用当时可能已经牢记下来，但是时间一长遇到相似的问题，可能还不知道解决办法，不去活学活用，不去在实践中运用是不行的，只有不断的学习，不断的运用才能够做好工作。</w:t>
      </w:r>
    </w:p>
    <w:p>
      <w:pPr>
        <w:pStyle w:val="Normal"/>
        <w:rPr/>
      </w:pPr>
      <w:r>
        <w:rPr>
          <w:b/>
        </w:rPr>
        <w:t>三、服从安排</w:t>
      </w:r>
    </w:p>
    <w:p>
      <w:pPr>
        <w:pStyle w:val="Normal"/>
        <w:rPr/>
      </w:pPr>
      <w:r>
        <w:rPr/>
        <w:t>在公司要服从公司的安排，服从公司的统一调度，公司的领导都是睿智的，是从全局方面考虑问题，他们的安排是合理的，作为员工我们必须服从安排，配合好领导的工作，把工作做好，把自己的任务做好，不做任何违背安排的事情，服从就是的工作之一。</w:t>
      </w:r>
    </w:p>
    <w:p>
      <w:pPr>
        <w:pStyle w:val="Normal"/>
        <w:rPr/>
      </w:pPr>
      <w:r>
        <w:rPr>
          <w:b/>
        </w:rPr>
        <w:t>四、反省自身不足</w:t>
      </w:r>
    </w:p>
    <w:p>
      <w:pPr>
        <w:pStyle w:val="Normal"/>
        <w:rPr/>
      </w:pPr>
      <w:r>
        <w:rPr/>
        <w:t>我们想要成长就要在工作中能够发现自己的问题与不足，时刻反思自己出现的错误，工作的错误发生及时改正就能够提升自己，遇到困难不要逃避主动去迎接挑战，发现自己的问题后要及时解决才是的，不要把问题一直留着不然你会在下次还会犯相同的错，知道了不足这就要去学向那些有实力有经验的人去学习，弥补自己的不足，取他人之长，补自己短板，这才能够不断的进步。</w:t>
      </w:r>
    </w:p>
    <w:p>
      <w:pPr>
        <w:pStyle w:val="Normal"/>
        <w:rPr/>
      </w:pPr>
      <w:r>
        <w:rPr/>
        <w:t>工作就需要保持热情，用热情工作，让工作变得愉快才会让工作做的开心满意，内心谦虚，不要保持着敌意，去接受去理解去融入才会发现他的不同。</w:t>
      </w:r>
    </w:p>
    <w:p>
      <w:pPr>
        <w:pStyle w:val="Heading2"/>
        <w:rPr/>
      </w:pPr>
      <w:bookmarkStart w:id="9" w:name="工作岗位感想心得体会第9篇"/>
      <w:r>
        <w:rPr/>
        <w:t>工作岗位感想心得体会第</w:t>
      </w:r>
      <w:r>
        <w:rPr/>
        <w:t>9</w:t>
      </w:r>
      <w:r>
        <w:rPr/>
        <w:t>篇</w:t>
      </w:r>
      <w:bookmarkEnd w:id="9"/>
    </w:p>
    <w:p>
      <w:pPr>
        <w:pStyle w:val="Normal"/>
        <w:rPr/>
      </w:pPr>
      <w:r>
        <w:rPr/>
        <w:t>作为新时期的年轻特检人，首先要明白什么是责任，什么是安全。大家都知道，何为特种设备。它的定义是指：涉及生命安全、危险性较大的锅炉、压力容器（含气瓶）、压力管道、电梯、起重机械、客运索道、大型游乐设施和场（厂）内专用机动车辆。</w:t>
      </w:r>
    </w:p>
    <w:p>
      <w:pPr>
        <w:pStyle w:val="Normal"/>
        <w:rPr/>
      </w:pPr>
      <w:r>
        <w:rPr/>
        <w:t>说道生命安全就会联想到特检的各个检验岗位，也就是我们大家熟悉的检验员，在这里我就来说说我本人的岗位。《安全阀检验》安全阀看起来是一个很普通的排气阀或者泄压阀，但有谁知道它真正的作用和原理呢？安全阀是一种自动开启的阀门，能够有效保护所安装的压力容器设备（比如储罐、锅炉、管道、等等）。一般情况下设备造成超压后，安全阀能够自动开启经行排气，从而保护设备的正常运行。</w:t>
      </w:r>
    </w:p>
    <w:p>
      <w:pPr>
        <w:pStyle w:val="Normal"/>
        <w:rPr/>
      </w:pPr>
      <w:r>
        <w:rPr/>
        <w:t>我个人认为只有平时的认真检验才能换来自己的辛勤工作，严格按照检验规程，检验标准检验，确保每一只阀门的安全性，抱着对客户负责、对自己负责的态度，认真工作。</w:t>
      </w:r>
    </w:p>
    <w:p>
      <w:pPr>
        <w:pStyle w:val="Normal"/>
        <w:rPr/>
      </w:pPr>
      <w:r>
        <w:rPr/>
        <w:t>安全阀检验过程似乎很不起眼，很微妙。看上去就是紧紧螺丝，敲敲打打。但有过多少人知道真正的检验意味着什么？是责任！检验过程中有许多问题是需要平时积累经验来判断的，从阀门接收直到检验结束出具检验报告，都是需要很多很严格的要求，我曾经在机电室检验就遇到过一次检验事故；</w:t>
      </w:r>
      <w:r>
        <w:rPr/>
        <w:t>2008</w:t>
      </w:r>
      <w:r>
        <w:rPr/>
        <w:t>年</w:t>
      </w:r>
      <w:r>
        <w:rPr/>
        <w:t>7</w:t>
      </w:r>
      <w:r>
        <w:rPr/>
        <w:t>月</w:t>
      </w:r>
      <w:r>
        <w:rPr/>
        <w:t>16</w:t>
      </w:r>
      <w:r>
        <w:rPr/>
        <w:t>日在枝江三宁化工“</w:t>
      </w:r>
      <w:r>
        <w:rPr/>
        <w:t>2030”</w:t>
      </w:r>
      <w:r>
        <w:rPr/>
        <w:t>施工项目中检验的一台塔式起重机因为钢丝绳的磨损严重，后来时间长了断裂，导致</w:t>
      </w:r>
      <w:r>
        <w:rPr/>
        <w:t>1</w:t>
      </w:r>
      <w:r>
        <w:rPr/>
        <w:t>位工人被吊物当场压死。有了这次真实经历，血的教育后，就始终提醒自己，一定要认真，一定要负责。检验不是为了单位，不是为了家庭，说小点就是为了自己，为了自己的辛苦付出，为了自己拿到手上的工资是踏踏实实的！</w:t>
      </w:r>
    </w:p>
    <w:p>
      <w:pPr>
        <w:pStyle w:val="Normal"/>
        <w:rPr/>
      </w:pPr>
      <w:r>
        <w:rPr/>
        <w:t>下面我来说说安全阀的检验要求：安全阀按检验要求规定所校验的压力必须达到</w:t>
      </w:r>
      <w:r>
        <w:rPr/>
        <w:t>3</w:t>
      </w:r>
      <w:r>
        <w:rPr/>
        <w:t>次，而我每次都保证在</w:t>
      </w:r>
      <w:r>
        <w:rPr/>
        <w:t>5</w:t>
      </w:r>
      <w:r>
        <w:rPr/>
        <w:t>次左右，有很多年代久远，弹簧钢性欠佳的阀门都是这样，我怕整定的压力值会有误差。只要是全封闭式的阀门，我都逐只进行密封性能试验，保证已检的阀门不泄漏不漏气。如果在检验过程中，遇到开启压力不准确，或者是漏气现象都会主动去解体维修，完成检验工作后认真填写原始记录，做到不漏记、不遗失、不伪造检验数据。有人说：安全大如天，的确！只有检验安全了，才能换回设备的安全，降低设备风险，踏实认真的做好自己分内的检验工作。时刻记住这样一句话“检验责任重如山、安全事故大如天”。我也会一如既往地勤奋工作，在本职岗位上做一名合格检验人员，寻找差距，继续努力。小小安全阀，连着你我他。</w:t>
      </w:r>
    </w:p>
    <w:p>
      <w:pPr>
        <w:pStyle w:val="Normal"/>
        <w:widowControl/>
        <w:bidi w:val="0"/>
        <w:spacing w:before="180" w:after="180"/>
        <w:jc w:val="left"/>
        <w:rPr/>
      </w:pPr>
      <w:r>
        <w:rPr/>
        <w:t>在今后的工作中一定要更加努力，更加仔细，力争在不久的将来，成为检验骨干，为我所检验的每一只安全阀负责，为全市企业和用户负责，为使用的设备保驾护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