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里可以查高考成绩"/>
      <w:r>
        <w:rPr/>
        <w:t>哪里可以查高考成绩</w:t>
      </w:r>
      <w:bookmarkEnd w:id="0"/>
    </w:p>
    <w:p>
      <w:pPr>
        <w:pStyle w:val="Normal"/>
        <w:rPr/>
      </w:pPr>
      <w:r>
        <w:rPr/>
        <w:t>哪里可以查高考成绩？高考成绩的查询方式有很多种，比较常见的高考成绩查询方式一般有三种最主要的。</w:t>
      </w:r>
    </w:p>
    <w:p>
      <w:pPr>
        <w:pStyle w:val="Heading2"/>
        <w:rPr/>
      </w:pPr>
      <w:bookmarkStart w:id="1" w:name="1mq1b"/>
      <w:r>
        <w:rPr/>
        <w:t>哪里可以查高考成绩</w:t>
      </w:r>
      <w:bookmarkEnd w:id="1"/>
    </w:p>
    <w:p>
      <w:pPr>
        <w:pStyle w:val="Normal"/>
        <w:rPr/>
      </w:pPr>
      <w:r>
        <w:rPr/>
        <w:t>第一种：考生可以通过各省市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这种高考成绩的查询方式是最传统的方式，考生和家长可以通过电话查询高考成绩，拨打电话号码进行对考生高考成绩的查询。</w:t>
      </w:r>
    </w:p>
    <w:p>
      <w:pPr>
        <w:pStyle w:val="Heading2"/>
        <w:rPr/>
      </w:pPr>
      <w:bookmarkStart w:id="2" w:name="高考查分的方法"/>
      <w:r>
        <w:rPr/>
        <w:t>高考查分的方法</w:t>
      </w:r>
      <w:bookmarkEnd w:id="2"/>
    </w:p>
    <w:p>
      <w:pPr>
        <w:pStyle w:val="Normal"/>
        <w:rPr/>
      </w:pPr>
      <w:r>
        <w:rPr/>
        <w:t>高考成绩查询的方法有好几种，可以选择其中一种，只要能最快查到自己的高考分数即可。各省市高考查分方式不同，但都大同小异。第一种方法就是去本省考试院官网查询，官网都会有查分入口，只要输入准考证号或身份证号以及考生姓名，就能查到高考成绩；第二种方法是手机短信查分，发送“</w:t>
      </w:r>
      <w:r>
        <w:rPr/>
        <w:t>xx”</w:t>
      </w:r>
      <w:r>
        <w:rPr/>
        <w:t>到一个号码就能查分，这个号码各省不同；第三种是打电话查分，当然也需要知道本省查分电话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有一些其他的查分方式，比如关注官方微信号等。个人比较倾向于官网查分，当然仅仅是个人倾向，大家习惯于用哪种方式查分完全取决于个人。查完分数后最好再查一下自己在本省的排名，已经本省各批次录取分数线，然后挑选适合自己的大学和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