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酱油的制作方法和原料"/>
      <w:r>
        <w:rPr/>
        <w:t>传统酱油的制作方法和原料</w:t>
      </w:r>
      <w:bookmarkEnd w:id="0"/>
    </w:p>
    <w:p>
      <w:pPr>
        <w:pStyle w:val="Normal"/>
        <w:rPr/>
      </w:pPr>
      <w:r>
        <w:rPr/>
        <w:t>传统手工酱油目前是挺受欢迎的，有些人喜欢吃这种传统的味道，有些人就喜欢体验一下这种古法制作的方式，传统的手工加油，你了解过吗？今天我们来了解一下传统酱油的制作方法和原料。</w:t>
      </w:r>
    </w:p>
    <w:p>
      <w:pPr>
        <w:pStyle w:val="Heading2"/>
        <w:rPr/>
      </w:pPr>
      <w:bookmarkStart w:id="1" w:name="54e09"/>
      <w:r>
        <w:rPr/>
        <w:t>传统酱油的制作方法和原料</w:t>
      </w:r>
      <w:bookmarkEnd w:id="1"/>
    </w:p>
    <w:p>
      <w:pPr>
        <w:pStyle w:val="Normal"/>
        <w:rPr/>
      </w:pPr>
      <w:r>
        <w:rPr/>
        <w:t>想要制作这种传统的手工酱油，首先需要准备一点材料，要准备黄豆，然后再准备面粉，再准备面皮，其实也就是大家所说的麦麸</w:t>
      </w:r>
      <w:r>
        <w:rPr/>
        <w:t>,</w:t>
      </w:r>
      <w:r>
        <w:rPr/>
        <w:t>首先把这些东西都放在锅里去炒一炒</w:t>
      </w:r>
      <w:r>
        <w:rPr/>
        <w:t>,</w:t>
      </w:r>
      <w:r>
        <w:rPr/>
        <w:t>一直炒制到发黄的颜色就可以了，然后我们进行下一步的工作。</w:t>
      </w:r>
    </w:p>
    <w:p>
      <w:pPr>
        <w:pStyle w:val="Normal"/>
        <w:rPr/>
      </w:pPr>
      <w:r>
        <w:rPr/>
        <w:t>二、中间的制作过程</w:t>
      </w:r>
    </w:p>
    <w:p>
      <w:pPr>
        <w:pStyle w:val="Normal"/>
        <w:rPr/>
      </w:pPr>
      <w:r>
        <w:rPr/>
        <w:t>做传统手工酱油下一步的工作就是把这些东西全都铺在斗笠上，放在温暖的地方，经过大概一天的时间之后就会长满了白色的菌丝，这个时候可以把这个所有的材料翻一下，均匀的翻拌一下让其均匀一点，大概</w:t>
      </w:r>
      <w:r>
        <w:rPr/>
        <w:t>7</w:t>
      </w:r>
      <w:r>
        <w:rPr/>
        <w:t>天的时间就会有正常的曲味道了。</w:t>
      </w:r>
    </w:p>
    <w:p>
      <w:pPr>
        <w:pStyle w:val="Normal"/>
        <w:rPr/>
      </w:pPr>
      <w:r>
        <w:rPr/>
        <w:t>三、制曲发酵的方法</w:t>
      </w:r>
    </w:p>
    <w:p>
      <w:pPr>
        <w:pStyle w:val="Normal"/>
        <w:rPr/>
      </w:pPr>
      <w:r>
        <w:rPr/>
        <w:t>第二步骤是初步的制曲，之后就是发酵的时候了，把这些东西全都倒进一个坛子里面，然后再加入一些盐水之后再搅拌一下，上面再覆盖一层粗盐粒，上面再加上一层棉布，放在太阳下面去晒就可以了，大概一个月到三个月的时间就可以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手工酱油的制作方法就是这样了，其实还是挺简单的，我们在家里面就可以操作，大家可以尝试去做一下自己制作的这种手工的酱油，确实香味很独特，跟外面买来的确实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