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写作模板"/>
      <w:r>
        <w:rPr/>
        <w:t>英语作文写作模板</w:t>
      </w:r>
      <w:bookmarkEnd w:id="0"/>
    </w:p>
    <w:p>
      <w:pPr>
        <w:pStyle w:val="Heading2"/>
        <w:rPr/>
      </w:pPr>
      <w:bookmarkStart w:id="1" w:name="section"/>
      <w:r>
        <w:rPr/>
        <w:br/>
      </w:r>
      <w:bookmarkEnd w:id="1"/>
    </w:p>
    <w:p>
      <w:pPr>
        <w:pStyle w:val="Heading2"/>
        <w:rPr/>
      </w:pPr>
      <w:bookmarkStart w:id="2" w:name="英语作文写作模板第1篇"/>
      <w:r>
        <w:rPr/>
        <w:t>英语作文写作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recentlytheissueofwhetherornot______(</w:t>
      </w:r>
      <w:r>
        <w:rPr/>
        <w:t>讨论话题</w:t>
      </w:r>
      <w:r>
        <w:rPr/>
        <w:t>)hasbeeninthelimelightandhasarousedwideconcerninthepublic.therearetwomajorargumentsthatcanbemadefor_________.foronething,__________canbring____to_____________(</w:t>
      </w:r>
      <w:r>
        <w:rPr/>
        <w:t>优点一</w:t>
      </w:r>
      <w:r>
        <w:rPr/>
        <w:t>).foranother,itiswidelyholdthatpeopleusually____when________________________________(</w:t>
      </w:r>
      <w:r>
        <w:rPr/>
        <w:t>优点二</w:t>
      </w:r>
      <w:r>
        <w:rPr/>
        <w:t>).</w:t>
      </w:r>
    </w:p>
    <w:p>
      <w:pPr>
        <w:pStyle w:val="Normal"/>
        <w:rPr/>
      </w:pPr>
      <w:r>
        <w:rPr/>
        <w:t>butwemustnotlosesightofthefactthattherearealsodrawbacksto__________,amongwhichare____________(</w:t>
      </w:r>
      <w:r>
        <w:rPr/>
        <w:t>列举缺点</w:t>
      </w:r>
      <w:r>
        <w:rPr/>
        <w:t>).forinstance,itcanbe__________to_____________(</w:t>
      </w:r>
      <w:r>
        <w:rPr/>
        <w:t>举例说明</w:t>
      </w:r>
      <w:r>
        <w:rPr/>
        <w:t>).inaddition,manypeoplefindit________(</w:t>
      </w:r>
      <w:r>
        <w:rPr/>
        <w:t>形容词</w:t>
      </w:r>
      <w:r>
        <w:rPr/>
        <w:t>)to_______________(</w:t>
      </w:r>
      <w:r>
        <w:rPr/>
        <w:t>第二个缺点</w:t>
      </w:r>
      <w:r>
        <w:rPr/>
        <w:t>)</w:t>
      </w:r>
    </w:p>
    <w:p>
      <w:pPr>
        <w:pStyle w:val="Normal"/>
        <w:rPr/>
      </w:pPr>
      <w:r>
        <w:rPr/>
        <w:t>whenaskedto__________,itendto____________.thisisbecausei_______________(</w:t>
      </w:r>
      <w:r>
        <w:rPr/>
        <w:t>原因一</w:t>
      </w:r>
      <w:r>
        <w:rPr/>
        <w:t>).furthermore,_______________________(</w:t>
      </w:r>
      <w:r>
        <w:rPr/>
        <w:t>原因二</w:t>
      </w:r>
      <w:r>
        <w:rPr/>
        <w:t>).finally,______________(</w:t>
      </w:r>
      <w:r>
        <w:rPr/>
        <w:t>原因三</w:t>
      </w:r>
      <w:r>
        <w:rPr/>
        <w:t>).</w:t>
      </w:r>
    </w:p>
    <w:p>
      <w:pPr>
        <w:pStyle w:val="Heading2"/>
        <w:rPr/>
      </w:pPr>
      <w:bookmarkStart w:id="3" w:name="英语作文写作模板第2篇"/>
      <w:r>
        <w:rPr/>
        <w:t>英语作文写作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dear_______,</w:t>
      </w:r>
    </w:p>
    <w:p>
      <w:pPr>
        <w:pStyle w:val="Normal"/>
        <w:rPr/>
      </w:pPr>
      <w:r>
        <w:rPr/>
        <w:t>iam.(</w:t>
      </w:r>
      <w:r>
        <w:rPr/>
        <w:t>自我介绍</w:t>
      </w:r>
      <w:r>
        <w:rPr/>
        <w:t>)ifeelbadtotroubleyoubutiamafraidthatihavetomakeacomplaintabout_______.</w:t>
      </w:r>
    </w:p>
    <w:p>
      <w:pPr>
        <w:pStyle w:val="Normal"/>
        <w:rPr/>
      </w:pPr>
      <w:r>
        <w:rPr/>
        <w:t>thereasonformydissatisfactionis______________(</w:t>
      </w:r>
      <w:r>
        <w:rPr/>
        <w:t>总体介绍</w:t>
      </w:r>
      <w:r>
        <w:rPr/>
        <w:t>).inthefirstplace,_________________________(</w:t>
      </w:r>
      <w:r>
        <w:rPr/>
        <w:t>抱怨的第一个方面</w:t>
      </w:r>
      <w:r>
        <w:rPr/>
        <w:t>).inaddition,____________________________(</w:t>
      </w:r>
      <w:r>
        <w:rPr/>
        <w:t>抱怨的第二个方面</w:t>
      </w:r>
      <w:r>
        <w:rPr/>
        <w:t>).underthesecircumstances,ifindit___(</w:t>
      </w:r>
      <w:r>
        <w:rPr/>
        <w:t>感觉</w:t>
      </w:r>
      <w:r>
        <w:rPr/>
        <w:t>)to____________________________(</w:t>
      </w:r>
      <w:r>
        <w:rPr/>
        <w:t>抱怨的方面给你带来的后果</w:t>
      </w:r>
      <w:r>
        <w:rPr/>
        <w:t>).</w:t>
      </w:r>
    </w:p>
    <w:p>
      <w:pPr>
        <w:pStyle w:val="Normal"/>
        <w:rPr/>
      </w:pPr>
      <w:r>
        <w:rPr/>
        <w:t>iappreciateitverymuchifyoucould_______________________(</w:t>
      </w:r>
      <w:r>
        <w:rPr/>
        <w:t>提出建议和请求</w:t>
      </w:r>
      <w:r>
        <w:rPr/>
        <w:t>),preferably__________(</w:t>
      </w:r>
      <w:r>
        <w:rPr/>
        <w:t>进一步的要求</w:t>
      </w:r>
      <w:r>
        <w:rPr/>
        <w:t>),andiwouldliketohavethismattersettledby______(</w:t>
      </w:r>
      <w:r>
        <w:rPr/>
        <w:t>设定解决事情最后期限</w:t>
      </w:r>
      <w:r>
        <w:rPr/>
        <w:t>).</w:t>
      </w:r>
    </w:p>
    <w:p>
      <w:pPr>
        <w:pStyle w:val="Normal"/>
        <w:rPr/>
      </w:pPr>
      <w:r>
        <w:rPr/>
        <w:t>thankyouforyourconsiderationandiwillbelookingforwardtoyourreply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liming</w:t>
      </w:r>
    </w:p>
    <w:p>
      <w:pPr>
        <w:pStyle w:val="Heading2"/>
        <w:rPr/>
      </w:pPr>
      <w:bookmarkStart w:id="4" w:name="英语作文写作模板第3篇"/>
      <w:r>
        <w:rPr/>
        <w:t>英语作文写作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DearXiaowei,</w:t>
      </w:r>
    </w:p>
    <w:p>
      <w:pPr>
        <w:pStyle w:val="Normal"/>
        <w:rPr/>
      </w:pPr>
      <w:r>
        <w:rPr/>
        <w:t>Weightproblemisquitecommonamongteenagerseverywhere.SoIdontthinkyouhavemuchtoworryabout.Herearemysuggestions.EatinglateatnightisOK,butyoushouldtoeatmorefruitandvegetables,whicharegoodforyou.Also,whenyouarefree,youdbetterdomoreexercise.Runningisgreat.Youdontlikerunningalone,butwhataboutrunningwithyourfriends?Oryoucandosometeamsportslikebasketball.Imsureyourfriendswillbewillingtohelpyouloseweight.Ihopeyouhaveasmuchsuccessinlosingweightasyouhavehadinyourstudies.Believemyself,andIwillwin.Itsreallyimportantforuswhenwemeetdifficulties.Dontloseheart;Imsureyouwillsucceedoneday.</w:t>
      </w:r>
    </w:p>
    <w:p>
      <w:pPr>
        <w:pStyle w:val="Normal"/>
        <w:rPr/>
      </w:pPr>
      <w:r>
        <w:rPr/>
        <w:t>Goodluck.</w:t>
      </w:r>
    </w:p>
    <w:p>
      <w:pPr>
        <w:pStyle w:val="Normal"/>
        <w:rPr/>
      </w:pPr>
      <w:r>
        <w:rPr/>
        <w:t>Editor</w:t>
      </w:r>
    </w:p>
    <w:p>
      <w:pPr>
        <w:pStyle w:val="Heading2"/>
        <w:rPr/>
      </w:pPr>
      <w:bookmarkStart w:id="5" w:name="英语作文写作模板第4篇"/>
      <w:r>
        <w:rPr/>
        <w:t>英语作文写作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thisillustrationdepicts_________(</w:t>
      </w:r>
      <w:r>
        <w:rPr/>
        <w:t>图画中的人物</w:t>
      </w:r>
      <w:r>
        <w:rPr/>
        <w:t>)ving,with______________(</w:t>
      </w:r>
      <w:r>
        <w:rPr/>
        <w:t>补充说明</w:t>
      </w:r>
      <w:r>
        <w:rPr/>
        <w:t>).recentlyithasbecomecommonforpeopleinmanywalksoflifeto_____________(</w:t>
      </w:r>
      <w:r>
        <w:rPr/>
        <w:t>进一步阐释</w:t>
      </w:r>
      <w:r>
        <w:rPr/>
        <w:t>)</w:t>
      </w:r>
    </w:p>
    <w:p>
      <w:pPr>
        <w:pStyle w:val="Normal"/>
        <w:rPr/>
      </w:pPr>
      <w:r>
        <w:rPr/>
        <w:t>itseemstomethatthecartoonistissendingamessageabout_______(</w:t>
      </w:r>
      <w:r>
        <w:rPr/>
        <w:t>图画主题</w:t>
      </w:r>
      <w:r>
        <w:rPr/>
        <w:t>),whichis______________(</w:t>
      </w:r>
      <w:r>
        <w:rPr/>
        <w:t>进一步的</w:t>
      </w:r>
      <w:r>
        <w:rPr/>
        <w:t>.</w:t>
      </w:r>
      <w:r>
        <w:rPr/>
        <w:t>说明</w:t>
      </w:r>
      <w:r>
        <w:rPr/>
        <w:t>).heseemstobesayingthat_______________(</w:t>
      </w:r>
      <w:r>
        <w:rPr/>
        <w:t>给出细节</w:t>
      </w:r>
      <w:r>
        <w:rPr/>
        <w:t>).inmyopinion,___________(</w:t>
      </w:r>
      <w:r>
        <w:rPr/>
        <w:t>个人阐述</w:t>
      </w:r>
      <w:r>
        <w:rPr/>
        <w:t>).</w:t>
      </w:r>
    </w:p>
    <w:p>
      <w:pPr>
        <w:pStyle w:val="Normal"/>
        <w:rPr/>
      </w:pPr>
      <w:r>
        <w:rPr/>
        <w:t>thissimplepictureisawakeupcallfor______(</w:t>
      </w:r>
      <w:r>
        <w:rPr/>
        <w:t>所涉群体，如</w:t>
      </w:r>
      <w:r>
        <w:rPr/>
        <w:t>thewholeofthehumanrace).therefore,itisimperativeforustotakedrasticmeasurestoputanendto_____________(</w:t>
      </w:r>
      <w:r>
        <w:rPr/>
        <w:t>问题所在</w:t>
      </w:r>
      <w:r>
        <w:rPr/>
        <w:t>).onetheonehand,wemust_________________(</w:t>
      </w:r>
      <w:r>
        <w:rPr/>
        <w:t>建议一</w:t>
      </w:r>
      <w:r>
        <w:rPr/>
        <w:t>).itisclearthatthedraweroftheillustrationisurgingusto_________(</w:t>
      </w:r>
      <w:r>
        <w:rPr/>
        <w:t>进一步说明</w:t>
      </w:r>
      <w:r>
        <w:rPr/>
        <w:t>).ontheotherhand,________________(</w:t>
      </w:r>
      <w:r>
        <w:rPr/>
        <w:t>建议二</w:t>
      </w:r>
      <w:r>
        <w:rPr/>
        <w:t>)onlyinthiswaycanwe___________(</w:t>
      </w:r>
      <w:r>
        <w:rPr/>
        <w:t>展望前景</w:t>
      </w:r>
      <w:r>
        <w:rPr/>
        <w:t>).</w:t>
      </w:r>
    </w:p>
    <w:p>
      <w:pPr>
        <w:pStyle w:val="Heading2"/>
        <w:rPr/>
      </w:pPr>
      <w:bookmarkStart w:id="6" w:name="英语作文写作模板第5篇"/>
      <w:r>
        <w:rPr/>
        <w:t>英语作文写作模板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thechartgivesusanoverallpictureofthe____________(</w:t>
      </w:r>
      <w:r>
        <w:rPr/>
        <w:t>图表主题</w:t>
      </w:r>
      <w:r>
        <w:rPr/>
        <w:t>).thefirstthingwenoticeisthat_______________(</w:t>
      </w:r>
      <w:r>
        <w:rPr/>
        <w:t>图表最大特点</w:t>
      </w:r>
      <w:r>
        <w:rPr/>
        <w:t>).thismeansthatas__________,_________________(</w:t>
      </w:r>
      <w:r>
        <w:rPr/>
        <w:t>进一步说明</w:t>
      </w:r>
      <w:r>
        <w:rPr/>
        <w:t>).</w:t>
      </w:r>
    </w:p>
    <w:p>
      <w:pPr>
        <w:pStyle w:val="Normal"/>
        <w:rPr/>
      </w:pPr>
      <w:r>
        <w:rPr/>
        <w:t>wecanseefromthestatisticsgiventhat_______________(</w:t>
      </w:r>
      <w:r>
        <w:rPr/>
        <w:t>图表细节一</w:t>
      </w:r>
      <w:r>
        <w:rPr/>
        <w:t>).afterving_________(</w:t>
      </w:r>
      <w:r>
        <w:rPr/>
        <w:t>细节一中的第一个变化</w:t>
      </w:r>
      <w:r>
        <w:rPr/>
        <w:t>),the_____ved+</w:t>
      </w:r>
      <w:r>
        <w:rPr/>
        <w:t>幅度</w:t>
      </w:r>
      <w:r>
        <w:rPr/>
        <w:t>+</w:t>
      </w:r>
      <w:r>
        <w:rPr/>
        <w:t>时间</w:t>
      </w:r>
      <w:r>
        <w:rPr/>
        <w:t>(</w:t>
      </w:r>
      <w:r>
        <w:rPr/>
        <w:t>紧跟着的变化</w:t>
      </w:r>
      <w:r>
        <w:rPr/>
        <w:t>).thefiguresalsotellsusthat_________________________(</w:t>
      </w:r>
      <w:r>
        <w:rPr/>
        <w:t>图表细节二</w:t>
      </w:r>
      <w:r>
        <w:rPr/>
        <w:t>).(</w:t>
      </w:r>
      <w:r>
        <w:rPr/>
        <w:t>数据位置，如</w:t>
      </w:r>
      <w:r>
        <w:rPr/>
        <w:t>inthesecondcolumn),wecanseethat____________accountsfor_______(</w:t>
      </w:r>
      <w:r>
        <w:rPr/>
        <w:t>进一步描述</w:t>
      </w:r>
      <w:r>
        <w:rPr/>
        <w:t>).</w:t>
      </w:r>
    </w:p>
    <w:p>
      <w:pPr>
        <w:pStyle w:val="Normal"/>
        <w:rPr/>
      </w:pPr>
      <w:r>
        <w:rPr/>
        <w:t>judgingfromthesefigures,wecandrawtheconclusionthat___________(</w:t>
      </w:r>
      <w:r>
        <w:rPr/>
        <w:t>结论</w:t>
      </w:r>
      <w:r>
        <w:rPr/>
        <w:t>).thereasonforthis,asfarasiamconcernedisthat_____________(</w:t>
      </w:r>
      <w:r>
        <w:rPr/>
        <w:t>给出原因</w:t>
      </w:r>
      <w:r>
        <w:rPr/>
        <w:t>)./itishightimethatweved(</w:t>
      </w:r>
      <w:r>
        <w:rPr/>
        <w:t>发出倡议</w:t>
      </w:r>
      <w:r>
        <w:rPr/>
        <w:t>)</w:t>
      </w:r>
    </w:p>
    <w:p>
      <w:pPr>
        <w:pStyle w:val="Heading2"/>
        <w:rPr/>
      </w:pPr>
      <w:bookmarkStart w:id="7" w:name="英语作文写作模板第6篇"/>
      <w:r>
        <w:rPr/>
        <w:t>英语作文写作模板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withtherapidadvancesof_____________inrecentyears,___has____________(</w:t>
      </w:r>
      <w:r>
        <w:rPr/>
        <w:t>引出现象</w:t>
      </w:r>
      <w:r>
        <w:rPr/>
        <w:t>).however,_______has________________,as____________(</w:t>
      </w:r>
      <w:r>
        <w:rPr/>
        <w:t>提出问题</w:t>
      </w:r>
      <w:r>
        <w:rPr/>
        <w:t>).asaresult,_____has____________________(</w:t>
      </w:r>
      <w:r>
        <w:rPr/>
        <w:t>指出影响</w:t>
      </w:r>
      <w:r>
        <w:rPr/>
        <w:t>).</w:t>
      </w:r>
    </w:p>
    <w:p>
      <w:pPr>
        <w:pStyle w:val="Normal"/>
        <w:rPr/>
      </w:pPr>
      <w:r>
        <w:rPr/>
        <w:t>theeffects___________hasproducedon____________canbeboileddowntotwomajorones.</w:t>
      </w:r>
    </w:p>
    <w:p>
      <w:pPr>
        <w:pStyle w:val="Normal"/>
        <w:rPr/>
      </w:pPr>
      <w:r>
        <w:rPr/>
        <w:t>first,__________________(</w:t>
      </w:r>
      <w:r>
        <w:rPr/>
        <w:t>影响一</w:t>
      </w:r>
      <w:r>
        <w:rPr/>
        <w:t>).moreimportantly,________________(</w:t>
      </w:r>
      <w:r>
        <w:rPr/>
        <w:t>影响二</w:t>
      </w:r>
      <w:r>
        <w:rPr/>
        <w:t>).hence,ibelievethatwewillseea____________(</w:t>
      </w:r>
      <w:r>
        <w:rPr/>
        <w:t>提出展望</w:t>
      </w:r>
      <w:r>
        <w:rPr/>
        <w:t>)/nevertheless,idonotthinkwewillseea______(</w:t>
      </w:r>
      <w:r>
        <w:rPr/>
        <w:t>或反面展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numerousreasonswhy____,andiwouldliketoexploreafewofthemostimportantoneshere.thefirstisthatthemore(</w:t>
      </w:r>
      <w:r>
        <w:rPr/>
        <w:t>比较级</w:t>
      </w:r>
      <w:r>
        <w:rPr/>
        <w:t>)_____,themore(</w:t>
      </w:r>
      <w:r>
        <w:rPr/>
        <w:t>比较级</w:t>
      </w:r>
      <w:r>
        <w:rPr/>
        <w:t>).inaddition,weallagreethat________________________(</w:t>
      </w:r>
      <w:r>
        <w:rPr/>
        <w:t>第二个原因</w:t>
      </w:r>
      <w:r>
        <w:rPr/>
        <w:t>)</w:t>
      </w:r>
      <w:bookmarkStart w:id="8" w:name="section-1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