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学校食堂的面条窍门"/>
      <w:r>
        <w:rPr/>
        <w:t>适合学校食堂的面条窍门</w:t>
      </w:r>
      <w:bookmarkEnd w:id="0"/>
    </w:p>
    <w:p>
      <w:pPr>
        <w:pStyle w:val="Normal"/>
        <w:rPr/>
      </w:pPr>
      <w:r>
        <w:rPr/>
        <w:t>大家都知道，学习食堂必不可少的一道美食就是面条。煮面条，开水下锅是大忌，分享几个窍门，爽滑劲道，比面馆还好吃。各位小伙伴你们知道还有哪些煮面条不粘不坨、劲道滑爽的小妙招、小窍门吗，接下来小编就来与朋友们一起分享适合学校食堂的面条窍门。</w:t>
      </w:r>
    </w:p>
    <w:p>
      <w:pPr>
        <w:pStyle w:val="Normal"/>
        <w:rPr/>
      </w:pPr>
      <w:r>
        <w:rPr/>
        <w:t>1</w:t>
      </w:r>
      <w:r>
        <w:rPr/>
        <w:t>、煮一般面条如果在锅中加少量食盐，大概一斤水加</w:t>
      </w:r>
      <w:r>
        <w:rPr/>
        <w:t>5</w:t>
      </w:r>
      <w:r>
        <w:rPr/>
        <w:t>克盐，这样煮出来的面条不糊烂！</w:t>
      </w:r>
    </w:p>
    <w:p>
      <w:pPr>
        <w:pStyle w:val="Normal"/>
        <w:rPr/>
      </w:pPr>
      <w:r>
        <w:rPr/>
        <w:t>2</w:t>
      </w:r>
      <w:r>
        <w:rPr/>
        <w:t>、煮面条时若在水中加一汤匙菜油，面条不但不会黏连，且能防止面汤起泡沫，溢出锅。</w:t>
      </w:r>
    </w:p>
    <w:p>
      <w:pPr>
        <w:pStyle w:val="Normal"/>
        <w:rPr/>
      </w:pPr>
      <w:r>
        <w:rPr/>
        <w:t>3</w:t>
      </w:r>
      <w:r>
        <w:rPr/>
        <w:t>、煮切面在下面条时适量加点醋进去，这样可除面条的碱味，还可使面条变得更白。</w:t>
      </w:r>
    </w:p>
    <w:p>
      <w:pPr>
        <w:pStyle w:val="Normal"/>
        <w:rPr/>
      </w:pPr>
      <w:r>
        <w:rPr/>
        <w:t>4</w:t>
      </w:r>
      <w:r>
        <w:rPr/>
        <w:t>、煮挂面锅中的水刚冒气泡时就放挂面，搅动几下后盖上锅盖，水开时放点凉水进锅，稍煮即可。这样煮挂面，熟得快而且不黏汤，比较好吃。</w:t>
      </w:r>
    </w:p>
    <w:p>
      <w:pPr>
        <w:pStyle w:val="Normal"/>
        <w:rPr/>
      </w:pPr>
      <w:r>
        <w:rPr/>
        <w:t>5</w:t>
      </w:r>
      <w:r>
        <w:rPr/>
        <w:t>、在下锅前先把面条掰碎，煮熟后盖着锅盖焖</w:t>
      </w:r>
      <w:r>
        <w:rPr/>
        <w:t>5</w:t>
      </w:r>
      <w:r>
        <w:rPr/>
        <w:t>分钟，这样的面条比较滑，而且汤汁比较稠。</w:t>
      </w:r>
    </w:p>
    <w:p>
      <w:pPr>
        <w:pStyle w:val="Normal"/>
        <w:rPr/>
      </w:pPr>
      <w:r>
        <w:rPr/>
        <w:t>6</w:t>
      </w:r>
      <w:r>
        <w:rPr/>
        <w:t>、煮挂面和干切面的时候，锅中煮面的水不要太开，等面条下锅开锅后也宜用中火煮，因为干切面和挂面本身很干，用太大的火煮，水温很高，使面条表面形成一层黏膜，热量无法向里传递，易形成硬心和面条汤糊化。中火煮时，随开随点些凉水，使面条均匀受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煮挂面锅中的水刚冒气泡时就放挂面，搅动几下后盖上锅盖，水开时放点凉水进锅，稍煮即可。这样煮挂面，熟得快而且不粘汤，好吃。</w:t>
      </w:r>
    </w:p>
    <w:p>
      <w:pPr>
        <w:pStyle w:val="Normal"/>
        <w:rPr/>
      </w:pPr>
      <w:r>
        <w:rPr/>
        <w:t>8</w:t>
      </w:r>
      <w:r>
        <w:rPr/>
        <w:t>、下面的时候水一定要滚烫的，而且不要煮太久，大概煮了</w:t>
      </w:r>
      <w:r>
        <w:rPr/>
        <w:t>2</w:t>
      </w:r>
      <w:r>
        <w:rPr/>
        <w:t>分钟的时候把面捞起来，立刻放进冷水中浸泡片刻，就是所谓的过冷河</w:t>
      </w:r>
      <w:r>
        <w:rPr/>
        <w:t>,</w:t>
      </w:r>
      <w:r>
        <w:rPr/>
        <w:t>然后再把过完冷河的面放进热水中泡一下就行了，这样煮出来的面条爽口嫩滑。</w:t>
      </w:r>
    </w:p>
    <w:p>
      <w:pPr>
        <w:pStyle w:val="Normal"/>
        <w:rPr/>
      </w:pPr>
      <w:r>
        <w:rPr/>
        <w:t>9</w:t>
      </w:r>
      <w:r>
        <w:rPr/>
        <w:t>、煮湿切面和自己擀的面条时则需水大开时下面，然后用筷子向上挑几下，以防面条粘连。用旺火煮开，每开锅一次点一次水，点两次水，就可以出锅。煮湿面一定要注意用旺火，否则温度不够高，面条表面不易形成黏膜，面条就会溶化在水里。</w:t>
      </w:r>
    </w:p>
    <w:p>
      <w:pPr>
        <w:pStyle w:val="Normal"/>
        <w:rPr/>
      </w:pPr>
      <w:r>
        <w:rPr/>
        <w:t>10</w:t>
      </w:r>
      <w:r>
        <w:rPr/>
        <w:t>、如果要想使煮的面条清爽、不粘、不硬心、不糊汤，就必须根据面条的特点来掌握火候及下锅的时间。</w:t>
      </w:r>
    </w:p>
    <w:p>
      <w:pPr>
        <w:pStyle w:val="Normal"/>
        <w:rPr/>
      </w:pPr>
      <w:r>
        <w:rPr/>
        <w:t>11</w:t>
      </w:r>
      <w:r>
        <w:rPr/>
        <w:t>、煮面条最好的时间是在水被烧开前两三分钟，把面放进锅里煮。具体的窍门是看到水面刚刚飘起水汽的时候，把面下锅就可以了。这样煮出来的面劲道，而且时间非常好掌握，一般将锅煮开两次，面也就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如果面条结成团，喷一点米酒，面条就会散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