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肽真的能治失眠吗"/>
      <w:r>
        <w:rPr/>
        <w:t>睡眠肽真的能治失眠吗</w:t>
      </w:r>
      <w:bookmarkEnd w:id="0"/>
    </w:p>
    <w:p>
      <w:pPr>
        <w:pStyle w:val="SourceCode"/>
        <w:spacing w:before="180" w:after="180"/>
        <w:rPr/>
      </w:pPr>
      <w:r>
        <w:rPr>
          <w:rStyle w:val="VerbatimChar"/>
        </w:rPr>
        <w:t xml:space="preserve"> </w:t>
      </w:r>
      <w:r>
        <w:rPr>
          <w:rStyle w:val="VerbatimChar"/>
        </w:rPr>
        <w:t>睡眠肽治疗失眠是有效果的。睡眠肽也叫酪蛋白肽，它不是药品，也不是保健品，是一种膳食补充剂。另外还有其他一些增强免疫力等有益的作用。</w:t>
      </w:r>
      <w:r>
        <w:rPr/>
        <w:br/>
      </w:r>
      <w:r>
        <w:rPr>
          <w:rStyle w:val="VerbatimChar"/>
        </w:rPr>
        <w:t>睡眠肽能很好的改善失眠症状，内含有活性肽能刺激机体，使褪黑素水平升高，促进脑细胞功能恢复，有效帮助入眠，提高睡眠质量。</w:t>
      </w:r>
      <w:r>
        <w:rPr/>
        <w:br/>
      </w:r>
      <w:r>
        <w:rPr>
          <w:rStyle w:val="VerbatimChar"/>
        </w:rPr>
        <w:t>睡眠肽对大脑细胞的中枢神经能够起到抑制性作用，能改善神经衰弱引发的一系列症状，还能对高血压、高血脂、高血糖有一定的辅助治疗和修复的作用。</w:t>
      </w:r>
      <w:r>
        <w:rPr/>
        <w:br/>
      </w:r>
      <w:r>
        <w:rPr>
          <w:rStyle w:val="VerbatimChar"/>
        </w:rPr>
        <w:t xml:space="preserve">睡眠肽还能增强免疫力、改善胃肠健康以及促体内新陈代谢的作用。在使用睡眠肽辅助睡眠的情况下，还应该养成良好的睡眠习惯，比如定时睡觉等，睡前避免大量进食、避免剧烈运动、听轻音乐等帮助入睡。 </w:t>
      </w:r>
      <w:r>
        <w:rPr/>
        <w:br/>
      </w:r>
      <w:r>
        <w:rPr>
          <w:rStyle w:val="VerbatimChar"/>
        </w:rPr>
        <w:t>如果通过改变生活方式及辅助治疗后仍有严重的失眠，建议就医，明确失眠原因，制定治疗计划，在医生的指导下合理使用辅助睡眠的药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