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姆立克急救法1-3岁"/>
      <w:r>
        <w:rPr/>
        <w:t>海姆立克急救法</w:t>
      </w:r>
      <w:r>
        <w:rPr/>
        <w:t>1 3</w:t>
      </w:r>
      <w:r>
        <w:rPr/>
        <w:t>岁</w:t>
      </w:r>
      <w:bookmarkEnd w:id="0"/>
    </w:p>
    <w:p>
      <w:pPr>
        <w:pStyle w:val="Normal"/>
        <w:rPr/>
      </w:pPr>
      <w:r>
        <w:rPr/>
        <w:t>在生活中对宝宝吃进嘴里的东西宝妈们有的时候真的是防不胜防，特别是</w:t>
      </w:r>
      <w:r>
        <w:rPr/>
        <w:t>1-3</w:t>
      </w:r>
      <w:r>
        <w:rPr/>
        <w:t>岁的小孩子，还处于听不懂话的年纪，管教起来也会有很大难度，宝妈为防止孩子噎着要格外注意，万一真的碰到小儿噎着的情况应该怎么应对呢？下面了解一下海姆立克急救法</w:t>
      </w:r>
      <w:r>
        <w:rPr/>
        <w:t>1 3</w:t>
      </w:r>
      <w:r>
        <w:rPr/>
        <w:t>岁相关教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3</w:t>
      </w:r>
      <w:r>
        <w:rPr/>
        <w:t>岁以内的宝宝施救者将其倒立抱起来，一只手臂贴在宝宝前胸，然后用手捏住孩子颧骨，宝宝的脸朝下趴在施救者膝盖上，再用另外一只手重复在宝宝背上拍打</w:t>
      </w:r>
      <w:r>
        <w:rPr/>
        <w:t>5-6</w:t>
      </w:r>
      <w:r>
        <w:rPr/>
        <w:t>次，异物吐出就可以停止动作。</w:t>
      </w:r>
    </w:p>
    <w:p>
      <w:pPr>
        <w:pStyle w:val="Normal"/>
        <w:rPr/>
      </w:pPr>
      <w:r>
        <w:rPr/>
        <w:t>2</w:t>
      </w:r>
      <w:r>
        <w:rPr/>
        <w:t>、通过上面的操作异物还是没有吐出来，那么就将孩子翻过来，让其躺在地面上，或施救者跪下，宝宝放在两腿间，宝宝面朝前，用两手中指或食指快速向上冲击压迫，要注意的是两手中指或食指应该放在宝宝胸廓和脐上腹部位置，不要放错了，而且不能用力过猛，可以重复这个动作，直到异物吐出。</w:t>
      </w:r>
    </w:p>
    <w:p>
      <w:pPr>
        <w:pStyle w:val="Normal"/>
        <w:rPr/>
      </w:pPr>
      <w:r>
        <w:rPr/>
        <w:t>3</w:t>
      </w:r>
      <w:r>
        <w:rPr/>
        <w:t>、如果是三岁以上的小孩子，先绕到孩子背后，然后双手放在小孩子肚脐与胸骨间的位置处，，一只手握拳，另外一只手包住拳头，等到双臂用力收紧之后就瞬间按压孩子的胸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海姆立克急救法关键时可以救小孩子的生命，可是小孩子被噎住了也不能盲目采用海姆立克急救法，操作过程中有许多注意事项，不注意反而引起严重的并发症，家长们都要提前了解清楚，如果其它方法能驱除喉咙里的异物，或是情况不紧急就无需用海姆立克急救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