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声不吭辞职的人都是聪明人"/>
      <w:r>
        <w:rPr/>
        <w:t>一声不吭辞职的人都是聪明人</w:t>
      </w:r>
      <w:bookmarkEnd w:id="0"/>
    </w:p>
    <w:p>
      <w:pPr>
        <w:pStyle w:val="Normal"/>
        <w:rPr/>
      </w:pPr>
      <w:r>
        <w:rPr/>
        <w:t>至于为什么说一声不吭辞职的人都是聪明人，大多人给出了以下三个不同的看法。第一点看法就是认为这类人可以看到公司未来的发展走向。也就是说在他的心中，公司的收益，公司的安排等等他都十分的清楚，也知道自己在这个公司有没有继续待下去的必要。那么将公司的未来走向都看清楚了，这类人肯定是不会说出去的，因为很多时候沉默真的是金。</w:t>
      </w:r>
    </w:p>
    <w:p>
      <w:pPr>
        <w:pStyle w:val="Normal"/>
        <w:rPr/>
      </w:pPr>
      <w:r>
        <w:rPr/>
        <w:t>第二点就是对自己的职业规划很合理。这类人一般都有着很好的自觉性。在进这个公司的时候就知道自己几年之内需要完成什么目标，在当自己完成这个目标或者说学习到一定的东西后就会马上的辞职。因为在这个公司工作也只是职业规划中的其中一环。自己的人生还有着更好的发展等待着自己。这样的人往往也是最容易成功的，因为他不管在什么时候，都可以明确的知道自己应该做什么，应该怎么做。这样的人注定是十分成功的。这也是很多人都应该学习的榜样。人一生需要有着自己的追求，有着自己的理想，自己的目标。</w:t>
      </w:r>
    </w:p>
    <w:p>
      <w:pPr>
        <w:pStyle w:val="Normal"/>
        <w:rPr/>
      </w:pPr>
      <w:r>
        <w:rPr/>
        <w:t>最后一点就是这类人为人处世做的很好。为什么这样说了？因为大多数时候你的离职会产生一个蝴蝶效应，那就是会让身边的同时也想要离职，很多公司还出现过组队离职的情况。这绝对是老板不愿意看到的。所以你自己沉默的离职反而是十分好的，这样也可以给你自己无形之中获得更好的认同感。至少这个公司的老板是这样认为的，只要老板给你足够的报酬，你的工作也完成了，那么离职就是很正常的事，这样的默默离职反而是对谁都没有什么影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很多人工作的时候都会感到十分的迷茫，这是很正常的事，尤其是对于那些大学才毕业没多久的人来说。每个人都有一个迷茫期，但是这个迷茫期一定不要太久，你需要让你自己可以尽快的找到适合自己发展的道路，只要你自己找到了，那么你自己就一定需要努力。这也需要你自己不断的坚持，一份好的工作，好的工资都是与你自己的能力态度挂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