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线一分一段"/>
      <w:r>
        <w:rPr/>
        <w:t>2022</w:t>
      </w:r>
      <w:r>
        <w:rPr/>
        <w:t>四川高考分数线一分一段</w:t>
      </w:r>
      <w:bookmarkStart w:id="1" w:name="section"/>
      <w:bookmarkEnd w:id="0"/>
    </w:p>
    <w:p>
      <w:pPr>
        <w:pStyle w:val="Heading2"/>
        <w:rPr/>
      </w:pPr>
      <w:bookmarkStart w:id="2" w:name="j6u2g"/>
      <w:bookmarkEnd w:id="1"/>
      <w:r>
        <w:rPr/>
        <w:t>2022</w:t>
      </w:r>
      <w:r>
        <w:rPr/>
        <w:t>四川高考分数线一分一段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分数线已经公布，理科一批批为</w:t>
      </w:r>
      <w:r>
        <w:rPr/>
        <w:t>515</w:t>
      </w:r>
      <w:r>
        <w:rPr/>
        <w:t>分，上线人数为</w:t>
      </w:r>
      <w:r>
        <w:rPr/>
        <w:t>83025</w:t>
      </w:r>
      <w:r>
        <w:rPr/>
        <w:t>。二本批次分数线为</w:t>
      </w:r>
      <w:r>
        <w:rPr/>
        <w:t>426</w:t>
      </w:r>
      <w:r>
        <w:rPr/>
        <w:t>分，上线人数为</w:t>
      </w:r>
      <w:r>
        <w:rPr/>
        <w:t>186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一批批为</w:t>
      </w:r>
      <w:r>
        <w:rPr/>
        <w:t>538</w:t>
      </w:r>
      <w:r>
        <w:rPr/>
        <w:t>分，上线人数为</w:t>
      </w:r>
      <w:r>
        <w:rPr/>
        <w:t>18985</w:t>
      </w:r>
      <w:r>
        <w:rPr/>
        <w:t>。二本批次分数线为</w:t>
      </w:r>
      <w:r>
        <w:rPr/>
        <w:t>466</w:t>
      </w:r>
      <w:r>
        <w:rPr/>
        <w:t>分，上线人数为</w:t>
      </w:r>
      <w:r>
        <w:rPr/>
        <w:t>74577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文理的数据来看，较比去年的数据，今年四川省文科和理科的分数线都是有下降的，所以位次也往下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