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格式"/>
      <w:r>
        <w:rPr/>
        <w:t xml:space="preserve">英语字母音标发音 </w:t>
      </w:r>
      <w:r>
        <w:rPr/>
        <w:t>26</w:t>
      </w:r>
      <w:r>
        <w:rPr/>
        <w:t>个格式</w:t>
      </w:r>
      <w:bookmarkEnd w:id="0"/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B[bi:]C[si:]D[di:]E[i:]</w:t>
      </w:r>
    </w:p>
    <w:p>
      <w:pPr>
        <w:pStyle w:val="Normal"/>
        <w:rPr/>
      </w:pPr>
      <w:r>
        <w:rPr/>
        <w:t>F[ef]G[d3i:]H[eit∫]I[ai]J[d3ei]</w:t>
      </w:r>
    </w:p>
    <w:p>
      <w:pPr>
        <w:pStyle w:val="Normal"/>
        <w:rPr/>
      </w:pPr>
      <w:r>
        <w:rPr/>
        <w:t>K[kei]L[el]M[em]N[en]O[əu]</w:t>
      </w:r>
    </w:p>
    <w:p>
      <w:pPr>
        <w:pStyle w:val="Normal"/>
        <w:rPr/>
      </w:pPr>
      <w:r>
        <w:rPr/>
        <w:t>P[pi:]Q[kju:]R[a:]S[es]T[ti:]</w:t>
      </w:r>
    </w:p>
    <w:p>
      <w:pPr>
        <w:pStyle w:val="Normal"/>
        <w:rPr/>
      </w:pPr>
      <w:r>
        <w:rPr/>
        <w:t>U[ju:]V[vi:]W[′d∧blju:]X[eks]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 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 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i:] [i] [e] [æ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前元音 舌位高 不圆唇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“</w:t>
      </w:r>
      <w:r>
        <w:rPr/>
        <w:t>i”</w:t>
      </w:r>
      <w:r>
        <w:rPr/>
        <w:t>音稍低，没有摩擦。嘴唇向两旁伸开，成扁平行，做微笑状，发</w:t>
      </w:r>
      <w:r>
        <w:rPr/>
        <w:t>[i:]</w:t>
      </w:r>
      <w:r>
        <w:rPr/>
        <w:t>长音。</w:t>
      </w:r>
    </w:p>
    <w:p>
      <w:pPr>
        <w:pStyle w:val="Normal"/>
        <w:rPr/>
      </w:pPr>
      <w:r>
        <w:rPr>
          <w:b/>
        </w:rPr>
        <w:t>[i]  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 半高音 扁平唇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i:]</w:t>
      </w:r>
      <w:r>
        <w:rPr/>
        <w:t>稍宽，比</w:t>
      </w:r>
      <w:r>
        <w:rPr/>
        <w:t>[e]</w:t>
      </w:r>
      <w:r>
        <w:rPr/>
        <w:t>窄。上下齿之间的距离大约可以容纳一个小指尖。使下颚稍稍下垂，舌前部也随之稍稍下降，即可发出短促</w:t>
      </w:r>
      <w:r>
        <w:rPr/>
        <w:t>[i]</w:t>
      </w:r>
      <w:r>
        <w:rPr/>
        <w:t>音。</w:t>
      </w:r>
    </w:p>
    <w:p>
      <w:pPr>
        <w:pStyle w:val="Normal"/>
        <w:rPr/>
      </w:pPr>
      <w:r>
        <w:rPr>
          <w:b/>
        </w:rPr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尖抵下齿，舌前部稍抬起，舌后接近硬颚，比</w:t>
      </w:r>
      <w:r>
        <w:rPr/>
        <w:t>[i:]</w:t>
      </w:r>
      <w:r>
        <w:rPr/>
        <w:t>低。牙床也开得半开半合，比</w:t>
      </w:r>
      <w:r>
        <w:rPr/>
        <w:t>[i:]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前部最低，双唇向两旁平伸，成扁平行。牙床开的最大。软颚升起，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唇形舌位保持不变，否则就要发成双元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