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个人决心书200字"/>
      <w:r>
        <w:rPr/>
        <w:t>中考个人决心书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txeth"/>
      <w:r>
        <w:rPr/>
        <w:t>中考个人决心书</w:t>
      </w:r>
      <w:r>
        <w:rPr/>
        <w:t>2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咱们初三（</w:t>
      </w:r>
      <w:r>
        <w:rPr/>
        <w:t>9</w:t>
      </w:r>
      <w:r>
        <w:rPr/>
        <w:t>）班全体同学豪情满怀，信心百倍。在这最后冲刺之际，咱们向各位家长、领导、老师郑重承诺：</w:t>
      </w:r>
    </w:p>
    <w:p>
      <w:pPr>
        <w:pStyle w:val="Normal"/>
        <w:rPr/>
      </w:pPr>
      <w:r>
        <w:rPr/>
        <w:t>一、精心准备，决不浮躁。“凡事预则立，不预则废。”“精诚所至，金石为开。”对于人生来说，中考仅有一次，怎能打无把握之仗？又怎能浮躁轻狂？时日苦短，务须未雨绸缪；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咱们当珍惜时刻，提高效率，励精图治，奋力拼搏。“人生能有几回搏，此时不搏待何时？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我的梦想，咱们务必一心一意抓领悟，聚精会神谋成绩。</w:t>
      </w:r>
    </w:p>
    <w:p>
      <w:pPr>
        <w:pStyle w:val="Normal"/>
        <w:rPr/>
      </w:pPr>
      <w:r>
        <w:rPr/>
        <w:t>四、细心钻研，决不马虎。“慎易以避难，敬细以远大。”细节决定成败，马虎贻误终身。平时领悟只有细针密缕，考试答题才能天衣无缝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只有百分之一的期望，咱们也须付出百分之百的发奋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只有在考前挥洒辛勤的汗水，才不会在考后落下痛悔的泪水。咱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智者的对话，因此咱们应开动脑筋，释放智慧；只须智取，不可强攻。墨守成规，终无所成；机智灵活，方成正果。</w:t>
      </w:r>
    </w:p>
    <w:p>
      <w:pPr>
        <w:pStyle w:val="Normal"/>
        <w:rPr/>
      </w:pPr>
      <w:r>
        <w:rPr/>
        <w:t>同学们，咱们已磨“剑”九载，还当练就七“心”。惟其如此，沙场点兵，才能亮剑出鞘，缚住冥顽苍龙；中考之时，才会如有神助，挽住幸运之手；未来之路，才会紫气东来，叩开成功之门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百里行程，已近终点。让咱们瞄准既定目标，奋力冲刺吧！咱们坚信：待到中考成绩揭晓之时，咱们初三（</w:t>
      </w:r>
      <w:r>
        <w:rPr/>
        <w:t>9</w:t>
      </w:r>
      <w:r>
        <w:rPr/>
        <w:t>）班全体同学必须是那山花丛中笑得最为烂漫的。</w:t>
      </w:r>
    </w:p>
    <w:p>
      <w:pPr>
        <w:pStyle w:val="Heading2"/>
        <w:rPr/>
      </w:pPr>
      <w:bookmarkStart w:id="2" w:name="中考个人决心书200字-第2篇"/>
      <w:r>
        <w:rPr/>
        <w:t>中考个人决心书</w:t>
      </w:r>
      <w:r>
        <w:rPr/>
        <w:t>2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中考决心书</w:t>
      </w:r>
    </w:p>
    <w:p>
      <w:pPr>
        <w:pStyle w:val="Normal"/>
        <w:rPr/>
      </w:pPr>
      <w:r>
        <w:rPr/>
        <w:t>再过</w:t>
      </w:r>
      <w:r>
        <w:rPr/>
        <w:t>30</w:t>
      </w:r>
      <w:r>
        <w:rPr/>
        <w:t>天，咱们就要踏进神圣而庄严的中考战场，理解人生的第一场挑战。在这决定人性命运的关键时刻，咱们飞扬</w:t>
      </w:r>
      <w:r>
        <w:rPr/>
        <w:t>7</w:t>
      </w:r>
      <w:r>
        <w:rPr/>
        <w:t>班全体同学决心如下：</w:t>
      </w:r>
    </w:p>
    <w:p>
      <w:pPr>
        <w:pStyle w:val="Normal"/>
        <w:rPr/>
      </w:pPr>
      <w:r>
        <w:rPr/>
        <w:t>九年磨剑，六月试锋。</w:t>
      </w:r>
      <w:r>
        <w:rPr/>
        <w:t>30</w:t>
      </w:r>
      <w:r>
        <w:rPr/>
        <w:t>天虽短，但咱们会用咱们的拼搏，让中考成为咱们青春的第一张名片！咱们不沉溺于过去而致力于此刻。是虎，就要腾越丛林；是马，就要驰骋沙场；是鹰，就要一飞冲天！咱们要用永不言败的斗志，飞扬青春激起欢腾的浪花；咱们要用全力以赴的干劲，绽放性命蓬勃火热的光彩；咱们要用破釜沉舟的勇气，化理想为现实；咱们要用同舟共济的精神，创之后居上的奇迹！山到极点我为峰。不负父母深情，不负恩师厚望，不负九年寒窗，不负青春理想！最后</w:t>
      </w:r>
      <w:r>
        <w:rPr/>
        <w:t>30</w:t>
      </w:r>
      <w:r>
        <w:rPr/>
        <w:t>天，让咱们揭竿为旗，奋力拼搏，携手并肩，六月凯旋！</w:t>
      </w:r>
    </w:p>
    <w:p>
      <w:pPr>
        <w:pStyle w:val="Heading2"/>
        <w:rPr/>
      </w:pPr>
      <w:bookmarkStart w:id="3" w:name="中考个人决心书200字-第3篇"/>
      <w:r>
        <w:rPr/>
        <w:t>中考个人决心书</w:t>
      </w:r>
      <w:r>
        <w:rPr/>
        <w:t>2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中考的脚步声越来越近，最后冲刺的时刻已到，以往的胜利或失败，汗水和泪水都已远去，从此刻开始，咱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咱们的领悟生活只能是荒芜的沙漠，不如拿出十二分的勇气和二十四分的毅力去战胜困难，超越自我。</w:t>
      </w:r>
    </w:p>
    <w:p>
      <w:pPr>
        <w:pStyle w:val="Normal"/>
        <w:rPr/>
      </w:pPr>
      <w:r>
        <w:rPr/>
        <w:t>或许，理想与现实相距太遥远，无法把自我放飞；或许，初中生活平淡的轮回交替，早已把斗志磨碎。然而，这一切都会改变，百日之后的中考是一次空前的考验，“优胜劣汰”的生存法则会以最残酷的方式展现。即使有一千个理由去选取逃避，也要有一千零一个理由学习并领悟坚强，哪怕只有万分之一的期望，也要为之鼓起勇气，不懈发奋。</w:t>
      </w:r>
    </w:p>
    <w:p>
      <w:pPr>
        <w:pStyle w:val="Normal"/>
        <w:rPr/>
      </w:pPr>
      <w:r>
        <w:rPr/>
        <w:t>俗语说得好：世界是由自信创造出来的。吕尚在</w:t>
      </w:r>
      <w:r>
        <w:rPr/>
        <w:t>81</w:t>
      </w:r>
      <w:r>
        <w:rPr/>
        <w:t>岁时才遇到了周文王，可他仍然坚信自我是定国安邦的良才，正因他信心，正因他从未放下过追求――他最终辅佐武王开创了周朝</w:t>
      </w:r>
      <w:r>
        <w:rPr/>
        <w:t>8XX</w:t>
      </w:r>
      <w:r>
        <w:rPr/>
        <w:t>年的基业。自信的人，懂得天生我材必有用的道理，暂时落后的同学请别灰心，依靠必胜的信心，此刻迎头赶上还来得及。</w:t>
      </w:r>
    </w:p>
    <w:p>
      <w:pPr>
        <w:pStyle w:val="Normal"/>
        <w:rPr/>
      </w:pPr>
      <w:r>
        <w:rPr/>
        <w:t>同时，暂时领先的同学也不能沾沾自喜，要牢记：胜利在望并不等于胜利在握，正因一时的放松就有可能失去唾手可得的胜利，将来会后悔莫及。</w:t>
      </w:r>
    </w:p>
    <w:p>
      <w:pPr>
        <w:pStyle w:val="Normal"/>
        <w:rPr/>
      </w:pPr>
      <w:r>
        <w:rPr/>
        <w:t>扔掉过去颓丧的日记，昨日的回忆只会留下完美；点亮此刻期望的火把，这天的道路会更加光明；插上未来飞翔的翅膀，明天的朝阳将更早升起。</w:t>
      </w:r>
    </w:p>
    <w:p>
      <w:pPr>
        <w:pStyle w:val="Normal"/>
        <w:rPr/>
      </w:pPr>
      <w:r>
        <w:rPr/>
        <w:t>这天，应对三年来和咱们风雨同舟的老师，应对十几年来为哺养咱们含辛茹苦的</w:t>
      </w:r>
      <w:r>
        <w:rPr/>
        <w:t>'</w:t>
      </w:r>
      <w:r>
        <w:rPr/>
        <w:t>家长，咱们许下了这样的铮铮誓言：</w:t>
      </w:r>
    </w:p>
    <w:p>
      <w:pPr>
        <w:pStyle w:val="Normal"/>
        <w:rPr/>
      </w:pPr>
      <w:r>
        <w:rPr/>
        <w:t>勤学苦练，迎难而上，是咱们不悔的初衷；</w:t>
      </w:r>
    </w:p>
    <w:p>
      <w:pPr>
        <w:pStyle w:val="Normal"/>
        <w:rPr/>
      </w:pPr>
      <w:r>
        <w:rPr/>
        <w:t>戒骄戒躁，稳扎稳打，是咱们恪守的信条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山顶峰，学海彼岸，是咱们金色的航向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