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1000句大全"/>
      <w:r>
        <w:rPr/>
        <w:t>英语口语</w:t>
      </w:r>
      <w:r>
        <w:rPr/>
        <w:t>1000</w:t>
      </w:r>
      <w:r>
        <w:rPr/>
        <w:t>句大全</w:t>
      </w:r>
      <w:bookmarkStart w:id="1" w:name="qta8g"/>
      <w:bookmarkStart w:id="2" w:name="section"/>
      <w:bookmarkEnd w:id="0"/>
    </w:p>
    <w:p>
      <w:pPr>
        <w:pStyle w:val="Normal"/>
        <w:rPr/>
      </w:pPr>
      <w:bookmarkEnd w:id="1"/>
      <w:bookmarkEnd w:id="2"/>
      <w:r>
        <w:rPr/>
        <w:t>第一：日常用餐交流</w:t>
      </w:r>
    </w:p>
    <w:p>
      <w:pPr>
        <w:pStyle w:val="Normal"/>
        <w:rPr/>
      </w:pPr>
      <w:r>
        <w:rPr/>
        <w:t>1</w:t>
      </w:r>
      <w:r>
        <w:rPr/>
        <w:t>、我饿了。</w:t>
      </w:r>
      <w:r>
        <w:rPr/>
        <w:t>I’mhungry.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’mstarving.</w:t>
      </w:r>
      <w:r>
        <w:rPr/>
        <w:t>我快饿死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I’mstarved.</w:t>
      </w:r>
      <w:r>
        <w:rPr/>
        <w:t>我饿死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Mymouthiswatering.</w:t>
      </w:r>
      <w:r>
        <w:rPr/>
        <w:t>我都流口水了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I’mquitethirsty.</w:t>
      </w:r>
      <w:r>
        <w:rPr/>
        <w:t>我很渴。</w:t>
      </w:r>
    </w:p>
    <w:p>
      <w:pPr>
        <w:pStyle w:val="Normal"/>
        <w:rPr/>
      </w:pPr>
      <w:r>
        <w:rPr/>
        <w:t>6</w:t>
      </w:r>
      <w:r>
        <w:rPr/>
        <w:t>、我们什么时候吃饭</w:t>
      </w:r>
      <w:r>
        <w:rPr/>
        <w:t>?Whenshallweeat?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Whenwillsupperbeready?</w:t>
      </w:r>
      <w:r>
        <w:rPr/>
        <w:t>晚饭什么时候做好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What’stoeat?</w:t>
      </w:r>
      <w:r>
        <w:rPr/>
        <w:t>吃什么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请帮忙递一下胡椒。</w:t>
      </w:r>
      <w:r>
        <w:rPr/>
        <w:t>Pleasepassthepepper.</w:t>
      </w:r>
    </w:p>
    <w:p>
      <w:pPr>
        <w:pStyle w:val="Normal"/>
        <w:rPr/>
      </w:pPr>
      <w:r>
        <w:rPr/>
        <w:t>10</w:t>
      </w:r>
      <w:r>
        <w:rPr/>
        <w:t>、来帮忙摆碗筷。</w:t>
      </w:r>
      <w:r>
        <w:rPr/>
        <w:t>Helpmesetthetable.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Wouldyousetthetable?</w:t>
      </w:r>
      <w:r>
        <w:rPr/>
        <w:t>你愿意摆一下碗筷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Everythingisabsolutelydelicious.</w:t>
      </w:r>
      <w:r>
        <w:rPr/>
        <w:t>每一样都很好吃。</w:t>
      </w:r>
    </w:p>
    <w:p>
      <w:pPr>
        <w:pStyle w:val="Normal"/>
        <w:rPr/>
      </w:pPr>
      <w:r>
        <w:rPr/>
        <w:t>13</w:t>
      </w:r>
      <w:r>
        <w:rPr/>
        <w:t>、什么气味</w:t>
      </w:r>
      <w:r>
        <w:rPr/>
        <w:t>?What’sthesmell?=Whatsmells?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Itsmellsgood.</w:t>
      </w:r>
      <w:r>
        <w:rPr/>
        <w:t>闻起来不错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Callthefamilytodinner.</w:t>
      </w:r>
      <w:r>
        <w:rPr/>
        <w:t>叫全家人来吃饭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Don’ttalkwithyourmouthfull.</w:t>
      </w:r>
      <w:r>
        <w:rPr/>
        <w:t>不要满嘴东西时说话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Nomore.</w:t>
      </w:r>
      <w:r>
        <w:rPr/>
        <w:t>不要了。</w:t>
      </w:r>
      <w:r>
        <w:rPr/>
        <w:t>=Somemore?</w:t>
      </w:r>
    </w:p>
    <w:p>
      <w:pPr>
        <w:pStyle w:val="Normal"/>
        <w:rPr/>
      </w:pPr>
      <w:r>
        <w:rPr/>
        <w:t>18</w:t>
      </w:r>
      <w:r>
        <w:rPr/>
        <w:t>、把你盘子里的东西都吃完。</w:t>
      </w:r>
      <w:r>
        <w:rPr/>
        <w:t>Cleanupyourplate.</w:t>
      </w:r>
    </w:p>
    <w:p>
      <w:pPr>
        <w:pStyle w:val="Normal"/>
        <w:rPr/>
      </w:pPr>
      <w:r>
        <w:rPr/>
        <w:t>19</w:t>
      </w:r>
      <w:r>
        <w:rPr/>
        <w:t>、再来一点吗</w:t>
      </w:r>
      <w:r>
        <w:rPr/>
        <w:t>?Wouldyoulikesomemore?=Somemore?</w:t>
      </w:r>
    </w:p>
    <w:p>
      <w:pPr>
        <w:pStyle w:val="Normal"/>
        <w:rPr/>
      </w:pPr>
      <w:r>
        <w:rPr/>
        <w:t>20</w:t>
      </w:r>
      <w:r>
        <w:rPr/>
        <w:t>、叫大家来吃饭。</w:t>
      </w:r>
      <w:r>
        <w:rPr/>
        <w:t>Calleveryonetothetable.</w:t>
      </w:r>
    </w:p>
    <w:p>
      <w:pPr>
        <w:pStyle w:val="Normal"/>
        <w:rPr/>
      </w:pPr>
      <w:r>
        <w:rPr/>
        <w:t>第二、住的日常英语</w:t>
      </w:r>
    </w:p>
    <w:p>
      <w:pPr>
        <w:pStyle w:val="Normal"/>
        <w:rPr/>
      </w:pPr>
      <w:r>
        <w:rPr/>
        <w:t>1</w:t>
      </w:r>
      <w:r>
        <w:rPr/>
        <w:t>、你觉得这个公寓怎么样</w:t>
      </w:r>
      <w:r>
        <w:rPr/>
        <w:t>?Whatdoyouthinkofthisapartment?=Howdoyoulikethisflat?</w:t>
      </w:r>
    </w:p>
    <w:p>
      <w:pPr>
        <w:pStyle w:val="Normal"/>
        <w:rPr/>
      </w:pPr>
      <w:r>
        <w:rPr/>
        <w:t>2</w:t>
      </w:r>
      <w:r>
        <w:rPr/>
        <w:t>、我喜欢客厅，比较大，而且阳光充足。</w:t>
      </w:r>
      <w:r>
        <w:rPr/>
        <w:t>Ilovethelivingroom;it’shugeandfilledwithsunshine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hebedroomisalittlesmallforus.</w:t>
      </w:r>
      <w:r>
        <w:rPr/>
        <w:t>对我们来说卧室有点小了。</w:t>
      </w:r>
    </w:p>
    <w:p>
      <w:pPr>
        <w:pStyle w:val="Normal"/>
        <w:rPr/>
      </w:pPr>
      <w:r>
        <w:rPr/>
        <w:t>4</w:t>
      </w:r>
      <w:r>
        <w:rPr/>
        <w:t>、请到客厅来。</w:t>
      </w:r>
      <w:r>
        <w:rPr/>
        <w:t>Pleasecomeintothelivingroom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Gotoyourroom.</w:t>
      </w:r>
      <w:r>
        <w:rPr/>
        <w:t>回你的房间去。</w:t>
      </w:r>
    </w:p>
    <w:p>
      <w:pPr>
        <w:pStyle w:val="Normal"/>
        <w:rPr/>
      </w:pPr>
      <w:r>
        <w:rPr/>
        <w:t>6</w:t>
      </w:r>
      <w:r>
        <w:rPr/>
        <w:t>、收拾一下你的房间。</w:t>
      </w:r>
      <w:r>
        <w:rPr/>
        <w:t>Cleanyourroom.=Clean/Pickupyourroom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Pickupyourclothes.</w:t>
      </w:r>
      <w:r>
        <w:rPr/>
        <w:t>收拾一下你的衣服。</w:t>
      </w:r>
    </w:p>
    <w:p>
      <w:pPr>
        <w:pStyle w:val="Normal"/>
        <w:rPr/>
      </w:pPr>
      <w:r>
        <w:rPr/>
        <w:t>8</w:t>
      </w:r>
      <w:r>
        <w:rPr/>
        <w:t>、请用吸尘器把整个房子打扫一下。</w:t>
      </w:r>
      <w:r>
        <w:rPr/>
        <w:t>Pleasevacuumthewholehouse.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Sweepthefloor.</w:t>
      </w:r>
      <w:r>
        <w:rPr/>
        <w:t>扫扫地。</w:t>
      </w:r>
    </w:p>
    <w:p>
      <w:pPr>
        <w:pStyle w:val="Normal"/>
        <w:rPr/>
      </w:pPr>
      <w:r>
        <w:rPr/>
        <w:t>10</w:t>
      </w:r>
      <w:r>
        <w:rPr/>
        <w:t>、这地方跟猪圈一样。</w:t>
      </w:r>
      <w:r>
        <w:rPr/>
        <w:t>Thisplaceisapigsty.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Whatamess!</w:t>
      </w:r>
      <w:r>
        <w:rPr/>
        <w:t>真够脏乱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打开窗户，给房间通通风。</w:t>
      </w:r>
      <w:r>
        <w:rPr/>
        <w:t>Openthewindowandairtheroom.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It’sstuffyinhere.</w:t>
      </w:r>
      <w:r>
        <w:rPr/>
        <w:t>这儿太闷了。</w:t>
      </w:r>
    </w:p>
    <w:p>
      <w:pPr>
        <w:pStyle w:val="Normal"/>
        <w:rPr/>
      </w:pPr>
      <w:r>
        <w:rPr/>
        <w:t>14</w:t>
      </w:r>
      <w:r>
        <w:rPr/>
        <w:t>、水池子堵了。</w:t>
      </w:r>
      <w:r>
        <w:rPr/>
        <w:t>Thesinkisclogged.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Thedrainisbackedup.</w:t>
      </w:r>
      <w:r>
        <w:rPr/>
        <w:t>下水道堵了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backup(</w:t>
      </w:r>
      <w:r>
        <w:rPr/>
        <w:t>使</w:t>
      </w:r>
      <w:r>
        <w:rPr/>
        <w:t>)</w:t>
      </w:r>
      <w:r>
        <w:rPr/>
        <w:t>淤塞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Thetoiletoverflowed.</w:t>
      </w:r>
      <w:r>
        <w:rPr/>
        <w:t>马桶溢水了。</w:t>
      </w:r>
    </w:p>
    <w:p>
      <w:pPr>
        <w:pStyle w:val="Normal"/>
        <w:rPr/>
      </w:pPr>
      <w:r>
        <w:rPr/>
        <w:t>19</w:t>
      </w:r>
      <w:r>
        <w:rPr/>
        <w:t>、这个水龙头在不停地漏水。</w:t>
      </w:r>
      <w:r>
        <w:rPr/>
        <w:t>Thisfaucetleaksdayandnight.</w:t>
      </w:r>
    </w:p>
    <w:p>
      <w:pPr>
        <w:pStyle w:val="Normal"/>
        <w:rPr/>
      </w:pPr>
      <w:r>
        <w:rPr/>
        <w:t>20</w:t>
      </w:r>
      <w:r>
        <w:rPr/>
        <w:t>、没有电。</w:t>
      </w:r>
      <w:r>
        <w:rPr/>
        <w:t>Theelectricityisn’tworking.</w:t>
      </w:r>
    </w:p>
    <w:p>
      <w:pPr>
        <w:pStyle w:val="Normal"/>
        <w:rPr/>
      </w:pPr>
      <w:r>
        <w:rPr/>
        <w:t>第三、工作常用英语交流短语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on’tjumptoconclusions.</w:t>
      </w:r>
      <w:r>
        <w:rPr/>
        <w:t>不要急于下结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on’tletmedown.</w:t>
      </w:r>
      <w:r>
        <w:rPr/>
        <w:t>别让我失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on’tmakeanymistakes.</w:t>
      </w:r>
      <w:r>
        <w:rPr/>
        <w:t>别出差错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on’tmentionit.</w:t>
      </w:r>
      <w:r>
        <w:rPr/>
        <w:t>不必客气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on’tmisstheboat.</w:t>
      </w:r>
      <w:r>
        <w:rPr/>
        <w:t>不要坐失良机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on’ttakeanychances.</w:t>
      </w:r>
      <w:r>
        <w:rPr/>
        <w:t>不要心存侥幸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Don’ttakeitforgranted.</w:t>
      </w:r>
      <w:r>
        <w:rPr/>
        <w:t>不要想当然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on’tworryaboutit.</w:t>
      </w:r>
      <w:r>
        <w:rPr/>
        <w:t>别担心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Easycome,easygo.</w:t>
      </w:r>
      <w:r>
        <w:rPr/>
        <w:t>来得容易，去得快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Enjoyyourmeal.</w:t>
      </w:r>
      <w:r>
        <w:rPr/>
        <w:t>请慢慢享用吧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Easiersaidthandone.</w:t>
      </w:r>
      <w:r>
        <w:rPr/>
        <w:t>说明容易做时难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Firstcome,firstserved.</w:t>
      </w:r>
      <w:r>
        <w:rPr/>
        <w:t>捷足先登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Forhereortogo?</w:t>
      </w:r>
      <w:r>
        <w:rPr/>
        <w:t>在这儿吃还是带走？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Forgetit.</w:t>
      </w:r>
      <w:r>
        <w:rPr/>
        <w:t>算了吧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Forgiveme.</w:t>
      </w:r>
      <w:r>
        <w:rPr/>
        <w:t>请原谅我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Givemeacall.</w:t>
      </w:r>
      <w:r>
        <w:rPr/>
        <w:t>给我打电话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Givemybesttoyourfamily.</w:t>
      </w:r>
      <w:r>
        <w:rPr/>
        <w:t>代表向你们全家问好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Havehimreturnmycall.</w:t>
      </w:r>
      <w:r>
        <w:rPr/>
        <w:t>让他给我回电话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HaveyoueverbeentoChina?</w:t>
      </w:r>
      <w:r>
        <w:rPr/>
        <w:t>你去过中国吗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</w:t>
      </w:r>
      <w:r>
        <w:rPr/>
        <w:t>Haveyoufinishedyet?</w:t>
      </w:r>
      <w:r>
        <w:rPr/>
        <w:t>你做完了吗？</w:t>
      </w:r>
      <w:bookmarkStart w:id="3" w:name="section-1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