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日吃面条图片"/>
      <w:r>
        <w:rPr/>
        <w:t>人日吃面条图片</w:t>
      </w:r>
      <w:bookmarkEnd w:id="0"/>
    </w:p>
    <w:p>
      <w:pPr>
        <w:pStyle w:val="Normal"/>
        <w:rPr/>
      </w:pPr>
      <w:r>
        <w:rPr/>
        <w:t>初七人日吃面条，这是我们传统的饮食文化，寓意着用面条缠住岁月的双腿，取长寿之意，从小到大我们都是这么过来的，在以前家里都是自己擀面条的，后来人民生活水平好了，面条也都是直接买的现成的，明天就是初七吃面条的日子，我要告诉大家在超市买面条，这</w:t>
      </w:r>
      <w:r>
        <w:rPr/>
        <w:t>3</w:t>
      </w:r>
      <w:r>
        <w:rPr/>
        <w:t>种面条不能买，买了也不吃，浪费钱还没营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种就是上面写了保质期很长的面条，自己制作面条的都知道，手工面条的保质期都是很短的，要是上面写了保质期很长，那就说明，这面条放了防腐剂，防止面条氧化，这样的面条吃了对人体是不好的，就连超市员工都说：从不让家人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种就是没有麦香味的面条，面条都是用小麦制作的，闻着都会有麦香的味道，要是闻着没有，那这样的面条就是有问题的，是不能吃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种就是吃起来口感硬的面条，正常的面条吃起来口感都是很有嚼劲的，又爽滑，要是口感硬那就说明这样的面条是被放了添加剂的，就算买了也不吃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