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成中文拍照"/>
      <w:r>
        <w:rPr/>
        <w:t>英语翻译成中文拍照</w:t>
      </w:r>
      <w:bookmarkEnd w:id="0"/>
    </w:p>
    <w:p>
      <w:pPr>
        <w:pStyle w:val="Normal"/>
        <w:rPr/>
      </w:pPr>
      <w:r>
        <w:rPr/>
        <w:t>智能翻译官。顾名思义，这个智能翻译官拥有多种智能操作，它不仅仅能实现我们翻译的需求，还能用各种方式来满足我们的需求。都说当大家都能做好这件事的时候，还得看谁完成得更漂亮、耗时最少！这个工具告诉你，翻译只需要简单的三步即可完成。下面一起看看英文翻译成中文怎么三步走吧！</w:t>
      </w:r>
    </w:p>
    <w:p>
      <w:pPr>
        <w:pStyle w:val="Normal"/>
        <w:rPr/>
      </w:pPr>
      <w:r>
        <w:rPr>
          <w:b/>
        </w:rPr>
        <w:t>第一步，获取并登陆工具</w:t>
      </w:r>
    </w:p>
    <w:p>
      <w:pPr>
        <w:pStyle w:val="Normal"/>
        <w:rPr/>
      </w:pPr>
      <w:r>
        <w:rPr/>
        <w:t>打开手机浏览器，点击输入上方工具名称，一键获取工具后，点击打开工具，在首页处点击登录，然后选择一种自己方便的方式进行登录工具。然后就可以开始操作啦！</w:t>
      </w:r>
    </w:p>
    <w:p>
      <w:pPr>
        <w:pStyle w:val="Normal"/>
        <w:rPr/>
      </w:pPr>
      <w:r>
        <w:rPr>
          <w:b/>
        </w:rPr>
        <w:t>第二步，输入需要翻译的英文</w:t>
      </w:r>
    </w:p>
    <w:p>
      <w:pPr>
        <w:pStyle w:val="Normal"/>
        <w:rPr/>
      </w:pPr>
      <w:r>
        <w:rPr/>
        <w:t>把英文输入到文本框或者是选择首页下方中的语音和拍照输入，语音输入有风险，有时自己的发音未必是准确的，而拍照输入的也有一定的弊端，如果是手写或者是不那么清晰的字体可能会识别不出来哦！所以这里我建议选择在文本框里直接输入需要翻译的英文哦！</w:t>
      </w:r>
    </w:p>
    <w:p>
      <w:pPr>
        <w:pStyle w:val="Normal"/>
        <w:rPr/>
      </w:pPr>
      <w:r>
        <w:rPr>
          <w:b/>
        </w:rPr>
        <w:t>第三步，选择语言，开始翻译</w:t>
      </w:r>
    </w:p>
    <w:p>
      <w:pPr>
        <w:pStyle w:val="Normal"/>
        <w:rPr/>
      </w:pPr>
      <w:r>
        <w:rPr/>
        <w:t>点击选择源语言为英文，需要翻译成的语言为中文，选择好以后，点击蓝色按钮开始翻译，然后等待翻译结束。这样英文翻译成中文就完成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