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培训费用大概是多少"/>
      <w:r>
        <w:rPr/>
        <w:t>商务英语培训费用大概是多少</w:t>
      </w:r>
      <w:bookmarkEnd w:id="0"/>
    </w:p>
    <w:p>
      <w:pPr>
        <w:pStyle w:val="Normal"/>
        <w:rPr/>
      </w:pPr>
      <w:r>
        <w:rPr/>
        <w:t>相信很多学员都有过商务英语培训的费用是多少的疑问，那么针对这个疑问今天来给大家做个分享，希望能帮到大家。学习商务英语，制定练习方案之前先得了解学员们的基础和宗旨，因为学员们基础和课程价格有关系。针对英语基础很好、训练学习目标要求不高的考生们，</w:t>
      </w:r>
      <w:r>
        <w:rPr/>
        <w:t>40-60</w:t>
      </w:r>
      <w:r>
        <w:rPr/>
        <w:t>上课时长就能够完成培训，报价在</w:t>
      </w:r>
      <w:r>
        <w:rPr/>
        <w:t>6000-10000</w:t>
      </w:r>
      <w:r>
        <w:rPr/>
        <w:t>元之间。</w:t>
      </w:r>
    </w:p>
    <w:p>
      <w:pPr>
        <w:pStyle w:val="Normal"/>
        <w:rPr/>
      </w:pPr>
      <w:r>
        <w:rPr/>
        <w:t>1</w:t>
      </w:r>
      <w:r>
        <w:rPr/>
        <w:t>不同基础的学员即便目标相同，商务英语学费也会不一样</w:t>
      </w:r>
    </w:p>
    <w:p>
      <w:pPr>
        <w:pStyle w:val="Normal"/>
        <w:rPr/>
      </w:pPr>
      <w:r>
        <w:rPr/>
        <w:t>学习商务英语，制定练习方案之前先得了解学员们的基础和宗旨，因为学员们基础和课程价格有关系。成熟的商务外语培训机构对零基础学员们，最少规划</w:t>
      </w:r>
      <w:r>
        <w:rPr/>
        <w:t>120</w:t>
      </w:r>
      <w:r>
        <w:rPr/>
        <w:t>上课时长以上的培训教学课程，按照考生们所选班型课程，报价在</w:t>
      </w:r>
      <w:r>
        <w:rPr/>
        <w:t>15000-20000</w:t>
      </w:r>
      <w:r>
        <w:rPr/>
        <w:t>元之间，学完可进行简单日常交流。针对英语基础很好、训练学习目标要求不高的考生们，</w:t>
      </w:r>
      <w:r>
        <w:rPr/>
        <w:t>40-60</w:t>
      </w:r>
      <w:r>
        <w:rPr/>
        <w:t>上课时长就能够完成培训，报价在</w:t>
      </w:r>
      <w:r>
        <w:rPr/>
        <w:t>6000-10000</w:t>
      </w:r>
      <w:r>
        <w:rPr/>
        <w:t>元之间。此外，一般商务英语应试类测试培训的总上课时长多在</w:t>
      </w:r>
      <w:r>
        <w:rPr/>
        <w:t>40</w:t>
      </w:r>
      <w:r>
        <w:rPr/>
        <w:t>以下，属于短期培训教学课程，报价在</w:t>
      </w:r>
      <w:r>
        <w:rPr/>
        <w:t>5000</w:t>
      </w:r>
      <w:r>
        <w:rPr/>
        <w:t>元左右。也就是说，基础离目标越远，所需要的总课时量就越多，所要付出的学习费用也就越多。</w:t>
      </w:r>
    </w:p>
    <w:p>
      <w:pPr>
        <w:pStyle w:val="Normal"/>
        <w:rPr/>
      </w:pPr>
      <w:r>
        <w:rPr/>
        <w:t>2</w:t>
      </w:r>
      <w:r>
        <w:rPr/>
        <w:t>商务英语的教学方法会干扰学费</w:t>
      </w:r>
    </w:p>
    <w:p>
      <w:pPr>
        <w:pStyle w:val="Normal"/>
        <w:rPr/>
      </w:pPr>
      <w:r>
        <w:rPr/>
        <w:t>大家学商务英语参加培训学习需要了解不少方面，其中课程安排是不少学生要优先思考的问题，因为它涉及到学费用。面授课程要学员到校区中心参加学习机构推荐的辅导，培训的教学时间和授课老师较为稳定，学生在学习机构学商务英语课程可以有非常好的口语环境，而且针对基础一般的学员而言也可以第一时间获得教师的辅导讲解，所以面授课程的总体成本比较高，相应的课程价格自然也不便宜，学生学习预算建议在两到三万之间。而线上英语学习格外方便，同学们能选适用于自身的培训时间、班型人数，甚至授课老师，无需来回奔波，打开电脑就可以培训，培训价格会比面授课程便宜</w:t>
      </w:r>
      <w:r>
        <w:rPr/>
        <w:t>20-30%</w:t>
      </w:r>
      <w:r>
        <w:rPr/>
        <w:t>，性价比很不错。</w:t>
      </w:r>
    </w:p>
    <w:p>
      <w:pPr>
        <w:pStyle w:val="Normal"/>
        <w:rPr/>
      </w:pPr>
      <w:r>
        <w:rPr/>
        <w:t>3</w:t>
      </w:r>
      <w:r>
        <w:rPr/>
        <w:t>商务英语培训费用受上课人数多少而波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英语辅导班中同学们会比较重视课程班型，由于课程班型也是影响课程价格的主要因素。培训学校会根据学员的外语基础和学习需求来推荐适合的授课班型，普遍的班型有集体课和</w:t>
      </w:r>
      <w:r>
        <w:rPr/>
        <w:t>1</w:t>
      </w:r>
      <w:r>
        <w:rPr/>
        <w:t>对</w:t>
      </w:r>
      <w:r>
        <w:rPr/>
        <w:t>1</w:t>
      </w:r>
      <w:r>
        <w:rPr/>
        <w:t>。</w:t>
      </w:r>
      <w:r>
        <w:rPr/>
        <w:t>1</w:t>
      </w:r>
      <w:r>
        <w:rPr/>
        <w:t>对</w:t>
      </w:r>
      <w:r>
        <w:rPr/>
        <w:t>1</w:t>
      </w:r>
      <w:r>
        <w:rPr/>
        <w:t>适合对商务英语学习有特殊要求的学生，比如说基础不好或是培训时间不固定，想短期内提升。因为</w:t>
      </w:r>
      <w:r>
        <w:rPr/>
        <w:t>1</w:t>
      </w:r>
      <w:r>
        <w:rPr/>
        <w:t>对</w:t>
      </w:r>
      <w:r>
        <w:rPr/>
        <w:t>1</w:t>
      </w:r>
      <w:r>
        <w:rPr/>
        <w:t>属于个性化授课，且教学师资基本都比较出色，所以报价会比较贵，多是集体课的</w:t>
      </w:r>
      <w:r>
        <w:rPr/>
        <w:t>2</w:t>
      </w:r>
      <w:r>
        <w:rPr/>
        <w:t>倍以上。而集体课学习则更适合同意固定培训时间并且一定英语基础的学生，基本一课时在</w:t>
      </w:r>
      <w:r>
        <w:rPr/>
        <w:t>120-150</w:t>
      </w:r>
      <w:r>
        <w:rPr/>
        <w:t>元左右，不一样的学校略微有区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