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决心书"/>
      <w:r>
        <w:rPr/>
        <w:t>个人军训决心书</w:t>
      </w:r>
      <w:bookmarkEnd w:id="0"/>
    </w:p>
    <w:p>
      <w:pPr>
        <w:pStyle w:val="Heading2"/>
        <w:rPr/>
      </w:pPr>
      <w:bookmarkStart w:id="1" w:name="个人军训决心书-第1篇"/>
      <w:r>
        <w:rPr/>
        <w:t>个人军训决心书 第</w:t>
      </w:r>
      <w:r>
        <w:rPr/>
        <w:t>1</w:t>
      </w:r>
      <w:r>
        <w:rPr/>
        <w:t>篇</w:t>
      </w:r>
      <w:bookmarkEnd w:id="1"/>
    </w:p>
    <w:p>
      <w:pPr>
        <w:pStyle w:val="Normal"/>
        <w:rPr/>
      </w:pPr>
      <w:r>
        <w:rPr/>
        <w:t>高中的军训生活开始了，军训训的是什么？训的是我们刻苦精神，团队精神以及服从精神。七天的军训是短暂的，但对我来说却又是漫长的，这七天的生活可以锤炼我的吃苦精神，在今后的学习中为我提供动力，我将咬紧牙关，坚持到底，中途不退缩，不产生厌训心理，为我的军训生活画上圆满的句号。至于团队精神，我想，军训可以使我们这些互相并不熟悉的新生产生默契，一个班级便是一个和谐的大家庭。同学之间的关系非常重要，高中同学间的友谊是最纯真的。作为一名新生，在军训时我就是一名军人，军人要以服从命令为天职，在军训期间以及今后的学生生活中，我坚决服从于教官和老师的安排，严守纪律。</w:t>
      </w:r>
    </w:p>
    <w:p>
      <w:pPr>
        <w:pStyle w:val="Normal"/>
        <w:rPr/>
      </w:pPr>
      <w:r>
        <w:rPr/>
        <w:t>七天的军训对于我们来说是一个严峻的考验，能否通过考验取决于我们自身，七天能改变一个人，三年能决定一个人一生的命运，我会向更高、更远的目标冲刺，实现自己的理想。</w:t>
      </w:r>
    </w:p>
    <w:p>
      <w:pPr>
        <w:pStyle w:val="Normal"/>
        <w:rPr/>
      </w:pPr>
      <w:r>
        <w:rPr/>
        <w:t>我，做为一名高中新生，从军训动员大会和一段时间的军训中领悟到了以下几点：</w:t>
      </w:r>
    </w:p>
    <w:p>
      <w:pPr>
        <w:pStyle w:val="Normal"/>
        <w:rPr/>
      </w:pPr>
      <w:r>
        <w:rPr/>
        <w:t>第一点：我们在军训中不能继续安乐窝中“小皇帝”“小公主”的生活习惯，我们要发扬不怕吃苦，耐劳耐训的精神。我们不能像平常一样慵俗、懒散，我们要以极为饱满的精神面对每一天的军训。</w:t>
      </w:r>
    </w:p>
    <w:p>
      <w:pPr>
        <w:pStyle w:val="Normal"/>
        <w:rPr/>
      </w:pPr>
      <w:r>
        <w:rPr/>
        <w:t>第二点：在军训中，我们当中或许有个别人有逆反心理，不听教官指示，一意孤行。我们应该极力纠正这种恶习，我们要坚决听取教官的命令，做到服从命令，配合训练，做一个有纪律性，有组织性的人。</w:t>
      </w:r>
    </w:p>
    <w:p>
      <w:pPr>
        <w:pStyle w:val="Normal"/>
        <w:rPr/>
      </w:pPr>
      <w:r>
        <w:rPr/>
        <w:t>第三点：在为期七天的军训当中，我们要以锻炼身体，强身健体为本，这次军训就是对我们高一新生的一次严格考验，它不仅考验我们的耐力，更考验我们身体对军训中所需能量是否满足？</w:t>
      </w:r>
    </w:p>
    <w:p>
      <w:pPr>
        <w:pStyle w:val="Normal"/>
        <w:rPr/>
      </w:pPr>
      <w:r>
        <w:rPr/>
        <w:t>第四点：军训中主要是训练队形，注重于整体，所以又需要我们当中每个人密切配合，做到使我们各自的小分队整齐，朝气蓬勃。</w:t>
      </w:r>
    </w:p>
    <w:p>
      <w:pPr>
        <w:pStyle w:val="Normal"/>
        <w:rPr/>
      </w:pPr>
      <w:r>
        <w:rPr/>
        <w:t>我紧信坚持就是胜利，我们只要做到以上几点和动员大会中领导们提出的要求，我们就能出色而圆满的完成这次为期七天的军训。</w:t>
      </w:r>
    </w:p>
    <w:p>
      <w:pPr>
        <w:pStyle w:val="Heading2"/>
        <w:rPr/>
      </w:pPr>
      <w:bookmarkStart w:id="2" w:name="个人军训决心书-第2篇"/>
      <w:r>
        <w:rPr/>
        <w:t>个人军训决心书 第</w:t>
      </w:r>
      <w:r>
        <w:rPr/>
        <w:t>2</w:t>
      </w:r>
      <w:r>
        <w:rPr/>
        <w:t>篇</w:t>
      </w:r>
      <w:bookmarkEnd w:id="2"/>
    </w:p>
    <w:p>
      <w:pPr>
        <w:pStyle w:val="Normal"/>
        <w:rPr/>
      </w:pPr>
      <w:r>
        <w:rPr/>
        <w:t>记得曾经很向往军营的迷彩服，今天，当我满怀激情地跨入心宜以久的大学校门时，我向往着军营的生活，期盼穿上军服的那一天。</w:t>
      </w:r>
      <w:r>
        <w:rPr/>
        <w:t>9</w:t>
      </w:r>
      <w:r>
        <w:rPr/>
        <w:t>月</w:t>
      </w:r>
      <w:r>
        <w:rPr/>
        <w:t>15</w:t>
      </w:r>
      <w:r>
        <w:rPr/>
        <w:t>日下午，当我真的平生第一次有幸穿上它时，我觉得自己一时间成熟了许多，似乎有着重如山的责任。</w:t>
      </w:r>
    </w:p>
    <w:p>
      <w:pPr>
        <w:pStyle w:val="Normal"/>
        <w:rPr/>
      </w:pPr>
      <w:r>
        <w:rPr/>
        <w:t>9</w:t>
      </w:r>
      <w:r>
        <w:rPr/>
        <w:t>月</w:t>
      </w:r>
      <w:r>
        <w:rPr/>
        <w:t>6</w:t>
      </w:r>
      <w:r>
        <w:rPr/>
        <w:t>日正式开始的军训让我对印象中的军人有了另一翻的理解。再潇洒的外表内有着不屈与坚韧。短短几天里我感到了从未有过的艰苦与磨砺。不过我相信困难是暂时的，坚持就是胜利。对此，我有以下决心：</w:t>
      </w:r>
    </w:p>
    <w:p>
      <w:pPr>
        <w:pStyle w:val="Normal"/>
        <w:rPr/>
      </w:pPr>
      <w:r>
        <w:rPr/>
        <w:t>一．严格按照首长及领导的指示要求自己，严于律己，争取在十五天的军训生活中使自己得到磨练，有所长进，起码无愧于教官的辛勤劳动与自己的汗水。</w:t>
      </w:r>
    </w:p>
    <w:p>
      <w:pPr>
        <w:pStyle w:val="Normal"/>
        <w:rPr/>
      </w:pPr>
      <w:r>
        <w:rPr/>
        <w:t>二．认真履行军训日程安排及指示，不违反军规，不打退堂鼓，不因一点挫折就退缩。早起早睡，自觉收拾内务，不留卫生死角。</w:t>
      </w:r>
    </w:p>
    <w:p>
      <w:pPr>
        <w:pStyle w:val="Normal"/>
        <w:rPr/>
      </w:pPr>
      <w:r>
        <w:rPr/>
        <w:t>三．争取将每个动作做到位，不辜负教官的劳动。并通过自己的努力争做“文明士兵”，为自己跨进大学后的第一堂课画上一个圆满的句号，也为自己的人生增添精彩的一笔，请教官监督！</w:t>
      </w:r>
    </w:p>
    <w:p>
      <w:pPr>
        <w:pStyle w:val="Heading2"/>
        <w:rPr/>
      </w:pPr>
      <w:bookmarkStart w:id="3" w:name="个人军训决心书-第3篇"/>
      <w:r>
        <w:rPr/>
        <w:t>个人军训决心书 第</w:t>
      </w:r>
      <w:r>
        <w:rPr/>
        <w:t>3</w:t>
      </w:r>
      <w:r>
        <w:rPr/>
        <w:t>篇</w:t>
      </w:r>
      <w:bookmarkEnd w:id="3"/>
    </w:p>
    <w:p>
      <w:pPr>
        <w:pStyle w:val="Normal"/>
        <w:rPr/>
      </w:pPr>
      <w:r>
        <w:rPr/>
        <w:t>尊敬的学校领导、教官、老师，亲爱的同学们</w:t>
      </w:r>
      <w:r>
        <w:rPr/>
        <w:t>:</w:t>
      </w:r>
    </w:p>
    <w:p>
      <w:pPr>
        <w:pStyle w:val="Normal"/>
        <w:rPr/>
      </w:pPr>
      <w:r>
        <w:rPr/>
        <w:t>你们好！</w:t>
      </w:r>
    </w:p>
    <w:p>
      <w:pPr>
        <w:pStyle w:val="Normal"/>
        <w:rPr/>
      </w:pPr>
      <w:r>
        <w:rPr/>
        <w:t>今天我代表全体高一新生，向你们表明顽强训练的决心。</w:t>
      </w:r>
    </w:p>
    <w:p>
      <w:pPr>
        <w:pStyle w:val="Normal"/>
        <w:rPr/>
      </w:pPr>
      <w:r>
        <w:rPr/>
        <w:t>军训是我们进入高中的第一堂课，对我们这些一直生活在父母呵护下的学生来说，这无疑是一种挑战。在这短短的军训期间，我们要与素不认识的同学相互认识，互帮互助。我们要从懒散的暑假生活中脱离出来，接受教官严格的训练。五天的军训生活，不但将培养我们吃苦耐劳的精神，而且能磨练我们顽强不屈的意志，在此我们决心做到以下几点：</w:t>
      </w:r>
    </w:p>
    <w:p>
      <w:pPr>
        <w:pStyle w:val="Normal"/>
        <w:rPr/>
      </w:pPr>
      <w:r>
        <w:rPr/>
        <w:t>1.</w:t>
      </w:r>
      <w:r>
        <w:rPr/>
        <w:t>吃苦耐劳，咬牙挺过每一个困难，争取在军训生活中使自己得到磨练，有所长进。</w:t>
      </w:r>
    </w:p>
    <w:p>
      <w:pPr>
        <w:pStyle w:val="Normal"/>
        <w:rPr/>
      </w:pPr>
      <w:r>
        <w:rPr/>
        <w:t>2.</w:t>
      </w:r>
      <w:r>
        <w:rPr/>
        <w:t>认真履行军训日程安排及指示，不违反军规，不打退堂鼓，不因一点挫折就退缩。</w:t>
      </w:r>
    </w:p>
    <w:p>
      <w:pPr>
        <w:pStyle w:val="Normal"/>
        <w:rPr/>
      </w:pPr>
      <w:r>
        <w:rPr/>
        <w:t>3.</w:t>
      </w:r>
      <w:r>
        <w:rPr/>
        <w:t>严格按照教官的规定要求自己，争取将每个动作做到位，不辜负教官的劳动。</w:t>
      </w:r>
    </w:p>
    <w:p>
      <w:pPr>
        <w:pStyle w:val="Normal"/>
        <w:rPr/>
      </w:pPr>
      <w:r>
        <w:rPr/>
        <w:t>“</w:t>
      </w:r>
      <w:r>
        <w:rPr/>
        <w:t>吃得苦中苦，方为人上人”。军训其实并不苦，只要我们咬牙挺过来，回头看看，这点苦算什么。我们一定会竭尽全力做到以上几点，请教官和老师们监督！</w:t>
      </w:r>
    </w:p>
    <w:p>
      <w:pPr>
        <w:pStyle w:val="Normal"/>
        <w:rPr/>
      </w:pPr>
      <w:r>
        <w:rPr/>
        <w:t>xxxx</w:t>
      </w:r>
    </w:p>
    <w:p>
      <w:pPr>
        <w:pStyle w:val="Normal"/>
        <w:rPr/>
      </w:pPr>
      <w:r>
        <w:rPr/>
        <w:t>20xx</w:t>
      </w:r>
      <w:r>
        <w:rPr/>
        <w:t>年</w:t>
      </w:r>
      <w:r>
        <w:rPr/>
        <w:t>x</w:t>
      </w:r>
      <w:r>
        <w:rPr/>
        <w:t>月</w:t>
      </w:r>
      <w:r>
        <w:rPr/>
        <w:t>x</w:t>
      </w:r>
      <w:r>
        <w:rPr/>
        <w:t>日</w:t>
      </w:r>
    </w:p>
    <w:p>
      <w:pPr>
        <w:pStyle w:val="Heading2"/>
        <w:rPr/>
      </w:pPr>
      <w:bookmarkStart w:id="4" w:name="个人军训决心书-第4篇"/>
      <w:r>
        <w:rPr/>
        <w:t>个人军训决心书 第</w:t>
      </w:r>
      <w:r>
        <w:rPr/>
        <w:t>4</w:t>
      </w:r>
      <w:r>
        <w:rPr/>
        <w:t>篇</w:t>
      </w:r>
      <w:bookmarkEnd w:id="4"/>
    </w:p>
    <w:p>
      <w:pPr>
        <w:pStyle w:val="Normal"/>
        <w:rPr/>
      </w:pPr>
      <w:r>
        <w:rPr/>
        <w:t>各位领导、教官、老师、同学们：</w:t>
      </w:r>
    </w:p>
    <w:p>
      <w:pPr>
        <w:pStyle w:val="Normal"/>
        <w:rPr/>
      </w:pPr>
      <w:r>
        <w:rPr/>
        <w:t>大家早上好！</w:t>
      </w:r>
    </w:p>
    <w:p>
      <w:pPr>
        <w:pStyle w:val="Normal"/>
        <w:rPr/>
      </w:pPr>
      <w:r>
        <w:rPr/>
        <w:t>我是某某中学的某某，今天很荣幸作为参加军训的学生代表在这里发言。首先，请允许我代表我们全体师生对全体官兵将来的辛勤教导表示崇高的敬意和感谢！</w:t>
      </w:r>
    </w:p>
    <w:p>
      <w:pPr>
        <w:pStyle w:val="Normal"/>
        <w:rPr/>
      </w:pPr>
      <w:r>
        <w:rPr/>
        <w:t>在这夏意未尽的秋季，猛烈的骄阳挡不住无比热情，厚重的迷彩让我们无上光荣。我们来到国防教育训练基地，在这里我们将迎来对自己意志品质、身体素质的一次严峻考验。</w:t>
      </w:r>
    </w:p>
    <w:p>
      <w:pPr>
        <w:pStyle w:val="Normal"/>
        <w:rPr/>
      </w:pPr>
      <w:r>
        <w:rPr/>
        <w:t>军训，不但增强我们“天下兴亡，匹夫有责”的忧患意识，更是全面强化我们国防意识，提高军事技能，增强纪律观念，培养我们坚韧不拔的意志和吃苦耐劳的精神，以及团结拼搏和整体协作的思想。军训也是同学们养成良好习惯、磨练意志、强健体魄的重要形式，还是大家加深相互了解、增进友谊的过程。</w:t>
      </w:r>
    </w:p>
    <w:p>
      <w:pPr>
        <w:pStyle w:val="Normal"/>
        <w:rPr/>
      </w:pPr>
      <w:r>
        <w:rPr/>
        <w:t>此刻，作为一名军训学员，我坚信</w:t>
      </w:r>
      <w:r>
        <w:rPr/>
        <w:t>90</w:t>
      </w:r>
      <w:r>
        <w:rPr/>
        <w:t>后的我们，能够经受住艰苦的训练，于军训生活中体味酸甜苦辣，于艰难困苦中感受人生的真谛，洗掉身上的娇气，培养强烈的使命感，树立起不怕苦、不怕累的革命主义作风，发扬老一辈革命军人艰苦朴素的作风，真正做到“政治合格，军事过硬，作风优良，纪律严明”。为此，我们决心做到以下几点：</w:t>
      </w:r>
    </w:p>
    <w:p>
      <w:pPr>
        <w:pStyle w:val="Normal"/>
        <w:rPr/>
      </w:pPr>
      <w:r>
        <w:rPr/>
        <w:t>1</w:t>
      </w:r>
      <w:r>
        <w:rPr/>
        <w:t>、一切行动军事化，听从命令，服从指挥，按照规定的军训任务与目标，高标准，严要求，保质保量地把军训的各个项目学好，塑造我们健全的品格，不辜负时代对中学生的要求，不辜负学校的领导和老师对我们的关怀和希望</w:t>
      </w:r>
      <w:r>
        <w:rPr/>
        <w:t>;</w:t>
      </w:r>
    </w:p>
    <w:p>
      <w:pPr>
        <w:pStyle w:val="Normal"/>
        <w:rPr/>
      </w:pPr>
      <w:r>
        <w:rPr/>
        <w:t>2</w:t>
      </w:r>
      <w:r>
        <w:rPr/>
        <w:t>、发扬一不怕苦，二不怕死的大无畏精神，“流汗流血不流泪，掉皮掉肉不掉队”，用实际行动来展示我们良好形象和新时代学生的风采</w:t>
      </w:r>
      <w:r>
        <w:rPr/>
        <w:t>;</w:t>
      </w:r>
    </w:p>
    <w:p>
      <w:pPr>
        <w:pStyle w:val="Normal"/>
        <w:rPr/>
      </w:pPr>
      <w:r>
        <w:rPr/>
        <w:t>3</w:t>
      </w:r>
      <w:r>
        <w:rPr/>
        <w:t>、在军训中，要注重发扬团队精神，互帮互助，克服困难，全营一家人，一人为大家，大家为一人，凝聚新生团队力量，迎接挑战，争创佳绩</w:t>
      </w:r>
      <w:r>
        <w:rPr/>
        <w:t>;</w:t>
      </w:r>
    </w:p>
    <w:p>
      <w:pPr>
        <w:pStyle w:val="Normal"/>
        <w:rPr/>
      </w:pPr>
      <w:r>
        <w:rPr/>
        <w:t>4</w:t>
      </w:r>
      <w:r>
        <w:rPr/>
        <w:t>、团结友爱，树立崇高的集体荣誉感，互助互爱，共同进步，努力把我们的每个连队创建成一个团结、文明、进取的优秀集体。</w:t>
      </w:r>
    </w:p>
    <w:p>
      <w:pPr>
        <w:pStyle w:val="Normal"/>
        <w:rPr/>
      </w:pPr>
      <w:r>
        <w:rPr/>
        <w:t>“</w:t>
      </w:r>
      <w:r>
        <w:rPr/>
        <w:t>长风破浪会有时，直挂云帆济沧海。”同学们，今天的磨练，正是为了将来我们能坦然地面对学习和生活中遇到的一切困难和挫折。常言道：苦尽甘来的回味是最美好的，让我们以汗水为墨，以橄榄绿为笔，挥洒出阳光下最壮丽的宣言！</w:t>
      </w:r>
    </w:p>
    <w:p>
      <w:pPr>
        <w:pStyle w:val="Heading2"/>
        <w:rPr/>
      </w:pPr>
      <w:bookmarkStart w:id="5" w:name="个人军训决心书-第5篇"/>
      <w:r>
        <w:rPr/>
        <w:t>个人军训决心书 第</w:t>
      </w:r>
      <w:r>
        <w:rPr/>
        <w:t>5</w:t>
      </w:r>
      <w:r>
        <w:rPr/>
        <w:t>篇</w:t>
      </w:r>
      <w:bookmarkEnd w:id="5"/>
    </w:p>
    <w:p>
      <w:pPr>
        <w:pStyle w:val="Normal"/>
        <w:rPr/>
      </w:pPr>
      <w:r>
        <w:rPr/>
        <w:t>尊敬的校领导、教官、老师、同学们：</w:t>
      </w:r>
    </w:p>
    <w:p>
      <w:pPr>
        <w:pStyle w:val="Normal"/>
        <w:rPr/>
      </w:pPr>
      <w:r>
        <w:rPr/>
        <w:t>大家好。绵绵秋雨的九月，我们迎来了新的学期，告别了天真烂漫的中学时代，怀着一份决心，一份希望，一份好奇来到了</w:t>
      </w:r>
      <w:r>
        <w:rPr/>
        <w:t>xx</w:t>
      </w:r>
      <w:r>
        <w:rPr/>
        <w:t>科技大学。</w:t>
      </w:r>
    </w:p>
    <w:p>
      <w:pPr>
        <w:pStyle w:val="Normal"/>
        <w:rPr/>
      </w:pPr>
      <w:r>
        <w:rPr/>
        <w:t>作为大一新生，我们将面临着军训的严峻考验，十五天的军训将成为我们未来四年的基础，它将教我们怎样严格要求自己，怎样做一个真正的大学生，一个合格的大学生。</w:t>
      </w:r>
    </w:p>
    <w:p>
      <w:pPr>
        <w:pStyle w:val="Normal"/>
        <w:rPr/>
      </w:pPr>
      <w:r>
        <w:rPr/>
        <w:t>对我们这些一直生活在父母羽翼下的人来说，军训无疑是一种挑战――一种自我挑战。</w:t>
      </w:r>
    </w:p>
    <w:p>
      <w:pPr>
        <w:pStyle w:val="Normal"/>
        <w:rPr/>
      </w:pPr>
      <w:r>
        <w:rPr/>
        <w:t>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如果不去吃苦中苦，哪能成为人上人呢？不经历风雨，哪能见到彩虹？所以我会把军训当作给我们的一个机会，一次磨练自己的机会；一次使我们成为人上人的机会；一次让我们见到彩虹的机会！把握机会，经过努力我们就一定会得到回报。</w:t>
      </w:r>
    </w:p>
    <w:p>
      <w:pPr>
        <w:pStyle w:val="Normal"/>
        <w:rPr/>
      </w:pPr>
      <w:r>
        <w:rPr/>
        <w:t>军歌响起，绿色为伴，太阳为证，我已下定决心：</w:t>
      </w:r>
    </w:p>
    <w:p>
      <w:pPr>
        <w:pStyle w:val="Normal"/>
        <w:rPr/>
      </w:pPr>
      <w:r>
        <w:rPr/>
        <w:t>1</w:t>
      </w:r>
      <w:r>
        <w:rPr/>
        <w:t>、严格按照首长及教官的指示要求自己，严于律己，争取在军训生活中使自己得到磨练，有所长进，起码无愧于教官的辛勤劳动与自己的汗水。</w:t>
      </w:r>
    </w:p>
    <w:p>
      <w:pPr>
        <w:pStyle w:val="Normal"/>
        <w:rPr/>
      </w:pPr>
      <w:r>
        <w:rPr/>
        <w:t>2</w:t>
      </w:r>
      <w:r>
        <w:rPr/>
        <w:t>、认真履行军训日程安排及指示，不违反军规，不打退堂鼓，不因一点挫折就退缩。早起早睡，自觉收拾内务，不留卫生死角。</w:t>
      </w:r>
    </w:p>
    <w:p>
      <w:pPr>
        <w:pStyle w:val="Normal"/>
        <w:rPr/>
      </w:pPr>
      <w:r>
        <w:rPr/>
        <w:t>3</w:t>
      </w:r>
      <w:r>
        <w:rPr/>
        <w:t>、争取将每个动作做到位，不辜负教官的劳动。并通过自己的努力争做“文明士兵”，为自己跨进大学后的第一堂课画上一个圆满的句号，也为自己的人生增添精彩的一笔，请教官监督！</w:t>
      </w:r>
    </w:p>
    <w:p>
      <w:pPr>
        <w:pStyle w:val="Heading2"/>
        <w:rPr/>
      </w:pPr>
      <w:bookmarkStart w:id="6" w:name="个人军训决心书-第6篇"/>
      <w:r>
        <w:rPr/>
        <w:t>个人军训决心书 第</w:t>
      </w:r>
      <w:r>
        <w:rPr/>
        <w:t>6</w:t>
      </w:r>
      <w:r>
        <w:rPr/>
        <w:t>篇</w:t>
      </w:r>
      <w:bookmarkEnd w:id="6"/>
    </w:p>
    <w:p>
      <w:pPr>
        <w:pStyle w:val="Normal"/>
        <w:rPr/>
      </w:pPr>
      <w:r>
        <w:rPr/>
        <w:t>尊敬的领导、教官、老师，您们好！很高兴迎来了</w:t>
      </w:r>
      <w:r>
        <w:rPr/>
        <w:t>20xx</w:t>
      </w:r>
      <w:r>
        <w:rPr/>
        <w:t>年军训活动，我为此已经充分准备，调整心态。早已听说，军训是非常苦的，可说是尝遍人生的酸甜苦辣。但是，作为高一新生的我，我重新树立起人生的奋斗目标。参加军训，积极参与，认真做好每一个动作，坚持不懈是新目标的开端。俗话说：良好的开端是成功的一半。不管是骄阳似火，还是风雨交加，我都会在教官的指导下努力完成，</w:t>
      </w:r>
      <w:r>
        <w:rPr/>
        <w:t>21</w:t>
      </w:r>
      <w:r>
        <w:rPr/>
        <w:t>世纪的辉煌与荣耀需要由我来创造耕耘。在这短促的一周里，我会让自己的娇身贯养成为历史，斗志昂扬，百炼成钢成为现在与款来，将军人的顽强意志、果断办事落实到今后的学习生涯和生活中去，重新创造一个全新的我，让你们对我刮目相看。</w:t>
      </w:r>
    </w:p>
    <w:p>
      <w:pPr>
        <w:pStyle w:val="Normal"/>
        <w:rPr/>
      </w:pPr>
      <w:r>
        <w:rPr/>
        <w:t>新校园，新生活，让我此时感觉的确陌生，我借此机会留意校园的一草一木，学好校园的规章制度，发扬良好的校风、班风，尊敬老师，尊重同学，勤奋好学，不怕吃苦，不怕累。凭借这样的精神，谱写新的人生之歌，让这支优美的歌唱响</w:t>
      </w:r>
      <w:r>
        <w:rPr/>
        <w:t>20xx</w:t>
      </w:r>
      <w:r>
        <w:rPr/>
        <w:t>。</w:t>
      </w:r>
    </w:p>
    <w:p>
      <w:pPr>
        <w:pStyle w:val="Heading2"/>
        <w:rPr/>
      </w:pPr>
      <w:bookmarkStart w:id="7" w:name="个人军训决心书-第7篇"/>
      <w:r>
        <w:rPr/>
        <w:t>个人军训决心书 第</w:t>
      </w:r>
      <w:r>
        <w:rPr/>
        <w:t>7</w:t>
      </w:r>
      <w:r>
        <w:rPr/>
        <w:t>篇</w:t>
      </w:r>
      <w:bookmarkEnd w:id="7"/>
    </w:p>
    <w:p>
      <w:pPr>
        <w:pStyle w:val="Normal"/>
        <w:rPr/>
      </w:pPr>
      <w:r>
        <w:rPr/>
        <w:t>尊敬的学校领导以及教官同志：</w:t>
      </w:r>
    </w:p>
    <w:p>
      <w:pPr>
        <w:pStyle w:val="Normal"/>
        <w:rPr/>
      </w:pPr>
      <w:r>
        <w:rPr/>
        <w:t>您们好！转眼间，漫长的暑假已乘风而去，迎来了为期一周的军训。</w:t>
      </w:r>
    </w:p>
    <w:p>
      <w:pPr>
        <w:pStyle w:val="Normal"/>
        <w:rPr/>
      </w:pPr>
      <w:r>
        <w:rPr/>
        <w:t>在这几天的艰苦训练中，我们高一新生从暑假中的欢乐中慢慢地改变状态。虽然头一天我们就已经觉得非常累，但是我们面对着当今国防军事的缺陷和外国敌对势力的侵扰。我们作为</w:t>
      </w:r>
      <w:r>
        <w:rPr/>
        <w:t>90</w:t>
      </w:r>
      <w:r>
        <w:rPr/>
        <w:t>后的学子，作为一名</w:t>
      </w:r>
      <w:r>
        <w:rPr/>
        <w:t>21</w:t>
      </w:r>
      <w:r>
        <w:rPr/>
        <w:t>世纪的接班人，我们只有做到以下几个要求，来增强我们的体质，培养我们的刻苦精神！</w:t>
      </w:r>
    </w:p>
    <w:p>
      <w:pPr>
        <w:pStyle w:val="Normal"/>
        <w:rPr/>
      </w:pPr>
      <w:r>
        <w:rPr/>
        <w:t>1</w:t>
      </w:r>
      <w:r>
        <w:rPr/>
        <w:t>、在中队中，我们要做到“一切行动听指挥”，不论教官要我们做任何动作，我们只有服从！</w:t>
      </w:r>
    </w:p>
    <w:p>
      <w:pPr>
        <w:pStyle w:val="Normal"/>
        <w:rPr/>
      </w:pPr>
      <w:r>
        <w:rPr/>
        <w:t>2</w:t>
      </w:r>
      <w:r>
        <w:rPr/>
        <w:t>、在训练过程中，专心地听授教官老师的要点以及认真观察教官老师的动作，模仿并学会这些动作。</w:t>
      </w:r>
    </w:p>
    <w:p>
      <w:pPr>
        <w:pStyle w:val="Normal"/>
        <w:rPr/>
      </w:pPr>
      <w:r>
        <w:rPr/>
        <w:t>3</w:t>
      </w:r>
      <w:r>
        <w:rPr/>
        <w:t>、在宿舍中，我们要根据教官的严格要求，摆放整理好自己的物品，做到文明整洁。</w:t>
      </w:r>
    </w:p>
    <w:p>
      <w:pPr>
        <w:pStyle w:val="Heading2"/>
        <w:rPr/>
      </w:pPr>
      <w:bookmarkStart w:id="8" w:name="个人军训决心书-第8篇"/>
      <w:r>
        <w:rPr/>
        <w:t>个人军训决心书 第</w:t>
      </w:r>
      <w:r>
        <w:rPr/>
        <w:t>8</w:t>
      </w:r>
      <w:r>
        <w:rPr/>
        <w:t>篇</w:t>
      </w:r>
      <w:bookmarkEnd w:id="8"/>
    </w:p>
    <w:p>
      <w:pPr>
        <w:pStyle w:val="Normal"/>
        <w:rPr/>
      </w:pPr>
      <w:r>
        <w:rPr/>
        <w:t>尊敬的各位领导、老师，亲爱的同学们：</w:t>
      </w:r>
    </w:p>
    <w:p>
      <w:pPr>
        <w:pStyle w:val="Normal"/>
        <w:rPr/>
      </w:pPr>
      <w:r>
        <w:rPr/>
        <w:t>金秋十月，丹桂飘香，怀着喜悦的心情，带着满腔的热情与美好的憧憬，我们开始了高中生活中重要且磨练意志、毅力的军训生活。在接下来的军训中，我们会遇到许多的困难与坎坷，但我们不怕，我们会用自己的努力克服一切的困难。</w:t>
      </w:r>
    </w:p>
    <w:p>
      <w:pPr>
        <w:pStyle w:val="Normal"/>
        <w:rPr/>
      </w:pPr>
      <w:r>
        <w:rPr/>
        <w:t>首先，我们要服从教官的命令。倒到有速度，有质量的完成教官下达的每一个指令。</w:t>
      </w:r>
    </w:p>
    <w:p>
      <w:pPr>
        <w:pStyle w:val="Normal"/>
        <w:rPr/>
      </w:pPr>
      <w:r>
        <w:rPr/>
        <w:t>其次，我们要努力进取，搞好关系，互助互爱，团结向上，共同进步，共同努力打造和谐美好的军训生活。</w:t>
      </w:r>
    </w:p>
    <w:p>
      <w:pPr>
        <w:pStyle w:val="Normal"/>
        <w:rPr/>
      </w:pPr>
      <w:r>
        <w:rPr/>
        <w:t>再次，我们要克服一切困难，迎难而上，不怕苦，不怕累，服从命令，认真训练，要在短暂的军训生活中，体现自己的价值，提高自己的思想道德素质，养成良好的生活习惯，磨练自己的意志，从根本要有所改善，有所收获。</w:t>
      </w:r>
    </w:p>
    <w:p>
      <w:pPr>
        <w:pStyle w:val="Normal"/>
        <w:rPr/>
      </w:pPr>
      <w:r>
        <w:rPr/>
        <w:t>大海，失去了巨浪的翻滚就不再雄浑；沙漠，失去了飞沙的狂舞就不再壮观。人生如果仅是为了要得两点一线的一帆风顺，那生命就失去了存在的意义。军训生活就是我们的巨浪，是我们的飞沙。军训生活，使我们真正体会到人生的价值，所以，我们要好好珍惜军训生活，用我们的努力去谱写更加精彩的明天！</w:t>
      </w:r>
    </w:p>
    <w:p>
      <w:pPr>
        <w:pStyle w:val="Normal"/>
        <w:rPr/>
      </w:pPr>
      <w:r>
        <w:rPr/>
        <w:t>请相信！请考验！</w:t>
      </w:r>
    </w:p>
    <w:p>
      <w:pPr>
        <w:pStyle w:val="Normal"/>
        <w:rPr/>
      </w:pPr>
      <w:r>
        <w:rPr/>
        <w:t>XX</w:t>
      </w:r>
      <w:r>
        <w:rPr/>
        <w:t>高中高一（</w:t>
      </w:r>
      <w:r>
        <w:rPr/>
        <w:t>X</w:t>
      </w:r>
      <w:r>
        <w:rPr/>
        <w:t>）班全体同学</w:t>
      </w:r>
    </w:p>
    <w:p>
      <w:pPr>
        <w:pStyle w:val="Heading2"/>
        <w:rPr/>
      </w:pPr>
      <w:bookmarkStart w:id="9" w:name="个人军训决心书-第9篇"/>
      <w:r>
        <w:rPr/>
        <w:t>个人军训决心书 第</w:t>
      </w:r>
      <w:r>
        <w:rPr/>
        <w:t>9</w:t>
      </w:r>
      <w:r>
        <w:rPr/>
        <w:t>篇</w:t>
      </w:r>
      <w:bookmarkEnd w:id="9"/>
    </w:p>
    <w:p>
      <w:pPr>
        <w:pStyle w:val="Normal"/>
        <w:rPr/>
      </w:pPr>
      <w:r>
        <w:rPr/>
        <w:t>对于每个人来说</w:t>
      </w:r>
      <w:r>
        <w:rPr/>
        <w:t>,</w:t>
      </w:r>
      <w:r>
        <w:rPr/>
        <w:t>军训就是一个字累</w:t>
      </w:r>
      <w:r>
        <w:rPr/>
        <w:t>,</w:t>
      </w:r>
      <w:r>
        <w:rPr/>
        <w:t>在累的同时我们也开始抱怨军训是否真的需要。任何事物的存在</w:t>
      </w:r>
      <w:r>
        <w:rPr/>
        <w:t>,</w:t>
      </w:r>
      <w:r>
        <w:rPr/>
        <w:t>都有他存在的理由</w:t>
      </w:r>
      <w:r>
        <w:rPr/>
        <w:t>,</w:t>
      </w:r>
      <w:r>
        <w:rPr/>
        <w:t>如果是不值得的</w:t>
      </w:r>
      <w:r>
        <w:rPr/>
        <w:t>,</w:t>
      </w:r>
      <w:r>
        <w:rPr/>
        <w:t>他总会消亡</w:t>
      </w:r>
      <w:r>
        <w:rPr/>
        <w:t>,</w:t>
      </w:r>
      <w:r>
        <w:rPr/>
        <w:t>这是一个不变的定律。</w:t>
      </w:r>
    </w:p>
    <w:p>
      <w:pPr>
        <w:pStyle w:val="Normal"/>
        <w:rPr/>
      </w:pPr>
      <w:r>
        <w:rPr/>
        <w:t>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学习中，在遇到困难时，它又鼓足了我们战胜困难的勇气，使我们不再退缩，许多问题都能迎刃而解。</w:t>
      </w:r>
    </w:p>
    <w:p>
      <w:pPr>
        <w:pStyle w:val="Normal"/>
        <w:rPr/>
      </w:pPr>
      <w:r>
        <w:rPr/>
        <w:t>在人生的旅途上，能有一次这样的磨练，虽是苦涩的，但也是我们生命中的一个里程碑，是我们大学学习的第一课。十天的军训生活很快就会过去，真正体味过去，走入生活，能如军训一样不怕苦、不怕累、细心琢磨、努力争取，那么明天我们会很快成长成一名合格的大学生。针是磨出来的，铁是炼出来的。经过风雨才能见彩虹，经过努力一定会得回报。军歌响起，绿色为伴，太阳为证，我们已下定决心流血、流汗、不流泪；掉皮、掉肉、不掉队。严格要求自己认真完成每一个动作、每一项训练，请老师和教官考验我们吧。附：作息时间安排</w:t>
      </w:r>
    </w:p>
    <w:p>
      <w:pPr>
        <w:pStyle w:val="Normal"/>
        <w:rPr/>
      </w:pPr>
      <w:r>
        <w:rPr/>
        <w:t>5:50~6:00</w:t>
      </w:r>
      <w:r>
        <w:rPr/>
        <w:t>起床洗漱，去</w:t>
      </w:r>
      <w:r>
        <w:rPr/>
        <w:t>c</w:t>
      </w:r>
      <w:r>
        <w:rPr/>
        <w:t>区田径场出早操</w:t>
      </w:r>
      <w:r>
        <w:rPr/>
        <w:t>6:20~7:00</w:t>
      </w:r>
      <w:r>
        <w:rPr/>
        <w:t>出早操</w:t>
      </w:r>
      <w:r>
        <w:rPr/>
        <w:t>7:00~7:20</w:t>
      </w:r>
      <w:r>
        <w:rPr/>
        <w:t>吃早餐</w:t>
      </w:r>
    </w:p>
    <w:p>
      <w:pPr>
        <w:pStyle w:val="Normal"/>
        <w:rPr/>
      </w:pPr>
      <w:r>
        <w:rPr/>
        <w:t>7:40c</w:t>
      </w:r>
      <w:r>
        <w:rPr/>
        <w:t>区门口集合</w:t>
      </w:r>
      <w:r>
        <w:rPr/>
        <w:t>8:00~11</w:t>
      </w:r>
      <w:r>
        <w:rPr/>
        <w:t>：</w:t>
      </w:r>
      <w:r>
        <w:rPr/>
        <w:t>30</w:t>
      </w:r>
      <w:r>
        <w:rPr/>
        <w:t>军训</w:t>
      </w:r>
    </w:p>
    <w:p>
      <w:pPr>
        <w:pStyle w:val="Normal"/>
        <w:rPr/>
      </w:pPr>
      <w:r>
        <w:rPr/>
        <w:t>11:30~12:00</w:t>
      </w:r>
      <w:r>
        <w:rPr/>
        <w:t>吃午饭</w:t>
      </w:r>
      <w:r>
        <w:rPr/>
        <w:t>12:30~14:30</w:t>
      </w:r>
      <w:r>
        <w:rPr/>
        <w:t>午休</w:t>
      </w:r>
    </w:p>
    <w:p>
      <w:pPr>
        <w:pStyle w:val="Normal"/>
        <w:rPr/>
      </w:pPr>
      <w:r>
        <w:rPr/>
        <w:t>15:00~17:00</w:t>
      </w:r>
      <w:r>
        <w:rPr/>
        <w:t>军训</w:t>
      </w:r>
      <w:r>
        <w:rPr/>
        <w:t>17:00~17:30</w:t>
      </w:r>
      <w:r>
        <w:rPr/>
        <w:t>吃晚饭</w:t>
      </w:r>
      <w:r>
        <w:rPr/>
        <w:t>17:30~18:30</w:t>
      </w:r>
      <w:r>
        <w:rPr/>
        <w:t>自由分配</w:t>
      </w:r>
      <w:r>
        <w:rPr/>
        <w:t>19:00~21:00</w:t>
      </w:r>
      <w:r>
        <w:rPr/>
        <w:t>军训</w:t>
      </w:r>
      <w:r>
        <w:rPr/>
        <w:t>21:00~22:00</w:t>
      </w:r>
      <w:r>
        <w:rPr/>
        <w:t>写日记、感想</w:t>
      </w:r>
      <w:r>
        <w:rPr/>
        <w:t>22:00~22:30</w:t>
      </w:r>
      <w:r>
        <w:rPr/>
        <w:t>洗漱</w:t>
      </w:r>
      <w:r>
        <w:rPr/>
        <w:t>22:30</w:t>
      </w:r>
      <w:r>
        <w:rPr/>
        <w:t>准备睡觉</w:t>
      </w:r>
    </w:p>
    <w:p>
      <w:pPr>
        <w:pStyle w:val="Heading2"/>
        <w:rPr/>
      </w:pPr>
      <w:bookmarkStart w:id="10" w:name="个人军训决心书-第10篇"/>
      <w:r>
        <w:rPr/>
        <w:t>个人军训决心书 第</w:t>
      </w:r>
      <w:r>
        <w:rPr/>
        <w:t>10</w:t>
      </w:r>
      <w:r>
        <w:rPr/>
        <w:t>篇</w:t>
      </w:r>
      <w:bookmarkEnd w:id="10"/>
    </w:p>
    <w:p>
      <w:pPr>
        <w:pStyle w:val="Normal"/>
        <w:rPr/>
      </w:pPr>
      <w:r>
        <w:rPr/>
        <w:t>尊敬的领导、教官、同事们你们好</w:t>
      </w:r>
      <w:r>
        <w:rPr/>
        <w:t>!</w:t>
      </w:r>
    </w:p>
    <w:p>
      <w:pPr>
        <w:pStyle w:val="Normal"/>
        <w:rPr/>
      </w:pPr>
      <w:r>
        <w:rPr/>
        <w:t>在这寒风烈烈，雪花飘逸的季节，团党委为加强基层单位领导管理能力，学习部队先进的管理经验，我们走进了绿色的军营，参加此次军事训练；此时此刻我怀着无比激动的心情代表三排向各位领导、教官表明我顽强训练的决心。</w:t>
      </w:r>
    </w:p>
    <w:p>
      <w:pPr>
        <w:pStyle w:val="Normal"/>
        <w:rPr/>
      </w:pPr>
      <w:r>
        <w:rPr/>
        <w:t>其实对于每个人来说</w:t>
      </w:r>
      <w:r>
        <w:rPr/>
        <w:t>,</w:t>
      </w:r>
      <w:r>
        <w:rPr/>
        <w:t>军训就是一个字</w:t>
      </w:r>
      <w:r>
        <w:rPr/>
        <w:t>"</w:t>
      </w:r>
      <w:r>
        <w:rPr/>
        <w:t>累</w:t>
      </w:r>
      <w:r>
        <w:rPr/>
        <w:t>",</w:t>
      </w:r>
      <w:r>
        <w:rPr/>
        <w:t>在累的同时也开始抱怨军训是否真的需要。</w:t>
      </w:r>
    </w:p>
    <w:p>
      <w:pPr>
        <w:pStyle w:val="Normal"/>
        <w:rPr/>
      </w:pPr>
      <w:r>
        <w:rPr/>
        <w:t>任何事物的存在</w:t>
      </w:r>
      <w:r>
        <w:rPr/>
        <w:t>,</w:t>
      </w:r>
      <w:r>
        <w:rPr/>
        <w:t>都有他存在的理由</w:t>
      </w:r>
      <w:r>
        <w:rPr/>
        <w:t>,</w:t>
      </w:r>
      <w:r>
        <w:rPr/>
        <w:t>如果是不值得的</w:t>
      </w:r>
      <w:r>
        <w:rPr/>
        <w:t>,</w:t>
      </w:r>
      <w:r>
        <w:rPr/>
        <w:t>他总会消亡</w:t>
      </w:r>
      <w:r>
        <w:rPr/>
        <w:t>,</w:t>
      </w:r>
      <w:r>
        <w:rPr/>
        <w:t>这是一个不变的定律。</w:t>
      </w:r>
    </w:p>
    <w:p>
      <w:pPr>
        <w:pStyle w:val="Normal"/>
        <w:rPr/>
      </w:pPr>
      <w:r>
        <w:rPr/>
        <w:t>还记得这样一句话“吃得苦中苦，方为人上人”。</w:t>
      </w:r>
    </w:p>
    <w:p>
      <w:pPr>
        <w:pStyle w:val="Normal"/>
        <w:rPr/>
      </w:pPr>
      <w:r>
        <w:rPr/>
        <w:t>军训其实并不苦只要我们咬咬牙挺过来，回头看看，这已算不了什么了。</w:t>
      </w:r>
    </w:p>
    <w:p>
      <w:pPr>
        <w:pStyle w:val="Normal"/>
        <w:rPr/>
      </w:pPr>
      <w:r>
        <w:rPr/>
        <w:t>还能从中体会出无尽的乐趣，同时，我们也能够把在军训中学到的、看到的、感受到的精神会逐渐溶入到我们的生活和工作中，在遇到困难时，它又鼓足了我们战胜困难的勇气，使我们不再退缩，许多问题都能迎刃而解。</w:t>
      </w:r>
    </w:p>
    <w:p>
      <w:pPr>
        <w:pStyle w:val="Normal"/>
        <w:rPr/>
      </w:pPr>
      <w:r>
        <w:rPr/>
        <w:t>军训是我们塑造今后认识严于律己精神的基础，是我们提高管理能力的阶梯，更是我们今后成为优秀基层管理人员的奠基石。</w:t>
      </w:r>
    </w:p>
    <w:p>
      <w:pPr>
        <w:pStyle w:val="Normal"/>
        <w:rPr/>
      </w:pPr>
      <w:r>
        <w:rPr/>
        <w:t>3</w:t>
      </w:r>
      <w:r>
        <w:rPr/>
        <w:t>天的军训生活很快就会过去，真正体味过去，走入生活，能如军训一样不怕苦、不怕累、细心琢磨、努力争取，那么明天我们会很快成长成一名优秀的基层管理人员。</w:t>
      </w:r>
    </w:p>
    <w:p>
      <w:pPr>
        <w:pStyle w:val="Normal"/>
        <w:rPr/>
      </w:pPr>
      <w:r>
        <w:rPr/>
        <w:t>经过风雨才能见彩虹，经过努力一定会得到回报。</w:t>
      </w:r>
    </w:p>
    <w:p>
      <w:pPr>
        <w:pStyle w:val="Heading2"/>
        <w:rPr/>
      </w:pPr>
      <w:bookmarkStart w:id="11" w:name="军歌响起绿色为伴太阳为证我们三排全体参训人员已下定决心"/>
      <w:r>
        <w:rPr/>
        <w:t>军歌响起，绿色为伴，太阳为证，我们三排全体参训人员已下定决心：</w:t>
      </w:r>
      <w:bookmarkEnd w:id="11"/>
    </w:p>
    <w:p>
      <w:pPr>
        <w:pStyle w:val="Normal"/>
        <w:rPr/>
      </w:pPr>
      <w:r>
        <w:rPr/>
        <w:t>一、军训中吃苦耐劳，咬牙挺过每一个困难，严格按照教官的规定要求自己，争取在军训生活中使自己得到磨练，有所长进。</w:t>
      </w:r>
    </w:p>
    <w:p>
      <w:pPr>
        <w:pStyle w:val="Normal"/>
        <w:rPr/>
      </w:pPr>
      <w:r>
        <w:rPr/>
        <w:t>二、认真遵守军训日程安排、纪律，不违反军规，不破坏军队纪律。</w:t>
      </w:r>
    </w:p>
    <w:p>
      <w:pPr>
        <w:pStyle w:val="Normal"/>
        <w:rPr/>
      </w:pPr>
      <w:r>
        <w:rPr/>
        <w:t>三、争取将每个动作做到位，做精，不辜负教官的劳动。</w:t>
      </w:r>
    </w:p>
    <w:p>
      <w:pPr>
        <w:pStyle w:val="Normal"/>
        <w:rPr/>
      </w:pPr>
      <w:r>
        <w:rPr/>
        <w:t>四、训练时不打退堂鼓，流血、流汗、不流泪；掉皮、掉肉、不掉队，不因一点挫折就畏缩不前。</w:t>
      </w:r>
    </w:p>
    <w:p>
      <w:pPr>
        <w:pStyle w:val="Normal"/>
        <w:rPr/>
      </w:pPr>
      <w:r>
        <w:rPr/>
        <w:t>我相信针是磨出来的，铁是炼出来的，人只有经过磨练才能获得成功，因此我一定会竭尽全力做到以上几点，请教官和领导监督！</w:t>
      </w:r>
    </w:p>
    <w:p>
      <w:pPr>
        <w:pStyle w:val="Heading2"/>
        <w:rPr/>
      </w:pPr>
      <w:bookmarkStart w:id="12" w:name="决心人"/>
      <w:r>
        <w:rPr/>
        <w:t>决心人：</w:t>
      </w:r>
      <w:bookmarkEnd w:id="12"/>
    </w:p>
    <w:p>
      <w:pPr>
        <w:pStyle w:val="Normal"/>
        <w:rPr/>
      </w:pPr>
      <w:r>
        <w:rPr/>
        <w:t>会超越别人，超越自己，为了祖国我们一定会努力加油的。</w:t>
      </w:r>
    </w:p>
    <w:p>
      <w:pPr>
        <w:pStyle w:val="Heading2"/>
        <w:rPr/>
      </w:pPr>
      <w:bookmarkStart w:id="13" w:name="个人军训决心书-第11篇"/>
      <w:r>
        <w:rPr/>
        <w:t>个人军训决心书 第</w:t>
      </w:r>
      <w:r>
        <w:rPr/>
        <w:t>11</w:t>
      </w:r>
      <w:r>
        <w:rPr/>
        <w:t>篇</w:t>
      </w:r>
      <w:bookmarkEnd w:id="13"/>
    </w:p>
    <w:p>
      <w:pPr>
        <w:pStyle w:val="Normal"/>
        <w:rPr/>
      </w:pPr>
      <w:r>
        <w:rPr/>
        <w:t>尊敬的领导、教官、同事们你们好</w:t>
      </w:r>
      <w:r>
        <w:rPr/>
        <w:t>!</w:t>
      </w:r>
      <w:r>
        <w:rPr/>
        <w:t>在这寒风烈烈，雪花飘逸的季节，团党委为加强基层单位领导管理能力，学习部队先进的管理经验，我们走进了绿色的军营，参加此次军事训练；此时此刻我怀着无比激动的心情代表三排向各位领导、教官表明我顽强训练的决心。其实对于每个人来说</w:t>
      </w:r>
      <w:r>
        <w:rPr/>
        <w:t>,</w:t>
      </w:r>
      <w:r>
        <w:rPr/>
        <w:t>军训就是一个字累</w:t>
      </w:r>
      <w:r>
        <w:rPr/>
        <w:t>,</w:t>
      </w:r>
      <w:r>
        <w:rPr/>
        <w:t>在累的同时也开始抱怨军训是否真的需要。任何事物的存在</w:t>
      </w:r>
      <w:r>
        <w:rPr/>
        <w:t>,</w:t>
      </w:r>
      <w:r>
        <w:rPr/>
        <w:t>都有他存在的理由</w:t>
      </w:r>
      <w:r>
        <w:rPr/>
        <w:t>,</w:t>
      </w:r>
      <w:r>
        <w:rPr/>
        <w:t>如果是不值得的</w:t>
      </w:r>
      <w:r>
        <w:rPr/>
        <w:t>,</w:t>
      </w:r>
      <w:r>
        <w:rPr/>
        <w:t>他总会消亡</w:t>
      </w:r>
      <w:r>
        <w:rPr/>
        <w:t>,</w:t>
      </w:r>
      <w:r>
        <w:rPr/>
        <w:t>这是一个不变的定律。还记得这样一句话“吃得苦中苦，方为人人”。军训其实并不苦</w:t>
      </w:r>
      <w:r>
        <w:rPr/>
        <w:t>χ</w:t>
      </w:r>
      <w:r>
        <w:rPr/>
        <w:t>灰我们咬咬牙挺过来，回头看看，这已算不了什么了。还能从中体会出无尽的乐趣，同时，我们也能够把在军训中学到的、看到的、感受到的精神会逐渐溶入到我们的生活和工作中，在遇到困难时，它又鼓足了我们战胜困难的勇气，使我们不再退缩，许多问题都能迎刃而解。军训是我们塑造今后认识严于律己精神的基础，是我们提高管理能力的阶梯，更是我们今后成为优秀基层管理人员的奠基石。</w:t>
      </w:r>
      <w:r>
        <w:rPr/>
        <w:t>3</w:t>
      </w:r>
      <w:r>
        <w:rPr/>
        <w:t>天的军训生活很快就会过去，真正体味过去，走入生活，能如军训一样不怕苦、不怕累、细心琢磨、努力争取，那么明天我们会很快成长成一名优秀的基层管理人员。经过风雨才能见彩虹，经过努力一定会得到回报。军歌响起，绿色为伴，太阳为证，我们三排全体参训人员已下定决心：</w:t>
      </w:r>
    </w:p>
    <w:p>
      <w:pPr>
        <w:pStyle w:val="Normal"/>
        <w:rPr/>
      </w:pPr>
      <w:r>
        <w:rPr/>
        <w:t>一、军训中吃苦耐劳，咬牙挺过每一个困难，严格按照教官的规定要求自己，争取在军训生活中使自己得到磨练，有所长进。</w:t>
      </w:r>
    </w:p>
    <w:p>
      <w:pPr>
        <w:pStyle w:val="Normal"/>
        <w:rPr/>
      </w:pPr>
      <w:r>
        <w:rPr/>
        <w:t>二、认真遵守军训日程安排、纪律，不违反军规，不破坏军队纪律。</w:t>
      </w:r>
    </w:p>
    <w:p>
      <w:pPr>
        <w:pStyle w:val="Normal"/>
        <w:rPr/>
      </w:pPr>
      <w:r>
        <w:rPr/>
        <w:t>三、争取将每个动作做到位，做精，不辜负教官的劳动。</w:t>
      </w:r>
    </w:p>
    <w:p>
      <w:pPr>
        <w:pStyle w:val="Normal"/>
        <w:rPr/>
      </w:pPr>
      <w:r>
        <w:rPr/>
        <w:t>四、训练时不打退堂鼓，流血、流汗、不流泪；掉皮、掉肉、不掉队，不因一点挫折就畏缩不前。我相信针是磨出来的，铁是炼出来的，人只有经过磨练才能获得成功，因此我一定会竭尽全力做到以上几点，请教官和领导监督！决心人：赵明海</w:t>
      </w:r>
    </w:p>
    <w:p>
      <w:pPr>
        <w:pStyle w:val="Heading2"/>
        <w:rPr/>
      </w:pPr>
      <w:bookmarkStart w:id="14" w:name="个人军训决心书-第12篇"/>
      <w:r>
        <w:rPr/>
        <w:t>个人军训决心书 第</w:t>
      </w:r>
      <w:r>
        <w:rPr/>
        <w:t>12</w:t>
      </w:r>
      <w:r>
        <w:rPr/>
        <w:t>篇</w:t>
      </w:r>
      <w:bookmarkEnd w:id="14"/>
    </w:p>
    <w:p>
      <w:pPr>
        <w:pStyle w:val="Normal"/>
        <w:rPr/>
      </w:pPr>
      <w:r>
        <w:rPr/>
        <w:t>尊敬的学校领导、教官、老师，亲爱的同学们</w:t>
      </w:r>
      <w:r>
        <w:rPr/>
        <w:t>:</w:t>
      </w:r>
      <w:r>
        <w:rPr/>
        <w:t>你们好！今天我代表全体初一新生，向你们表明顽强训练的决心。军训是我们进入初中的第一堂课，对我们这些一直生活在父母呵护下的学生来说，这无疑是一种挑战。在这短短的军训期间，我们要与素不认识的同学相互认识，互帮互助。我们要从懒散的暑假生活中脱离出来，接受教官严格的训练。五天的军训生活，不但将培养我们吃苦耐劳的精神，而且能磨练我们顽强不屈的意志，在此我们决心做到以下几点：</w:t>
      </w:r>
    </w:p>
    <w:p>
      <w:pPr>
        <w:pStyle w:val="Normal"/>
        <w:rPr/>
      </w:pPr>
      <w:r>
        <w:rPr/>
        <w:t>1.</w:t>
      </w:r>
      <w:r>
        <w:rPr/>
        <w:t>吃苦耐劳，咬牙挺过每一个困难，争取在军训生活中使自己得到磨练，有所长进。</w:t>
      </w:r>
    </w:p>
    <w:p>
      <w:pPr>
        <w:pStyle w:val="Normal"/>
        <w:rPr/>
      </w:pPr>
      <w:r>
        <w:rPr/>
        <w:t>2.</w:t>
      </w:r>
      <w:r>
        <w:rPr/>
        <w:t>认真履行军训日程安排及指示，不违反军规，不打退堂鼓，不因一点挫折就退缩。</w:t>
      </w:r>
    </w:p>
    <w:p>
      <w:pPr>
        <w:pStyle w:val="Normal"/>
        <w:rPr/>
      </w:pPr>
      <w:r>
        <w:rPr/>
        <w:t>3.</w:t>
      </w:r>
      <w:r>
        <w:rPr/>
        <w:t>严格按照教官的规定要求自己，争取将每个动作做到位，不辜负教官的劳动。“吃得苦中苦，方为人上人”。军训其实并不苦，只要我们咬牙挺过来，回头看看，这点</w:t>
      </w:r>
    </w:p>
    <w:p>
      <w:pPr>
        <w:pStyle w:val="Normal"/>
        <w:rPr/>
      </w:pPr>
      <w:r>
        <w:rPr/>
        <w:t>苦算什么。我们一定会竭尽全力做到以上几点，请教官和老师们监督！</w:t>
      </w:r>
    </w:p>
    <w:p>
      <w:pPr>
        <w:pStyle w:val="Heading2"/>
        <w:rPr/>
      </w:pPr>
      <w:bookmarkStart w:id="15" w:name="个人军训决心书-第13篇"/>
      <w:r>
        <w:rPr/>
        <w:t>个人军训决心书 第</w:t>
      </w:r>
      <w:r>
        <w:rPr/>
        <w:t>13</w:t>
      </w:r>
      <w:r>
        <w:rPr/>
        <w:t>篇</w:t>
      </w:r>
      <w:bookmarkEnd w:id="15"/>
    </w:p>
    <w:p>
      <w:pPr>
        <w:pStyle w:val="Normal"/>
        <w:rPr/>
      </w:pPr>
      <w:r>
        <w:rPr/>
        <w:t>还沉浸在暑假快乐的我们不知不觉已经穿上了军装，正式开始了我们大学的第一课：军训。暑假就一直在想想军训会是什么样子，是苦？是甜？是泪水与汗水的结合？我想是的，军训本来就是这样子，有付出就会有收获，有汗水也会有回报。</w:t>
      </w:r>
    </w:p>
    <w:p>
      <w:pPr>
        <w:pStyle w:val="Normal"/>
        <w:rPr/>
      </w:pPr>
      <w:r>
        <w:rPr/>
        <w:t>穿上军装，就感觉到一种责任，我虽然不是一名军人，但是穿上了军装，就应该像军人的一样严格要求自己，绝不放松。当然穿上军装也会感觉到一股力量，这份力量来自先烈们的英勇模范，军装的</w:t>
      </w:r>
      <w:r>
        <w:rPr/>
        <w:t>.</w:t>
      </w:r>
      <w:r>
        <w:rPr/>
        <w:t>尊严都是他们用血换回来的，我们这些后人一定要用我们全部的力量去维护这份尊严，这是中国人民解放军的尊严，亦是我们中华人民共和国的尊严，更是我们整个中华民族的尊严。我一定要用自己的行动证明我是在体现这身军装的价值。</w:t>
      </w:r>
    </w:p>
    <w:p>
      <w:pPr>
        <w:pStyle w:val="Normal"/>
        <w:rPr/>
      </w:pPr>
      <w:r>
        <w:rPr/>
        <w:t>樱花如果没有百花争艳我先开的气魄，就不会成为美丽春天里的一枝独秀；荷花如果没有出淤泥而不染的意志，就不会成为炎炎夏日里的一位君子；梅花如果没有傲立霜雪的勇气，就不会成为残酷冬日里的一道靓丽风景；人如果没有坚持到底的毅力，就不会成为紧张军训中的一颗亮星。对我们这些一直生活在父母羽翼下的人来说，无疑是一种挑战</w:t>
      </w:r>
      <w:r>
        <w:rPr/>
        <w:t>------</w:t>
      </w:r>
      <w:r>
        <w:rPr/>
        <w:t>一种自我挑战。在这短短的军训期间，我们要与原本不认识的同学相互认识，并且要做到互帮互助，团结一致，我们要从原本懒懒散散的暑期生活中脱离出来，参加严格训练，接受阳光的洗礼，面对种种的考验。我绝不退缩。</w:t>
      </w:r>
    </w:p>
    <w:p>
      <w:pPr>
        <w:pStyle w:val="Normal"/>
        <w:rPr/>
      </w:pPr>
      <w:r>
        <w:rPr/>
        <w:t>我认识到，大学军训是我国国防教育的重要一课，是我国培养后备军人力量的重要手段之一。大学军训将会提高我的国防意识，我将随时响应祖国和人民的号召，积极投身到强身健体、保家卫国的洪流中去。军训也是我们服兵役的一种方式，是我们尽我们作为一名中国人的义务的方式，所以我们有必要也必须不怕苦不怕累，为我国国防力量增加力量，我为此感到十分的光荣和自豪。所以我保证：</w:t>
      </w:r>
    </w:p>
    <w:p>
      <w:pPr>
        <w:pStyle w:val="Normal"/>
        <w:rPr/>
      </w:pPr>
      <w:r>
        <w:rPr/>
        <w:t>一．严格按照首长及领导的指示要求自己，严于律己，自强自立，用军人的标准要求自己，发扬吃苦耐劳的军人精神。争取在十五天的军训生活中使自己得到磨练，有所长进，起码无愧于教官的辛勤劳动与自己的汗水。</w:t>
      </w:r>
    </w:p>
    <w:p>
      <w:pPr>
        <w:pStyle w:val="Normal"/>
        <w:rPr/>
      </w:pPr>
      <w:r>
        <w:rPr/>
        <w:t>二．认真履行军训日程安排及指示，不违反军规，不打退堂鼓，不因一点挫折就退缩。早起早睡，自觉收拾内务，不留卫生死角。</w:t>
      </w:r>
    </w:p>
    <w:p>
      <w:pPr>
        <w:pStyle w:val="Normal"/>
        <w:rPr/>
      </w:pPr>
      <w:r>
        <w:rPr/>
        <w:t>三．发扬团队精神，勇于承担，积极奉献，配合其他军训学员圆满完成任务。</w:t>
      </w:r>
    </w:p>
    <w:p>
      <w:pPr>
        <w:pStyle w:val="Normal"/>
        <w:rPr/>
      </w:pPr>
      <w:r>
        <w:rPr/>
        <w:t>四．培养“争先创优”的意识，见红旗就扛，有荣誉就争。</w:t>
      </w:r>
    </w:p>
    <w:p>
      <w:pPr>
        <w:pStyle w:val="Normal"/>
        <w:rPr/>
      </w:pPr>
      <w:r>
        <w:rPr/>
        <w:t>五．争取将每个动作做到位，不辜负教官的劳动。并通过自己的努力争做“文明士兵”，礼貌待人，营造和谐军训氛围。为自己跨进大学后的第一堂课画上一个圆满的句号，也为自己的人生增添精彩的一笔，请教官监督！</w:t>
      </w:r>
    </w:p>
    <w:p>
      <w:pPr>
        <w:pStyle w:val="Heading2"/>
        <w:rPr/>
      </w:pPr>
      <w:bookmarkStart w:id="16" w:name="个人军训决心书-第14篇"/>
      <w:r>
        <w:rPr/>
        <w:t>个人军训决心书 第</w:t>
      </w:r>
      <w:r>
        <w:rPr/>
        <w:t>14</w:t>
      </w:r>
      <w:r>
        <w:rPr/>
        <w:t>篇</w:t>
      </w:r>
      <w:bookmarkEnd w:id="16"/>
    </w:p>
    <w:p>
      <w:pPr>
        <w:pStyle w:val="Normal"/>
        <w:rPr/>
      </w:pPr>
      <w:r>
        <w:rPr/>
        <w:t>一，吃苦耐劳，人人都知道军训是一件很苦的事情，就连我们的师兄师姐都说：“军训是最苦的时候。”我决心能够闯过这一关，养成吃苦耐劳的习惯。</w:t>
      </w:r>
    </w:p>
    <w:p>
      <w:pPr>
        <w:pStyle w:val="Normal"/>
        <w:rPr/>
      </w:pPr>
      <w:r>
        <w:rPr/>
        <w:t>二，遵守纪律：听从指挥是军人的天职，我们既然参加军训就应该以军人的要求来要求自己。遵守纪律，杀掉自由散漫的习惯，这对以后的学习机将来参加工作都有好处。</w:t>
      </w:r>
    </w:p>
    <w:p>
      <w:pPr>
        <w:pStyle w:val="Normal"/>
        <w:rPr/>
      </w:pPr>
      <w:r>
        <w:rPr/>
        <w:t>三，严格要求自己，要做到处处严格要求自己，服从首长，连长的指挥，用军人的要求来要求自己，争取成为一名合格的受到军训教育的人，严格要求自己，从而养成良好的习惯。四，积极向上，积极服从军队的领导，认真做好上级安排的每一件事，顺利完成这次有意义有价值的军训。我一定会全力做到以上几点。</w:t>
      </w:r>
    </w:p>
    <w:p>
      <w:pPr>
        <w:pStyle w:val="Heading2"/>
        <w:rPr/>
      </w:pPr>
      <w:bookmarkStart w:id="17" w:name="个人军训决心书-第15篇"/>
      <w:r>
        <w:rPr/>
        <w:t>个人军训决心书 第</w:t>
      </w:r>
      <w:r>
        <w:rPr/>
        <w:t>15</w:t>
      </w:r>
      <w:r>
        <w:rPr/>
        <w:t>篇</w:t>
      </w:r>
      <w:bookmarkEnd w:id="17"/>
    </w:p>
    <w:p>
      <w:pPr>
        <w:pStyle w:val="Normal"/>
        <w:rPr/>
      </w:pPr>
      <w:r>
        <w:rPr/>
        <w:t>对于即将到来的军训，我必定将会集中一切注意力和精力完成军训。</w:t>
      </w:r>
    </w:p>
    <w:p>
      <w:pPr>
        <w:pStyle w:val="Normal"/>
        <w:rPr/>
      </w:pPr>
      <w:r>
        <w:rPr/>
        <w:t>保证每一分每一秒都专注于军训的项目。</w:t>
      </w:r>
    </w:p>
    <w:p>
      <w:pPr>
        <w:pStyle w:val="Normal"/>
        <w:rPr/>
      </w:pPr>
      <w:r>
        <w:rPr/>
        <w:t>在军训期间做到服从命令听指挥，保证质量地完成教官以及班主任交给我的各种训练任务，尽我最大的努力做到不掉队不落后。</w:t>
      </w:r>
    </w:p>
    <w:p>
      <w:pPr>
        <w:pStyle w:val="Normal"/>
        <w:rPr/>
      </w:pPr>
      <w:r>
        <w:rPr/>
        <w:t>尊重教官和老师，并且和老师同学以及教官搞好关系，尽快融入班级。</w:t>
      </w:r>
    </w:p>
    <w:p>
      <w:pPr>
        <w:pStyle w:val="Normal"/>
        <w:rPr/>
      </w:pPr>
      <w:r>
        <w:rPr/>
        <w:t>努力做到流血流汗不流泪，掉皮掉肉不掉队，一不怕吃苦二不怕累。</w:t>
      </w:r>
    </w:p>
    <w:p>
      <w:pPr>
        <w:pStyle w:val="Normal"/>
        <w:rPr/>
      </w:pPr>
      <w:r>
        <w:rPr/>
        <w:t>不管军训任务有多重有多累都绝对完成。</w:t>
      </w:r>
    </w:p>
    <w:p>
      <w:pPr>
        <w:pStyle w:val="Normal"/>
        <w:rPr/>
      </w:pPr>
      <w:r>
        <w:rPr/>
        <w:t>最后我会利用军训七天尽快适应学校生活并且进入到学习状态。</w:t>
      </w:r>
    </w:p>
    <w:p>
      <w:pPr>
        <w:pStyle w:val="Normal"/>
        <w:widowControl/>
        <w:bidi w:val="0"/>
        <w:spacing w:before="180" w:after="180"/>
        <w:jc w:val="left"/>
        <w:rPr/>
      </w:pPr>
      <w:r>
        <w:rPr/>
        <w:t>我坚信，我会用最好的标准完成军训，完成一切指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