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日为什么要吃面条"/>
      <w:r>
        <w:rPr/>
        <w:t>人日为什么要吃面条</w:t>
      </w:r>
      <w:bookmarkEnd w:id="0"/>
    </w:p>
    <w:p>
      <w:pPr>
        <w:pStyle w:val="Heading2"/>
        <w:rPr/>
      </w:pPr>
      <w:bookmarkStart w:id="1" w:name="1ye66"/>
      <w:r>
        <w:rPr/>
        <w:t>人日为什么要吃面条</w:t>
      </w:r>
      <w:bookmarkEnd w:id="1"/>
    </w:p>
    <w:p>
      <w:pPr>
        <w:pStyle w:val="Normal"/>
        <w:rPr/>
      </w:pPr>
      <w:r>
        <w:rPr/>
        <w:t>正月初七是长假结束的日子，也是农历虎年的第一个工作日，这天大家上班都会互相给同事拜年，毕竟连续七天的长假没有见面，这个时候单位的领导也会下来到一线走访一下，关心一下自己的职工。</w:t>
      </w:r>
    </w:p>
    <w:p>
      <w:pPr>
        <w:pStyle w:val="Normal"/>
        <w:rPr/>
      </w:pPr>
      <w:r>
        <w:rPr/>
        <w:t>新年的第一个工作日，大家都希望取得一个“开门红”和“开工大吉”，因此这个时候吃上一碗面，借助面条的长条和顺滑，取个一年都顺顺当当和长长久久的好寓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人过生日都喜欢来上一碗长寿面，面条越长意味着寿命越长久，以后的日子也会越来越顺，作为人的生日的大年初七“人日节”，这天吃面条里面的祝福自然不言而喻。</w:t>
      </w:r>
    </w:p>
    <w:p>
      <w:pPr>
        <w:pStyle w:val="Normal"/>
        <w:rPr/>
      </w:pPr>
      <w:r>
        <w:rPr/>
        <w:t>正月初七吃的面条也有讲究，主要在于这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.</w:t>
      </w:r>
      <w:r>
        <w:rPr/>
        <w:t>面条要过水：正月初七这天吃得面条要面汤分明，如果是混汤面不过水，面条放久了坨在一起不仅不美观，也会显得新的一年不够顺利而纠缠不清，所以初七煮好面要在凉水里过一下，这样面条不坨、不混汤，显得清清爽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浇头要选七样菜：面条好吃的关键在浇头和汤上，初七这天的面条浇头要用七样菜，寓意“七宝”的意思，可以选用黄花菜、木耳、荠菜、肉丝、鸡蛋、生菜、油菜这几样食材煮好，勾上稀厚合适的芡汁，这样寓意七样宝，因此这浇头也被称为“七宝羹”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面条要长不断：大年初七的面条要越长越好，这样取个好日子长长久久的寓意，也有着长寿和顺利的含义，因此初七制作面条要越长越好，也有的人家喜欢煮宽一些的面条，寓意“宽心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