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的时候突然抽搐是怎么回事"/>
      <w:r>
        <w:rPr/>
        <w:t>睡觉的时候突然抽搐是怎么回事</w:t>
      </w:r>
      <w:bookmarkEnd w:id="0"/>
    </w:p>
    <w:p>
      <w:pPr>
        <w:pStyle w:val="Heading2"/>
        <w:rPr/>
      </w:pPr>
      <w:bookmarkStart w:id="1" w:name="a9wd3"/>
      <w:r>
        <w:rPr/>
        <w:t>睡觉的时候突然抽搐是怎么回事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精神压力过大</w:t>
      </w:r>
    </w:p>
    <w:p>
      <w:pPr>
        <w:pStyle w:val="Normal"/>
        <w:rPr/>
      </w:pPr>
      <w:r>
        <w:rPr/>
        <w:t>现在很多人为了生计长时间处于忙碌的工作中，无形会增加身体负担，甚至出现压力增大的情况，在压力增大时，很多人容易失眠，甚至有大脑神经紧绷的情况出现。压力过大同样会在夜间睡觉的过程中导致抽搐现象。如果抽搐表现和压力过大有关，需要及时减轻压力，放松心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低钙血症</w:t>
      </w:r>
    </w:p>
    <w:p>
      <w:pPr>
        <w:pStyle w:val="Normal"/>
        <w:rPr/>
      </w:pPr>
      <w:r>
        <w:rPr/>
        <w:t>钙质补给充足可以维持骨骼和牙齿健康的状态。部分人平时不注意营养供给，出现了营养缺乏的情况，很容易引发不良表现。如果有钙元素缺乏的情况，有可能会引发低钙血症，在低钙血症的影响下，部分人夜间睡觉时会出现双侧手足抽搐的情况。如果抽动表现和低钙血症有关，需要及时通过合理的饮食调节获取人体需要的钙元素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睡前运动过量</w:t>
      </w:r>
    </w:p>
    <w:p>
      <w:pPr>
        <w:pStyle w:val="Normal"/>
        <w:rPr/>
      </w:pPr>
      <w:r>
        <w:rPr/>
        <w:t>一般在睡觉前不宜过量运动，否则容易出现兴奋的情况，部分人在睡觉前运动量大，运动之后出现肌肉紧张的表现，睡着之后肌肉开始变得放松，此时身体的调节会引发抽搐表现。如果抽搐和睡前运动量过多有关，需要及时调节，避免经常在睡觉前大量运动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癫痫</w:t>
      </w:r>
    </w:p>
    <w:p>
      <w:pPr>
        <w:pStyle w:val="Normal"/>
        <w:rPr/>
      </w:pPr>
      <w:r>
        <w:rPr/>
        <w:t>癫痫是常见的疾病，由于异常放电的起始部位和传递方式的不同，容易出现多种不良症状。部分人存在潜在的癫痫病，在癫痫病影响身体的过程中，夜间睡觉时可能也会有不自主的身体抽搐症状。对于癫痫引发的不良表现，可以使用抗癫痫药物来治疗。在合理治疗的情况下，该疾病可以得到控制，甚至达到痊愈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体质太差</w:t>
      </w:r>
    </w:p>
    <w:p>
      <w:pPr>
        <w:pStyle w:val="Normal"/>
        <w:rPr/>
      </w:pPr>
      <w:r>
        <w:rPr/>
        <w:t>部分人平时缺乏运动，运动量不足时抵抗力降低，出现体质变差的情况，也容易在夜间睡觉时有抽搐的表现。对于缺乏运动引发的夜间抽搐症状，需要及时通过合理的锻炼来维持免疫系统功能良好状态，否则长时间缺乏运动有可能引发其他严重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夜间睡觉时抽搐和多方面因素有关，需要针对具体的原因采取改善措施，防止这种现象频繁出现降低睡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