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鸡好吃又简单"/>
      <w:r>
        <w:rPr/>
        <w:t>怎么炖鸡好吃又简单</w:t>
      </w:r>
      <w:bookmarkEnd w:id="0"/>
    </w:p>
    <w:p>
      <w:pPr>
        <w:pStyle w:val="Normal"/>
        <w:rPr/>
      </w:pPr>
      <w:r>
        <w:rPr>
          <w:b/>
        </w:rPr>
        <w:t>【鸡肉炖茄子的具体做法】</w:t>
      </w:r>
    </w:p>
    <w:p>
      <w:pPr>
        <w:pStyle w:val="Normal"/>
        <w:rPr/>
      </w:pPr>
      <w:r>
        <w:rPr/>
        <w:t>所准备的食材有：鸡肉、茄子、</w:t>
      </w:r>
    </w:p>
    <w:p>
      <w:pPr>
        <w:pStyle w:val="Normal"/>
        <w:rPr/>
      </w:pPr>
      <w:r>
        <w:rPr/>
        <w:t>所需要的调料有：八角、桂皮、香叶、葱、姜、味极鲜、盐、食用油、酱油</w:t>
      </w:r>
    </w:p>
    <w:p>
      <w:pPr>
        <w:pStyle w:val="Normal"/>
        <w:rPr/>
      </w:pPr>
      <w:r>
        <w:rPr/>
        <w:t>具体做法如下：</w:t>
      </w:r>
    </w:p>
    <w:p>
      <w:pPr>
        <w:pStyle w:val="Normal"/>
        <w:rPr/>
      </w:pPr>
      <w:r>
        <w:rPr/>
        <w:t>1.</w:t>
      </w:r>
      <w:r>
        <w:rPr/>
        <w:t>买回来的鸡肉多清洗几遍，清洗干净，凉水锅内放入鸡块，放入葱姜去腥，焯水，这样在焯水的过程中把漂浮的浮沫撇出来，大概煮</w:t>
      </w:r>
      <w:r>
        <w:rPr/>
        <w:t>5</w:t>
      </w:r>
      <w:r>
        <w:rPr/>
        <w:t>分钟即可。捞入温水中洗去表面的浮沫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热锅内放入适量的食用油，放入</w:t>
      </w:r>
      <w:r>
        <w:rPr/>
        <w:t>1</w:t>
      </w:r>
      <w:r>
        <w:rPr/>
        <w:t>勺白糖，熬制白糖融化，放入鸡块，多煸炒一会，使鸡肉上下色，放入适量的味极鲜、老抽上色再炒一会，然后放入适量的开水，放入八角、香叶、桂皮、葱、姜，这样盖上锅盖大火煮开转中小火慢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中小火炖</w:t>
      </w:r>
      <w:r>
        <w:rPr/>
        <w:t>30</w:t>
      </w:r>
      <w:r>
        <w:rPr/>
        <w:t>分钟后，放入一个去皮的茄子，茄滚刀切成菱形状，放入适量的盐，这样再炖</w:t>
      </w:r>
      <w:r>
        <w:rPr/>
        <w:t>10</w:t>
      </w:r>
      <w:r>
        <w:rPr/>
        <w:t>分钟，最后大火收下汁即可，出锅前有条件的撒点香菜，没条件的撒点蒜末。这样炖出来的鸡肉鲜嫩营养，三碗米饭不够吃，太好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rPr/>
      </w:pPr>
      <w:r>
        <w:rPr/>
        <w:t>1.</w:t>
      </w:r>
      <w:r>
        <w:rPr/>
        <w:t>首先告诉大家炖鸡肉发柴的原因最关键，就是盐放早了，刚开始炖就放盐的话，这样会导致鸡肉有一股咸味，而且口感也特别的柴，我们应该在中途加入适量的盐，这样咸淡正好，炖出来的鸡肉不会发柴。</w:t>
      </w:r>
    </w:p>
    <w:p>
      <w:pPr>
        <w:pStyle w:val="Normal"/>
        <w:rPr/>
      </w:pPr>
      <w:r>
        <w:rPr/>
        <w:t>2.</w:t>
      </w:r>
      <w:r>
        <w:rPr/>
        <w:t>很多人不管是炖鸡肉还是排骨，在焯水的时候都会放入料酒去腥，这其实是错误的，我们只放入葱姜焯水，这样去腥效果就特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不管是鸡肉焯水还是排骨焯水，都要凉水下锅，热水下锅会影响鸡肉的口感，还会残留很重的生腥味，凉水下锅还可以减少鸡肉营养成分的流失，还能有效的去除鸡肉中的脏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