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浙江高考分数线2022"/>
      <w:r>
        <w:rPr/>
        <w:t>浙江大学浙江高考分数线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浙江大学浙江高考分数线</w:t>
      </w:r>
      <w:r>
        <w:rPr>
          <w:b/>
        </w:rPr>
        <w:t>2022</w:t>
      </w:r>
    </w:p>
    <w:p>
      <w:pPr>
        <w:pStyle w:val="Normal"/>
        <w:rPr/>
      </w:pPr>
      <w:r>
        <w:rPr/>
        <w:t>浙江大学</w:t>
      </w:r>
      <w:r>
        <w:rPr/>
        <w:t>(ZhejiangUniversity)</w:t>
      </w:r>
      <w:r>
        <w:rPr/>
        <w:t>，简称“浙大”，是中华人民共和国教育部直属的综合性全国重点大学，很多人想知道浙江大学</w:t>
      </w:r>
      <w:r>
        <w:rPr/>
        <w:t>2022</w:t>
      </w:r>
      <w:r>
        <w:rPr/>
        <w:t>年的高考录取分数线，下面就是皮学网小编给大家带来的</w:t>
      </w:r>
      <w:r>
        <w:rPr/>
        <w:t>2022</w:t>
      </w:r>
      <w:r>
        <w:rPr/>
        <w:t>年浙江大学各省录取分数线浙江大学往年分数线参考，欢迎阅读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大学录取分数线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浙江大学录取分数线还未公布，各位同学可以参考</w:t>
      </w:r>
      <w:r>
        <w:rPr/>
        <w:t>2021</w:t>
      </w:r>
      <w:r>
        <w:rPr/>
        <w:t>年和</w:t>
      </w:r>
      <w:r>
        <w:rPr/>
        <w:t>2020</w:t>
      </w:r>
      <w:r>
        <w:rPr/>
        <w:t>年的浙江大学录取分数线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浙江大学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浙江大学录取分数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