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怎么学视频"/>
      <w:r>
        <w:rPr/>
        <w:t>英语音标怎么学视频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学好音标是学好英语的基础</w:t>
      </w:r>
      <w:r>
        <w:rPr/>
        <w:t>,</w:t>
      </w:r>
      <w:r>
        <w:rPr/>
        <w:t>学习和掌握好音标是英语教学的一个重点。那你知道怎么学英语音标吗</w:t>
      </w:r>
      <w:r>
        <w:rPr/>
        <w:t>?</w:t>
      </w:r>
      <w:r>
        <w:rPr/>
        <w:t>下面是小编整理的有关英语音标怎么学视频讲解，希望对大家有帮助</w:t>
      </w:r>
      <w:r>
        <w:rPr/>
        <w:t>!</w:t>
      </w:r>
    </w:p>
    <w:p>
      <w:pPr>
        <w:pStyle w:val="Heading2"/>
        <w:rPr/>
      </w:pPr>
      <w:bookmarkStart w:id="2" w:name="英语音标怎么学视频第1篇"/>
      <w:r>
        <w:rPr/>
        <w:t>英语音标怎么学视频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一、学习音标要先练习听，初接触音标的时候听个一两遍几乎没有什么印象，因此要多听几遍，多磨耳朵，这样才会在头脑中留下印象。</w:t>
      </w:r>
    </w:p>
    <w:p>
      <w:pPr>
        <w:pStyle w:val="Normal"/>
        <w:rPr/>
      </w:pPr>
      <w:r>
        <w:rPr/>
        <w:t>二、音标和字母，拼音都不同，要想牢固的掌握音标，可以连续不同音标的写法，掌握它们的写法，有利于更好的掌握它们。</w:t>
      </w:r>
    </w:p>
    <w:p>
      <w:pPr>
        <w:pStyle w:val="Normal"/>
        <w:rPr/>
      </w:pPr>
      <w:r>
        <w:rPr/>
        <w:t>三、学习音标是为了学习单词服务的，因此一定要在音标的基础上拼写，读写单词，学习新的词汇，否则音标的学习也是没有意义的。</w:t>
      </w:r>
    </w:p>
    <w:p>
      <w:pPr>
        <w:pStyle w:val="Heading2"/>
        <w:rPr/>
      </w:pPr>
      <w:bookmarkStart w:id="3" w:name="英语音标怎么学视频第2篇"/>
      <w:r>
        <w:rPr/>
        <w:t>英语音标怎么学视频第</w:t>
      </w:r>
      <w:r>
        <w:rPr/>
        <w:t>2</w:t>
      </w:r>
      <w:r>
        <w:rPr/>
        <w:t>篇</w:t>
      </w:r>
      <w:bookmarkStart w:id="4" w:name="section-1"/>
      <w:bookmarkEnd w:id="3"/>
    </w:p>
    <w:p>
      <w:pPr>
        <w:pStyle w:val="Normal"/>
        <w:rPr/>
      </w:pPr>
      <w:bookmarkEnd w:id="4"/>
      <w:r>
        <w:rPr/>
        <w:t>一、英语的音和形有很多相似之处，只要平时注意积累发音规则，就可以达到听其音而知其形，见其形而晓其音。这一点比学汉语容易多了。</w:t>
      </w:r>
    </w:p>
    <w:p>
      <w:pPr>
        <w:pStyle w:val="Normal"/>
        <w:rPr/>
      </w:pPr>
      <w:r>
        <w:rPr/>
        <w:t>二、让学生系统、熟练地掌握英语音标。这个掌握，就是要达到能读、能默写，为后面学单词时随时用，随时拿得出作准备。</w:t>
      </w:r>
    </w:p>
    <w:p>
      <w:pPr>
        <w:pStyle w:val="Normal"/>
        <w:rPr/>
      </w:pPr>
      <w:r>
        <w:rPr/>
        <w:t>三、单个的听音标是没有意义的，要多听单词，句子，注意细微的差别。听音和发音一样重要</w:t>
      </w: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熟练地掌握了它们，对学习英语的作用是相当大的。</w:t>
      </w:r>
    </w:p>
    <w:p>
      <w:pPr>
        <w:pStyle w:val="Heading2"/>
        <w:rPr/>
      </w:pPr>
      <w:bookmarkStart w:id="5" w:name="英语音标怎么学视频第3篇"/>
      <w:r>
        <w:rPr/>
        <w:t>英语音标怎么学视频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一、和其他任何口音一样，倾听并模仿母语者说话是比较好快的学习方法。记得吗，小时候我们都是通过倾听和重复听到的话来学习语言的，同时也模仿听到的口音。</w:t>
      </w:r>
    </w:p>
    <w:p>
      <w:pPr>
        <w:pStyle w:val="Normal"/>
        <w:rPr/>
      </w:pPr>
      <w:r>
        <w:rPr/>
        <w:t>二、对于上了年纪的学英语朋友，比较好的学英语发音莫过于像顺口溜那样的学习，既形象又容易记忆，特别适合这类型的人群。顺口溜是上了年纪的一种娱乐方式，除了可以治疗老人痴呆，还有助于语言能力的培养和训练。</w:t>
      </w:r>
    </w:p>
    <w:p>
      <w:pPr>
        <w:pStyle w:val="Normal"/>
        <w:rPr/>
      </w:pPr>
      <w:r>
        <w:rPr/>
        <w:t>三、学习英语发音不要怕错，像顺口溜那样多说多练，就能熟能生巧，有机会的也可以到外国人集散地，和他们聊天。或许他们会有兴趣的教你和纠正你的正确发音的同时，也向你讨教这英语发音顺口溜呢。</w:t>
      </w:r>
    </w:p>
    <w:p>
      <w:pPr>
        <w:pStyle w:val="Heading2"/>
        <w:rPr/>
      </w:pPr>
      <w:bookmarkStart w:id="6" w:name="英语音标怎么学视频第4篇"/>
      <w:r>
        <w:rPr/>
        <w:t>英语音标怎么学视频第</w:t>
      </w:r>
      <w:r>
        <w:rPr/>
        <w:t>4</w:t>
      </w:r>
      <w:r>
        <w:rPr/>
        <w:t>篇</w:t>
      </w:r>
      <w:bookmarkEnd w:id="6"/>
    </w:p>
    <w:p>
      <w:pPr>
        <w:pStyle w:val="Normal"/>
        <w:rPr/>
      </w:pPr>
      <w:r>
        <w:rPr/>
        <w:t>一、辅音较多的单词发音要清晰</w:t>
      </w:r>
      <w:r>
        <w:rPr/>
        <w:t>;“Duty”</w:t>
      </w:r>
      <w:r>
        <w:rPr/>
        <w:t>中的</w:t>
      </w:r>
      <w:r>
        <w:rPr/>
        <w:t>T</w:t>
      </w:r>
      <w:r>
        <w:rPr/>
        <w:t>发</w:t>
      </w:r>
      <w:r>
        <w:rPr/>
        <w:t>T</w:t>
      </w:r>
      <w:r>
        <w:rPr/>
        <w:t>音：不要像美语中那样发成</w:t>
      </w:r>
      <w:r>
        <w:rPr/>
        <w:t>D</w:t>
      </w:r>
      <w:r>
        <w:rPr/>
        <w:t>，读成</w:t>
      </w:r>
      <w:r>
        <w:rPr/>
        <w:t>doody</w:t>
      </w:r>
      <w:r>
        <w:rPr/>
        <w:t>，所以“</w:t>
      </w:r>
      <w:r>
        <w:rPr/>
        <w:t>duty”</w:t>
      </w:r>
      <w:r>
        <w:rPr/>
        <w:t>应该读</w:t>
      </w:r>
      <w:r>
        <w:rPr/>
        <w:t>dewty</w:t>
      </w:r>
      <w:r>
        <w:rPr/>
        <w:t>，或者柔和一点，</w:t>
      </w:r>
      <w:r>
        <w:rPr/>
        <w:t>jooty</w:t>
      </w:r>
      <w:r>
        <w:rPr/>
        <w:t>。读后缀“</w:t>
      </w:r>
      <w:r>
        <w:rPr/>
        <w:t>-ing”</w:t>
      </w:r>
      <w:r>
        <w:rPr/>
        <w:t>的时候要加重“</w:t>
      </w:r>
      <w:r>
        <w:rPr/>
        <w:t>G”</w:t>
      </w:r>
      <w:r>
        <w:rPr/>
        <w:t>的后鼻音。</w:t>
      </w:r>
    </w:p>
    <w:p>
      <w:pPr>
        <w:pStyle w:val="Normal"/>
        <w:rPr/>
      </w:pPr>
      <w:r>
        <w:rPr/>
        <w:t>二、请注意，“</w:t>
      </w:r>
      <w:r>
        <w:rPr/>
        <w:t>H”</w:t>
      </w:r>
      <w:r>
        <w:rPr/>
        <w:t>并不总是发音</w:t>
      </w:r>
      <w:r>
        <w:rPr/>
        <w:t>;</w:t>
      </w:r>
      <w:r>
        <w:rPr/>
        <w:t>单词“</w:t>
      </w:r>
      <w:r>
        <w:rPr/>
        <w:t>herb”</w:t>
      </w:r>
      <w:r>
        <w:rPr/>
        <w:t>中的“</w:t>
      </w:r>
      <w:r>
        <w:rPr/>
        <w:t>H”</w:t>
      </w:r>
      <w:r>
        <w:rPr/>
        <w:t>是发音的，和美语中的“</w:t>
      </w:r>
      <w:r>
        <w:rPr/>
        <w:t>erb”</w:t>
      </w:r>
      <w:r>
        <w:rPr/>
        <w:t>相反。不过，在很多英式口音中，比如不少北部口音和伦敦东区口音，词首的“</w:t>
      </w:r>
      <w:r>
        <w:rPr/>
        <w:t>H”</w:t>
      </w:r>
      <w:r>
        <w:rPr/>
        <w:t>往往略去不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两个或多个元音在一起，可能会增加一个音节。比如，“</w:t>
      </w:r>
      <w:r>
        <w:rPr/>
        <w:t>road”</w:t>
      </w:r>
      <w:r>
        <w:rPr/>
        <w:t>这个单词通常读作“</w:t>
      </w:r>
      <w:r>
        <w:rPr/>
        <w:t>rohd”</w:t>
      </w:r>
      <w:r>
        <w:rPr/>
        <w:t>，但在威尔士和一些生活在北爱尔兰的人口中，它的发音可能就会变成“</w:t>
      </w:r>
      <w:r>
        <w:rPr/>
        <w:t>ro.ord”</w:t>
      </w:r>
      <w:r>
        <w:rPr/>
        <w:t>，有些人甚至可能会说“</w:t>
      </w:r>
      <w:r>
        <w:rPr/>
        <w:t>reh-uud”</w:t>
      </w:r>
      <w:r>
        <w:rPr/>
        <w:t>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